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школа № 48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арённого ученика  1 «В»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а 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:  Шевко Ольга Никола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ль, 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особенности ребён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 К., ученик 1 «В» класса МОУ «Средняя школа № 48» г. Ярославля. Мальчик воспитывается в полной семье, родители имеют высшее образование, заинтересованы в развитии своего ребенк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отношение к школе положительно окрашено; ориентирован на успех; самооценка адекватная (умеет видеть свои ошибки и правильно оценивает свои действия); легко вступает в контакт со взрослыми, в общении с детьми избирателен; речевое развитие соответствует возрасту; самостоятельный, дружелюбны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есы и склонности: математика и техника, физкультура и спорт, занимается в МУ «Спортивной школе № 16» на отделении «шахматы», посещает курсы английского языка по программе углубленного изуч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иоритетные направления в развити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сихолого-педагогической оценки готовности ребёнка к началу школьного обучения 17, 5 баллов (4 уровень -  готовность к началу регулярного обучени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иагностики одаренности и выявления интересов ребенка совместно с психологом школы были выбраны следующие методики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52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 диагностики креативности «Тест Е. Торренса» (Е.Е. Туник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т тест позволил измерить основные характеристики креа</w:t>
        <w:softHyphen/>
        <w:t>тивного мышления «Беглость» — способность продуцировать большое количест</w:t>
        <w:softHyphen/>
        <w:t>во идей (10 баллов, высокий уровень) и  «Оригинальность» — способность продуцировать необычные, нестандартные идеи (8 баллов, повышенный уровень), а также оценить творческий потенциал личности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52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 «МЭДИС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экспресс-диагностики интеллектуальных способностей детей 6-7-летнего возраста И.С. Авериной, Е. И. Шабановой и Е.Н.Задорин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Таблица показателей интеллектуальных способностей</w:t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4"/>
        <w:gridCol w:w="514"/>
        <w:gridCol w:w="730"/>
        <w:gridCol w:w="994"/>
        <w:gridCol w:w="961"/>
        <w:gridCol w:w="805"/>
      </w:tblGrid>
      <w:tr>
        <w:trPr>
          <w:trHeight w:val="613" w:hRule="exac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30" w:after="0"/>
              <w:ind w:left="1480" w:right="14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казатели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8" w:right="154" w:hanging="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решенных задач 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 w:before="0" w:after="0"/>
              <w:ind w:left="103" w:right="46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Субтест  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ловарный запас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 w:before="0" w:after="0"/>
              <w:ind w:left="760" w:right="7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46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тест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количественных и качественных отношений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убтест 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Логическое мышл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46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Субтест 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емат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пособности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77" w:after="0"/>
              <w:ind w:left="760" w:right="7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left="103" w:right="4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ий показатель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left="760" w:right="7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выввввввввывысокий уровень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43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: 15 баллов (высокий уровень интеллектуального развития).</w:t>
      </w:r>
    </w:p>
    <w:p>
      <w:pPr>
        <w:pStyle w:val="ListParagraph"/>
        <w:numPr>
          <w:ilvl w:val="0"/>
          <w:numId w:val="1"/>
        </w:numPr>
        <w:shd w:fill="FEFEFE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одика диагностики одаренности младших школьников (Савенков А. И.)</w:t>
      </w:r>
    </w:p>
    <w:p>
      <w:pPr>
        <w:pStyle w:val="Normal"/>
        <w:shd w:fill="FEFEFE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выявление направленности интересов и склонностей младших школьников (учащихся 1-2-х классов).</w:t>
      </w:r>
    </w:p>
    <w:p>
      <w:pPr>
        <w:pStyle w:val="Normal"/>
        <w:shd w:fill="FEFEFE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од провед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> анкетирование учителем учащегося.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64149"/>
          <w:sz w:val="24"/>
          <w:szCs w:val="24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5pt;height:260.2pt" filled="f" o:ole="">
            <v:imagedata r:id="rId3" o:title=""/>
          </v:shape>
          <o:OLEObject Type="Embed" ProgID="Excel.Sheet.12" ShapeID="ole_rId2" DrawAspect="Content" ObjectID="_1804814311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: У Владимира есть интерес к математике и технике, в гуманитарной сфере, а также в области физкультуры и спорта. Необходимо развитие коммуникативных интересов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рта одаренности» (для родителей). Методика Савенкова А.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мощью данной методики родители количественно оценили степень выраженности у своего ребёнка различных видов одарённости и определили, какие виды одарённости у него преобладает в настоящее время. Сопоставление всех десяти полученных оценок позволяет увидеть индивидуальный «портрет развития его дарований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ст ответ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8.09.201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ладимир К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3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202"/>
        <w:gridCol w:w="843"/>
        <w:gridCol w:w="950"/>
        <w:gridCol w:w="1005"/>
        <w:gridCol w:w="1122"/>
        <w:gridCol w:w="896"/>
        <w:gridCol w:w="1045"/>
        <w:gridCol w:w="737"/>
        <w:gridCol w:w="753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+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++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+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+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+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+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+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+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+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+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+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+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+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+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+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+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+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+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+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++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+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+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+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+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+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+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+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+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+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+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+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+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+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+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+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+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+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+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+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+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+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+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++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+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+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++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+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+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      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68.8pt" filled="f" o:ole="">
            <v:imagedata r:id="rId5" o:title=""/>
          </v:shape>
          <o:OLEObject Type="Embed" ProgID="Excel.Sheet.12" ShapeID="ole_rId4" DrawAspect="Content" ObjectID="_2119090694" r:id="rId4"/>
        </w:object>
      </w:r>
    </w:p>
    <w:p>
      <w:pPr>
        <w:pStyle w:val="Normal"/>
        <w:tabs>
          <w:tab w:val="clear" w:pos="708"/>
          <w:tab w:val="left" w:pos="280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для развития являются:</w:t>
      </w:r>
    </w:p>
    <w:p>
      <w:pPr>
        <w:pStyle w:val="Normal"/>
        <w:spacing w:lineRule="auto" w:line="24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- спортивное (9 баллов)</w:t>
      </w:r>
    </w:p>
    <w:p>
      <w:pPr>
        <w:pStyle w:val="Normal"/>
        <w:spacing w:lineRule="auto" w:line="24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- интеллектуальное (8 баллов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тем следует отметить, что Владимир в целом развивается гармонично. У него хорошие показатели и по таким видам одарённости как лидерская, музыкальная (7 баллов) и академическая, техническая, творческая и артистическая (6 баллов).</w:t>
      </w:r>
    </w:p>
    <w:p>
      <w:pPr>
        <w:pStyle w:val="Style16"/>
        <w:spacing w:before="0" w:after="0"/>
        <w:jc w:val="center"/>
        <w:rPr/>
      </w:pPr>
      <w:r>
        <w:rPr>
          <w:b/>
          <w:bCs/>
          <w:lang w:val="en-US" w:eastAsia="ar-SA"/>
        </w:rPr>
        <w:t>3. Цель индивидуальной образовательной программы:</w:t>
      </w:r>
    </w:p>
    <w:p>
      <w:pPr>
        <w:pStyle w:val="Style16"/>
        <w:spacing w:before="0" w:after="0"/>
        <w:jc w:val="center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lang w:val="en-US" w:eastAsia="en-US"/>
        </w:rPr>
        <w:t>создание условий для оптимального развития одарённого ребёнка,</w:t>
      </w:r>
      <w:r>
        <w:rPr>
          <w:bCs/>
          <w:lang w:val="en-US" w:eastAsia="ar-SA"/>
        </w:rPr>
        <w:t xml:space="preserve"> удовлетворению его интересов  по выбранным направлениям.</w:t>
      </w:r>
    </w:p>
    <w:p>
      <w:pPr>
        <w:pStyle w:val="Style16"/>
        <w:spacing w:before="0" w:after="0"/>
        <w:ind w:firstLine="709"/>
        <w:jc w:val="both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Style16"/>
        <w:numPr>
          <w:ilvl w:val="0"/>
          <w:numId w:val="4"/>
        </w:numPr>
        <w:spacing w:before="0" w:after="0"/>
        <w:jc w:val="center"/>
        <w:rPr>
          <w:rStyle w:val="C17"/>
          <w:b/>
          <w:b/>
          <w:bCs/>
          <w:color w:val="000000"/>
        </w:rPr>
      </w:pPr>
      <w:r>
        <w:rPr>
          <w:rStyle w:val="C17"/>
          <w:b/>
          <w:bCs/>
          <w:color w:val="000000"/>
        </w:rPr>
        <w:t>Задачи:</w:t>
      </w:r>
    </w:p>
    <w:p>
      <w:pPr>
        <w:pStyle w:val="Style16"/>
        <w:spacing w:before="0" w:after="0"/>
        <w:ind w:left="720" w:hanging="0"/>
        <w:rPr>
          <w:rStyle w:val="C17"/>
          <w:b/>
          <w:b/>
          <w:bCs/>
          <w:color w:val="000000"/>
        </w:rPr>
      </w:pPr>
      <w:r>
        <w:rPr/>
      </w:r>
    </w:p>
    <w:p>
      <w:pPr>
        <w:pStyle w:val="Style16"/>
        <w:spacing w:before="280" w:after="0"/>
        <w:jc w:val="both"/>
        <w:rPr/>
      </w:pPr>
      <w:r>
        <w:rPr>
          <w:rStyle w:val="C17"/>
          <w:bCs/>
          <w:color w:val="000000"/>
        </w:rPr>
        <w:t>- выявить уровень творческих и индивидуальных возможностей, личностные качества, а также интересы и способности ученика на этапе его поступления в школу;</w:t>
      </w:r>
    </w:p>
    <w:p>
      <w:pPr>
        <w:pStyle w:val="C3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rStyle w:val="C17"/>
          <w:bCs/>
          <w:color w:val="000000"/>
        </w:rPr>
        <w:t>- произвести отбор форм, методов и приёмов, которые способствует р</w:t>
      </w:r>
      <w:r>
        <w:rPr>
          <w:color w:val="000000"/>
          <w:shd w:fill="FFFFFF" w:val="clear"/>
        </w:rPr>
        <w:t>аскрытию способностей и развитию индивидуальности одаренного ребёнка;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17"/>
          <w:bCs/>
          <w:color w:val="000000"/>
        </w:rPr>
        <w:t>- предоставлять возможности совершенствовать способности в совместной урочной и внеурочной деятельности со сверстниками, родителями, учителем, через самостоятельную работу.</w:t>
      </w:r>
    </w:p>
    <w:p>
      <w:pPr>
        <w:pStyle w:val="C3"/>
        <w:shd w:fill="FFFFFF" w:val="clear"/>
        <w:spacing w:before="0" w:after="0"/>
        <w:jc w:val="both"/>
        <w:rPr>
          <w:rStyle w:val="C17"/>
          <w:bCs/>
          <w:color w:val="000000"/>
        </w:rPr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тапы реализации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индивидуальной программы по работе с одаренным ребёнком рассчитана на 4 года: с 2017 по 2021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вый эта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иагностико-прогностиче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едполагается реализовать в первом полугодии 2017 года (1 класс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торой эта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еятельност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4 года) – связан с непосредственной работой с одаренным ребёнком в указанных выше направл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ретий этап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онстатирующ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текущий и итоговый контроль, ведение портфолио, где фиксируются результаты деятельности одарённого ребён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ind w:left="360" w:hanging="0"/>
        <w:jc w:val="both"/>
        <w:rPr>
          <w:rStyle w:val="C17"/>
          <w:bCs/>
          <w:color w:val="000000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8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новные показатели эффективности реализации программы работы </w:t>
      </w:r>
    </w:p>
    <w:p>
      <w:pPr>
        <w:pStyle w:val="ListParagraph"/>
        <w:tabs>
          <w:tab w:val="clear" w:pos="708"/>
          <w:tab w:val="left" w:pos="38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 одаренным ребёнком</w:t>
      </w:r>
    </w:p>
    <w:p>
      <w:pPr>
        <w:pStyle w:val="ListParagraph"/>
        <w:tabs>
          <w:tab w:val="clear" w:pos="708"/>
          <w:tab w:val="left" w:pos="38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довлетворенность одарённого ребёнка своей деятельностью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помощью продвижения по индивидуальной образовательной программ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Формирование индивидуального стиля учебно – познавательной деятельности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30" w:leader="none"/>
        </w:tabs>
        <w:spacing w:lineRule="auto" w:line="240" w:before="24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вышение уровня его индивидуальных достижений  в тех образовательных областях, к которым у него есть способности.</w:t>
      </w:r>
    </w:p>
    <w:p>
      <w:pPr>
        <w:pStyle w:val="Style16"/>
        <w:spacing w:before="0" w:after="0"/>
        <w:ind w:left="357" w:hanging="0"/>
        <w:jc w:val="both"/>
        <w:rPr>
          <w:rStyle w:val="C17"/>
          <w:bCs/>
          <w:color w:val="000000"/>
        </w:rPr>
      </w:pPr>
      <w:r>
        <w:rPr>
          <w:rStyle w:val="C17"/>
          <w:bCs/>
          <w:color w:val="000000"/>
        </w:rPr>
        <w:tab/>
      </w:r>
    </w:p>
    <w:p>
      <w:pPr>
        <w:pStyle w:val="C3"/>
        <w:numPr>
          <w:ilvl w:val="0"/>
          <w:numId w:val="4"/>
        </w:numPr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</w:rPr>
        <w:t>Содержание индивидуальной образовательной деятельности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lang w:val="en-US" w:eastAsia="ar-SA"/>
        </w:rPr>
      </w:pPr>
      <w:r>
        <w:rPr>
          <w:b/>
          <w:bCs/>
          <w:color w:val="000000"/>
          <w:lang w:val="en-US" w:eastAsia="ar-SA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025"/>
        <w:gridCol w:w="15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иды деятельности, результ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мощ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чная деятельность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ение в классе осуществляется по образовательной программе «Перспектива»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образовательная траектория ученика на уроке реализуется посредством ситуации выбора, когда ученик отдаёт своё предпочтение одному из вариантов решения учебной задачи, проявляя свой индивидуальный стиль позна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едметом выбора ученика на уроке могут выступать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Цели обучения (собственная цель в изучении конкретной темы, раздела, курса)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учебного материала (обогащение учебного материала как в сторону углубления (переход на более высокий уровень сложности), так и в сторону расширения – за пределы федерального государственного образовательного стандарта)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ровень задания, его вид, способ (в соответствии с его индивидуальными особенностями)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а выполнения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мп изучения материала и выполнения зад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о на собственную оценку результатов своей деятельност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зможность включения учеников в процесс подготовки урока повышает их личную заинтересованность и персональную значимость в результатах своего труд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ульта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я ученика по индивидуальной образовательной траектории является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й проду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фиксации образовательных продуктов: сочинение сказок, стих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шарад, ребусов, кроссворд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с точки зрения объек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мятки, алгоритма, схемы, таблиц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, их доказательств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пыта, эксперимента, наблюдения, исследования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ста, зад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нижки, брошюр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ини – словар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“сундучка мудрости для одноклассников”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для энциклопед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ценз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олей на уроке: информатор, защитник, консультант и т. 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объекта учебной деятельност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чител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Учи.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то онлайн-платформа, где ученики изучают школьные предметы в интерактивной форм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крывает потенциал ребенка, анализирует действия ученика и на основе данных подбирает персональные задания, создавая, таким образом, индивидуальную образовательную траекторию.</w:t>
            </w:r>
          </w:p>
          <w:p>
            <w:pPr>
              <w:pStyle w:val="Olymptext"/>
              <w:spacing w:before="0" w:after="300"/>
              <w:textAlignment w:val="baseline"/>
              <w:rPr>
                <w:color w:val="1A1A1A"/>
              </w:rPr>
            </w:pPr>
            <w:r>
              <w:rPr>
                <w:color w:val="1A1A1A"/>
              </w:rPr>
              <w:t>Олимпиады образовательной платформы «Учи.ру»:</w:t>
            </w:r>
          </w:p>
          <w:p>
            <w:pPr>
              <w:pStyle w:val="Olymptext"/>
              <w:spacing w:before="0" w:after="300"/>
              <w:jc w:val="both"/>
              <w:textAlignment w:val="baseline"/>
              <w:rPr/>
            </w:pPr>
            <w:r>
              <w:rPr>
                <w:color w:val="1A1A1A"/>
              </w:rPr>
              <w:t xml:space="preserve">1. </w:t>
            </w:r>
            <w:r>
              <w:rPr>
                <w:b/>
                <w:color w:val="1A1A1A"/>
              </w:rPr>
              <w:t>Межпредметная «Дино – олимпиада»</w:t>
            </w:r>
            <w:r>
              <w:rPr>
                <w:color w:val="1A1A1A"/>
              </w:rPr>
              <w:t xml:space="preserve"> (математика, русский язык, предпринимательство и окружающий мир). Задания направлены на развитие нестандартного мышления.</w:t>
            </w:r>
          </w:p>
          <w:p>
            <w:pPr>
              <w:pStyle w:val="Olymptext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color w:val="1A1A1A"/>
              </w:rPr>
              <w:t xml:space="preserve">2. </w:t>
            </w:r>
            <w:r>
              <w:rPr>
                <w:b/>
                <w:color w:val="1A1A1A"/>
              </w:rPr>
              <w:t>Олимпиада по математике «Плюс»</w:t>
            </w:r>
            <w:r>
              <w:rPr>
                <w:color w:val="1A1A1A"/>
                <w:shd w:fill="F4F4F4" w:val="clear"/>
              </w:rPr>
              <w:t xml:space="preserve"> </w:t>
            </w:r>
            <w:r>
              <w:rPr/>
              <w:t xml:space="preserve"> тренирует внимание, логику и пространственное</w:t>
              <w:br/>
              <w:t>воображение, учит мыслить шире привычных рамок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-4 класс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и.ру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урочная деятельность</w:t>
            </w:r>
          </w:p>
          <w:p>
            <w:pPr>
              <w:pStyle w:val="Normal"/>
              <w:spacing w:lineRule="auto" w:line="240" w:before="0" w:after="0"/>
              <w:ind w:firstLine="3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дпредметный курс «Мир деятельности», основанный на технологии деятельностного метода обучения Л.Г. Петерсон, поможе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5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ть умение учиться на основе освоения УУД (самостоятельно открывать, осваивать и применять новые знания и умения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5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яться трудностей в учебе и выполнять с усердием задания любой слож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5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качества, помогающие в учебе: активность, доброжелательность, трудолюбие, честность, любознательно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5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ся более увлеченно и результативно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чител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>
                <w:bCs/>
                <w:color w:val="333333"/>
              </w:rPr>
            </w:pPr>
            <w:r>
              <w:rPr>
                <w:b/>
              </w:rPr>
              <w:t xml:space="preserve">Внеурочная деятельность научно-познавательной направленности «Учусь создавать проект» 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bCs/>
                <w:color w:val="333333"/>
              </w:rPr>
            </w:pPr>
            <w:r>
              <w:rPr>
                <w:rStyle w:val="C11"/>
                <w:color w:val="000000"/>
              </w:rPr>
              <w:t>Развитие познавательных способностей. Исследуем, доказываем, проектируем, создаём.</w:t>
            </w:r>
            <w:r>
              <w:rPr/>
              <w:t xml:space="preserve"> (Сизова Р.И., Селимова Р.Ф.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оектная технология </w:t>
            </w:r>
            <w:r>
              <w:rPr>
                <w:rStyle w:val="C11"/>
                <w:color w:val="000000"/>
              </w:rPr>
              <w:t>поможет: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- решить задачу формирования самостоятельности ребёнка, способности к самообразованию и саморазвитию;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C11"/>
                <w:color w:val="000000"/>
              </w:rPr>
              <w:t>научиться видеть мини-проблемы;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11"/>
                <w:color w:val="000000"/>
              </w:rPr>
              <w:t>- правильно находить источники информации;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b/>
                <w:b/>
                <w:bCs/>
                <w:color w:val="333333"/>
              </w:rPr>
            </w:pPr>
            <w:r>
              <w:rPr>
                <w:rStyle w:val="C11"/>
                <w:color w:val="000000"/>
              </w:rPr>
              <w:t>- формировать навыки делового общения в процессе работы над проекто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-4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чител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занятий «Азбука общения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аправлены на развитие навыков конструктивного общения со сверстниками и взрослыми, навыков сотрудничества, творческого взаимодействия в группе, развитие положительной адекватной самооценки, уверенности в себ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сихолог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Индивидуальные консультации учителя при подготовке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решению олимпиадных задач разного уровня, конференциям, конкурсам и т.д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читель</w:t>
            </w:r>
          </w:p>
        </w:tc>
      </w:tr>
      <w:tr>
        <w:trPr>
          <w:trHeight w:val="93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Школьное общ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: участие в школьных олимпиадах, научно-практической конференции, предметных неделях и т.д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читель, р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Участие в районных, городских, региональных, всероссийских, международных конкурсах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конкурс-игра «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енгуру — математика для все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ая игра-конкурс "Русский медвежонок - языкознание для всех"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игровой конкурс по истории мировой художественной культуры "ЗОЛОТОЕ РУНО"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ит – компьютеры, информатика, технологии» творческий конкурс по информатике и компьютерным наука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чит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04" w:hanging="360"/>
      </w:pPr>
      <w:rPr>
        <w:b/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4"/>
      <w:sz w:val="14"/>
      <w:szCs w:val="1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11">
    <w:name w:val="c11"/>
    <w:basedOn w:val="Style14"/>
    <w:qFormat/>
    <w:rPr>
      <w:rFonts w:cs="Times New Roman"/>
    </w:rPr>
  </w:style>
  <w:style w:type="character" w:styleId="C17">
    <w:name w:val="c17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lymptext">
    <w:name w:val="olymp-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yperlink" Target="http://russian-kenguru.ru/konkursy/kengu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2:37:00Z</dcterms:created>
  <dc:creator>admin</dc:creator>
  <dc:description/>
  <cp:keywords/>
  <dc:language>en-US</dc:language>
  <cp:lastModifiedBy>Сысуева Лариса Юрьевна</cp:lastModifiedBy>
  <dcterms:modified xsi:type="dcterms:W3CDTF">2017-10-15T13:49:00Z</dcterms:modified>
  <cp:revision>4</cp:revision>
  <dc:subject/>
  <dc:title>Муниципальное общеобразовательное  учреждение</dc:title>
</cp:coreProperties>
</file>