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У/ОО/муниципальное общеобразовательное учреждение «Средняя школа № 25 имени Александра Сивагина» (средняя школа № 25 имени Александра Сивагина)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– Вязниковцева Ольга Леонидовна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У/ОО с почтовым индексом – 150054 г. Ярославль ул. Угличская, 27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– 21-63-53/21-54-74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ars025@yandex.ru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chool25.edu.yar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тема площадки </w:t>
      </w:r>
      <w:r>
        <w:rPr>
          <w:rFonts w:cs="Times New Roman" w:ascii="Times New Roman" w:hAnsi="Times New Roman"/>
          <w:sz w:val="28"/>
          <w:szCs w:val="28"/>
        </w:rPr>
        <w:t>«Реализация деятельностного подхода в НОО»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коммуникации руководящих и педагогических работников в образовательных организациях Ярославской области по внедрению и реализации деятельност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практические пробы по применению педагогами деятельностного подхода в образовательном процессе с учетом индивидуальных и возрастных особ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образовательного процесса на основе деятельностного под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15"/>
        <w:ind w:left="-45" w:hanging="0"/>
        <w:jc w:val="center"/>
        <w:rPr/>
      </w:pPr>
      <w:r>
        <w:rPr/>
        <w:t>Критерии и показатели оценки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ед. изм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ОО как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тодических мероприятий, проведённых на базе школы в рамках темы базовой площадки (ед.);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практик (по результатам обратной связи с педагогами) (%).  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онно-методического обеспечения деятельности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базовой площадки, выставленных в общий доступ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сурсов, информирующих общественность о деятельности базовой площадки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доступности информационно-методических материалов в хранилищах сетевых сообществ и ресурсного обеспеч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оциального партнёрства школы в рамках темы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ытий, реализуемых школой в рамках социального партнёрства на муниципальном, региональном уровне (ед.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Данные об ответственном лице за работу площадк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имова Наталия Алексеевна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- заместитель директора по УВР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– 8-903-692-67-99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limova26.10@yandex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, курирующего деятельность базовой площадки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чального образования ГАУ ДПО ЯО ИРО, куратор: Сысуева Л.Ю., старший преподаватель КН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тодическая деятельность школы нацелена на применение технологии деятельностного метода обучения в урочной и внеурочной деятель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Одной из задач методической работы  определена организация деятельности школы по использованию деятельностного метода в образовательном процесс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план основных мероприятий методической работы школы включены тематические педагогические советы по теме, методические семинар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педсоветы и семинары: «Деятельностный метод обучения – требование ФГ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Использование деятельностного метода на уроках разных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деятельностного мет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неурочной деятельности», «Проектирование урока в технологии деятельностного метода обучения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 школы прошли курсы повышения квалификации по использованию технологии деятельностного метода обуче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рганизован обмен опытом педагогов школы по применению технологии деятельностного метода. Даны два открытых урока в технологии для слушателей курсов повышения квалификации Городского центра развития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внутрифирменное обучение педагогов школы, один раз в четверть проходит единый методический день, на котором педагоги показывают свои уроки, сконструированные в технологии. В 2017, 2018 году два педагога стали победителями Всероссийского конкурса профессионального мастерства «Учу учиться», организованного Институтом системно-деятельностной педагогики Л.Г. Петерсон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мастерство и профессиональная компетентность педагогов по внедрению новейших педагогических технологий в образовательный процесс достигается грамотно выстроенной работой методической службы школы. Определение </w:t>
      </w:r>
      <w:r>
        <w:rPr>
          <w:rFonts w:cs="Times New Roman" w:ascii="Times New Roman" w:hAnsi="Times New Roman"/>
          <w:bCs/>
          <w:sz w:val="28"/>
          <w:szCs w:val="28"/>
        </w:rPr>
        <w:t>деятельностного метода обучения как одного из приоритетных направлений работы, планирование деятельности с учетом нового направления, внесение изменений в структуру методической службы школы,</w:t>
      </w:r>
      <w:r>
        <w:rPr>
          <w:rFonts w:cs="Times New Roman" w:ascii="Times New Roman" w:hAnsi="Times New Roman"/>
          <w:sz w:val="28"/>
          <w:lang w:eastAsia="ru-RU"/>
        </w:rPr>
        <w:t xml:space="preserve"> создание условий для повышения квалификации педагогов по теме – необходимые </w:t>
      </w:r>
      <w:r>
        <w:rPr>
          <w:rFonts w:cs="Times New Roman" w:ascii="Times New Roman" w:hAnsi="Times New Roman"/>
          <w:sz w:val="28"/>
          <w:szCs w:val="28"/>
        </w:rPr>
        <w:t>условия повышения эффективности методической работы школы по использованию технологии и повышения учебной мотивации 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инновационной деятельности образовательной организации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м технологии деятельностного метода школа занимается с 2016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повлекла изменения в управленческой, методической деятельности школы и деятельности учите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изменения в нормативно-правовую базу школы: ООП, Положение о системе оценивания, Положение о рабочих программах.</w:t>
      </w:r>
    </w:p>
    <w:p>
      <w:pPr>
        <w:pStyle w:val="Normal"/>
        <w:suppressAutoHyphens w:val="tru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нововведений одним из важных этапов организации учебно-воспитательного процесса, который позволяет совершенствовать образовательную деятельность и достигать более высоких результатов обучения и воспитания обучающихся, является проведение систематической диагностической работы по изучению уровня достижений планируемых результатов и поиск способов его повыш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проводится диагностика уровня достижения планируемых результатов, мониторинговые исследования предметных, метапредметных и личностных образовательных результатов учащихся, диагностика готовности педагогов к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школе разработан и применяется единый критериальный аппарат для схожих видов работ.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школе сформирована команда мотивированных педагогов для введения данной технологии в образовательный процесс, а также для организации внутришкольного обучения по использованию технологии в учебно-воспитательном процессе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истеме проводятся организационные и тематические совещания при директоре, заместителе директора по УВР по внедрению технологии деятельностного метода обучен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Институ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агает следующей материально-технической базо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заявленным образовательным программам проводятся в 28 учебных кабинетах, двух мастерских - комбинированной для мальчиков и обслуживающего труда для девочек, в двух спортивных. Кабинеты оснащены компьютерами, оборудован компьютерный класс. В общешкольную локальную сеть объединены все школьные компьютеры, все они подключены к сети Интернет. Оснащенность учреждения компьютерным оборудованием в соответствии с требованиями к оснащению образовательного процесса (письмо Минобрнауки РФ от 01.04.2005 № 03-417) составляет 90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ые кабинеты оснащены необходимой учебно-материальной базой в соответствии с требованиями заявленных на лицензирование образовате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единиц хранения фонда библиотеки: 24331. Информационные ресурсы библиотеки представлены фондом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– 24116 экз.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традиционных носителях: электронные DVD CD –RV издания - 215 ш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учебной литературы составляют 11605 экземпляров учебников и учебных пособий. 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Учебный фонд школьной библиотеки 85% не старше 5 лет.  Имеется программное обеспечение «Автоматизированная информационная библиотечная система MARK-SQL-версия для школьных библиотек».  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 обеспечено современной информационной базой. Имеется выход в Интернет, электронная поч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мещения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е ресурсы средней школы № 25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педагогов стабилен, на 1 сентября 2019 года в школе работает 50 педагогических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состоит из опытных квалифицированных специалис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86</w:t>
      </w:r>
      <w:r>
        <w:rPr/>
        <w:t>% учителей, имеют высшее образование</w:t>
      </w:r>
    </w:p>
    <w:tbl>
      <w:tblPr>
        <w:tblW w:w="93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843"/>
        <w:gridCol w:w="1843"/>
        <w:gridCol w:w="1826"/>
      </w:tblGrid>
      <w:tr>
        <w:trPr>
          <w:trHeight w:val="65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езакончен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51"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righ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ровню профессионального мастерства учителей можно отметить следующе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педагогов высшей квалификационной категории (32%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педагогов (24%) имеют первую квалификационную категорию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6%) –на соответствии занимаемой должности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педагогов (38%) – без катег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бразовательной организации в статусе площадки на 2019-2020 г.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деятельно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сиональной компетентности учителя на основ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ого подхода к организации образовательного процесса в НОО с учетом индивидуальных и возрастных особенностей младших школьников совместно с кафедрой начального образования ГАУ ДПО ЯО ИРО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беспечить подготовку педагогов к реализации деятельностного подхода через курсы повышения квалификации ГАУ ДПО ЯО ИРО, стажировку и другие формы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новационной деятельности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ГАУ ДПО ЯО ИРО с использование стажировки и других форм Д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</w:t>
      </w:r>
      <w:r>
        <w:rPr>
          <w:rFonts w:cs="Times New Roman" w:ascii="Times New Roman" w:hAnsi="Times New Roman"/>
          <w:sz w:val="28"/>
          <w:szCs w:val="28"/>
        </w:rPr>
        <w:t xml:space="preserve">(методических, технологических, коммуникативных умениях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современного урока на основе деятельностного подхода с учетом индивидуальных особенностей детей младшего школьного возраста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роектированию современного урока на основе деятельностного под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с участием педагогов других школ гор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семинар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им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3:00Z</dcterms:created>
  <dc:creator>Игорь Сергеевич Синицын</dc:creator>
  <dc:description/>
  <cp:keywords/>
  <dc:language>en-US</dc:language>
  <cp:lastModifiedBy>Лариса Юрьевна Сысуева</cp:lastModifiedBy>
  <cp:lastPrinted>2019-05-20T09:09:00Z</cp:lastPrinted>
  <dcterms:modified xsi:type="dcterms:W3CDTF">2019-10-04T11:51:00Z</dcterms:modified>
  <cp:revision>6</cp:revision>
  <dc:subject/>
  <dc:title/>
</cp:coreProperties>
</file>