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нцепция российской национальной системы 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явления и развития молодых талантов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ждый человек – талантлив. Добьется ли человек успеха – зависит от того, будет ли выявлен этот талант, помогут ли родители и общество в целом развить его и применить во взрослой жизни. От этого зависит и успех самого общества. 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ль одаренности и интеллекта в современном мире постоянно возрастает. Все большую роль играет творчество. Экономика все в большей степени основывается на знаниях и способностях людей к новаторству. Современные исследования подтверждают роль интеллекта как фактора первостепенного значения, определяющего темпы экономического роста  современных государств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у каждого человека есть шанс проявить и применить свой талант, преуспеть в своей профессии – то больше национальный продукт, выше качество жизни, прочнее демократические институты. Если нет – общество разделяется на классы и кланы, теряет конкурентоспособность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ходя из этого, создание российской национальной системы выявления и развития молодых талантов, основанной на лучшем историческом опыте и наиболее успешных современных образцах - это необходимый элемент нашей политики на ближайшие годы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ветском Союзе и в Российской Федерации накоплен многообразный и эффективный опыт работы с одаренными детьми и молодежью в различных сферах проявления их одаренности (достижения в учебе, спорте, искусстве и целом ряде других сфер). Россия является основателем практики организации работы специализированных учебно-научных центров, школ для одарённых детей. Выпускники данных образовательных учреждений работают в разных странах, представляют элиту учёных и инженеров, ведущих передовые высокотехнологичные разработки. Ряд образовательных технологий по формированию мышления, понимания, учебной деятельности, разработанных  отечественными педагогами и психологами, используются далеко за пределами Российской Федерации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огие успешные формы работы с одаренными детьми и молодежью, распространенные сегодня в мире, давно и успешно применяются в нашей стране: дополнительное образование, интеллектуальные и творческие, а также спортивные состязания, преимущественные права талантливых выпускников школы на продолжение профессионального образования в лучших вузах страны, специализированные школы  для учащихся с определенным типом одаренности, различные формы университетско-школьных партнерств, использование других внешкольных ресурсов (музеев, театров, спортивных организаций, лагерей отдыха и др.) как внеучебных образовательных ресурсов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последние годы количество образовательных учреждений, реализующих программы работы с одарёнными детьми, значительно увеличилось. Выросло число лицеев, гимназий, специализированных школ-интернатов регионального подчинения, десятки тысяч школьников и студентов участвуют в различных конкурсах и олимпиадах. Однако качество подобного рода программ не всегда выдерживается на должном уровне. Значительная часть учреждений, реализуя программы работы с одарёнными детьми, делает это скорее ради престижа, нежели чем из соображений поддержки талантливой молодёжи. Диагностический инструментарий выявления одарённости противоречив и вызывает справедливые нарекания специалистов-психологов. Олимпиады и конкурсы, проводимые вузами, не всегда обеспечены хорошо проработанными заданиями и организационными условиями. Нормативы подушевого финансирования обучения одарённых детей иногда не превышают обычные нормативы, а иногда в 10 и более раз превышают нормативы реализации общеобразовательных программ. Школьники и студенты, получившие значительные результаты в процессе образования, порой не находят себя во взрослой жизни, задача обеспечения «социального лифта» талантливой молодёжи в современных условиях изменчивой и конкурентной экономики становится ещё более актуальной. 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этому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несмотр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на значительный опыт работы с одаренными детьми и молодежью, имеющиеся успехи в этом направлении, крайне актуальной становится интеграция существующих механизмов поиска и поддержки одаренных детей и молодежи в общенациональную систему и дополнение её рядом новых форм такой работы при условии их успешной апробации на практике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ссия государства в сфере поиска и поддержки одаренных детей и молодежи – обеспечить условия для выявления и развития одаренности всех детей и молодежи, превращая задатки и способности личности в её реальные достижения в интересах самого человека, общества и государства независимо от сферы одаренности, местожительства, социального положения и имущественных возможностей его семьи. Работа с одарёнными детьми и талантливой молодёжью не отменяет необходимость обеспечения доступности образования, создания условий для получения качественного образования каждым ребенком и молодым человеком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ая Концепция определяет основные принципы государственной политики в сфере развития детской одаренности как основы для формирования интеллектуального и творческого потенциала страны, а также основные задачи российской национальной системы выявления и развития молодых талантов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ссийская национальная система выявления и развития молодых талантов (далее – Национальная система «Российские таланты») представляет собой многоуровневую совокупность институтов, программ и мероприятий, обеспечивающих развитие и реализацию способностей и одаренности всех детей и молодежи как основы достижения ими выдающихся результатов в избранной сфере профессиональной деятельности и высокого качества жизни.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Цель, задачи и базовые принципы 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циональной системы «Российские таланты»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Цель</w:t>
      </w:r>
      <w:r>
        <w:rPr>
          <w:sz w:val="30"/>
          <w:szCs w:val="30"/>
        </w:rPr>
        <w:t xml:space="preserve"> Национальной системы «Российские таланты» – создание условий для достижения успеха и реализации потенциала одаренности личности в рамках её дальнейшей профессиональной деятельности на благо самого человека, общества и государства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мках создания Национальной системы «Российские таланты» должны быть решены следующие</w:t>
      </w:r>
      <w:r>
        <w:rPr>
          <w:b/>
          <w:sz w:val="30"/>
          <w:szCs w:val="30"/>
        </w:rPr>
        <w:t xml:space="preserve"> основные задачи</w:t>
      </w:r>
      <w:r>
        <w:rPr>
          <w:sz w:val="30"/>
          <w:szCs w:val="30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30"/>
          <w:szCs w:val="30"/>
        </w:rPr>
        <w:t xml:space="preserve">формирование национальной системы работы с одарёнными детьми и талантливой молодёжью </w:t>
      </w:r>
      <w:r>
        <w:rPr>
          <w:sz w:val="30"/>
          <w:szCs w:val="30"/>
        </w:rPr>
        <w:t>и её дальнейшее развитие на основе интеграции и совершенствования имеющихся и вновь создаваемых институтов, программ, мероприятий, эффективных механизмов, научно-обоснованных психолого-педагогических и социальных методик и технологий в сфере выявления и развития одаренности детей и молодеж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30"/>
          <w:szCs w:val="30"/>
        </w:rPr>
        <w:t>создание в стране условий для развития</w:t>
      </w:r>
      <w:r>
        <w:rPr>
          <w:sz w:val="30"/>
          <w:szCs w:val="30"/>
        </w:rPr>
        <w:t xml:space="preserve"> задатков, способностей, одаренности </w:t>
      </w:r>
      <w:r>
        <w:rPr>
          <w:i/>
          <w:sz w:val="30"/>
          <w:szCs w:val="30"/>
        </w:rPr>
        <w:t>всех детей и молодежи</w:t>
      </w:r>
      <w:r>
        <w:rPr>
          <w:sz w:val="30"/>
          <w:szCs w:val="30"/>
        </w:rPr>
        <w:t xml:space="preserve"> независимо от </w:t>
      </w:r>
      <w:r>
        <w:rPr>
          <w:bCs/>
          <w:sz w:val="30"/>
          <w:szCs w:val="30"/>
        </w:rPr>
        <w:t>сферы одаренности, местожительства, социального положения и имущественных возможностей семей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ие условий для реализации коллективных и индивидуальных образовательных траекторий и дальнейшей </w:t>
      </w:r>
      <w:r>
        <w:rPr>
          <w:i/>
          <w:sz w:val="30"/>
          <w:szCs w:val="30"/>
        </w:rPr>
        <w:t>профессиональной самореализации</w:t>
      </w:r>
      <w:r>
        <w:rPr>
          <w:sz w:val="30"/>
          <w:szCs w:val="30"/>
        </w:rPr>
        <w:t xml:space="preserve"> детей и молодежи, проявивших выдающиеся способности, включая достижение ими общественно-полезных результатов (</w:t>
      </w:r>
      <w:r>
        <w:rPr>
          <w:i/>
          <w:sz w:val="30"/>
          <w:szCs w:val="30"/>
        </w:rPr>
        <w:t>капитализация человеческого потенциала одаренных граждан в Российской Федерации)</w:t>
      </w:r>
      <w:r>
        <w:rPr>
          <w:sz w:val="30"/>
          <w:szCs w:val="30"/>
        </w:rPr>
        <w:t>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обеспечение свободного доступа общественности </w:t>
      </w:r>
      <w:r>
        <w:rPr>
          <w:sz w:val="30"/>
          <w:szCs w:val="30"/>
        </w:rPr>
        <w:t xml:space="preserve">к </w:t>
      </w:r>
      <w:r>
        <w:rPr>
          <w:i/>
          <w:sz w:val="30"/>
          <w:szCs w:val="30"/>
        </w:rPr>
        <w:t xml:space="preserve">информации о возможностях развития и самореализации </w:t>
      </w:r>
      <w:r>
        <w:rPr>
          <w:sz w:val="30"/>
          <w:szCs w:val="30"/>
        </w:rPr>
        <w:t>детей и молодежи в Российской Федерации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30"/>
          <w:szCs w:val="30"/>
        </w:rPr>
        <w:t xml:space="preserve">Базовые принципы </w:t>
      </w:r>
      <w:r>
        <w:rPr>
          <w:sz w:val="30"/>
          <w:szCs w:val="30"/>
        </w:rPr>
        <w:t>функционирова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ациональной системы «Российские таланты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30"/>
          <w:szCs w:val="30"/>
        </w:rPr>
        <w:t>ориентация образования на личность</w:t>
      </w:r>
      <w:r>
        <w:rPr>
          <w:sz w:val="30"/>
          <w:szCs w:val="30"/>
        </w:rPr>
        <w:t xml:space="preserve"> обучающегося, способствующая максимальному её раскрытию и развитию потенциала одаренности, гуманное, бережное отношение к личности ребенка, молодого человека, приоритет её интересов и ценност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30"/>
          <w:szCs w:val="30"/>
        </w:rPr>
        <w:t>доступность услуг</w:t>
      </w:r>
      <w:r>
        <w:rPr>
          <w:sz w:val="30"/>
          <w:szCs w:val="30"/>
        </w:rPr>
        <w:t xml:space="preserve">, направленных на раннее выявление и развитие задатков, способностей, одаренности детей и молодежи (в том числе из числа лиц с </w:t>
      </w:r>
      <w:r>
        <w:rPr>
          <w:bCs/>
          <w:sz w:val="30"/>
          <w:szCs w:val="30"/>
        </w:rPr>
        <w:t xml:space="preserve">ограниченными возможностями здоровья, а также </w:t>
      </w:r>
      <w:r>
        <w:rPr>
          <w:sz w:val="30"/>
          <w:szCs w:val="30"/>
        </w:rPr>
        <w:t>из малоимущих и неблагополучных семей) независимо от территории проживания и социально-экономического положения семей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соответствие предоставляемой поддержки </w:t>
      </w:r>
      <w:r>
        <w:rPr>
          <w:sz w:val="30"/>
          <w:szCs w:val="30"/>
        </w:rPr>
        <w:t>уровню развития способностей и состоянию здоровья ребенка, молодого человека</w:t>
      </w:r>
      <w:r>
        <w:rPr>
          <w:color w:val="FF0000"/>
          <w:sz w:val="30"/>
          <w:szCs w:val="30"/>
        </w:rPr>
        <w:t xml:space="preserve">, </w:t>
      </w:r>
      <w:r>
        <w:rPr>
          <w:sz w:val="30"/>
          <w:szCs w:val="30"/>
        </w:rPr>
        <w:t xml:space="preserve">обеспечение возможности гражданам проявить свою одарённость и талант в любом возрасте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30"/>
          <w:szCs w:val="30"/>
        </w:rPr>
        <w:t>должная квалификация</w:t>
      </w:r>
      <w:r>
        <w:rPr>
          <w:sz w:val="30"/>
          <w:szCs w:val="30"/>
        </w:rPr>
        <w:t xml:space="preserve"> педагогических работников в сфере образования, искусства и спорта, обеспечивающая создание необходимых условий для своевременного выявления и развития задатков, способностей, одаренности каждого ребенка, молодого челове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30"/>
          <w:szCs w:val="30"/>
        </w:rPr>
        <w:t xml:space="preserve">открытость системы, </w:t>
      </w:r>
      <w:r>
        <w:rPr>
          <w:sz w:val="30"/>
          <w:szCs w:val="30"/>
        </w:rPr>
        <w:t>обеспечивающей информированность каждого заинтересованного гражданина о работе с одаренными детьми и молодежью на разных уровнях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непрерывность и преемственность </w:t>
      </w:r>
      <w:r>
        <w:rPr>
          <w:sz w:val="30"/>
          <w:szCs w:val="30"/>
        </w:rPr>
        <w:t>в психолого-педагогическом, информационном, организационном и ресурсном сопровождении развивающейся личности одаренного ребенка, молодого человека;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государственно-общественное признание ценности труда педагогических работников </w:t>
      </w:r>
      <w:r>
        <w:rPr>
          <w:sz w:val="30"/>
          <w:szCs w:val="30"/>
        </w:rPr>
        <w:t>по развитию задатков, способностей одаренности каждого ребенка, молодого человека</w:t>
      </w:r>
      <w:r>
        <w:rPr>
          <w:i/>
          <w:sz w:val="30"/>
          <w:szCs w:val="30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30"/>
          <w:szCs w:val="30"/>
        </w:rPr>
        <w:t xml:space="preserve">общественный контроль </w:t>
      </w:r>
      <w:r>
        <w:rPr>
          <w:sz w:val="30"/>
          <w:szCs w:val="30"/>
        </w:rPr>
        <w:t>за реализацией образовательных программ для одарённых детей и талантливой молодёжи, предотвращение случаев «тупиковых» образовательных траекторий, забота об интеграции одарённых детей в социум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сочетание государственных и общественных (в том числе, благотворительных) инициатив и ресурсов</w:t>
      </w:r>
      <w:r>
        <w:rPr>
          <w:sz w:val="30"/>
          <w:szCs w:val="30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сновные направления работы 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циональной системы «Российские таланты»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>.</w:t>
        <w:tab/>
        <w:t>Развитие и совершенствование нормативно-правовой базы, экономических и организационно-управленческих механизмов для организации работы по выявлению, развитию и поддержке одаренных детей и молодежи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по данному направлению предусматривает совершенствование нормативно-правового регулирования деятельности в сфере работы с одаренными детьми и молодежью, включая, в том числе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тивное закрепление понятия одаренности, принципов преемственности, межведомственного и сетевого взаимодействия в работе с одаренными детьми и молодежью на всех уровнях образов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учет результатов интеллектуальных, творческих и спортивных состязаний и внеучебных достижений (портфолио) детей и молодежи при отборе для обучения по соответствующим сфере и уровню их одаренности образовательным программам (в том числе, профессиональным); 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правовых и экономических механизмов для реализации современных образовательных технологий работы с одаренными детьми и молодежью, обеспечения дальнейшей профессиональной карьеры в Российской Федерации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организационно-управленческих и экономических условий для повышения заинтересованности педагогических работников, руководителей образовательных учреждений, потенциальных работодателей в выявлении и развитии одаренных детей и молодежи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ие повышенных нормативов финансового обеспечения организаций, реализующих на должном уровне программы работы с одаренными детьми и молодежью, в части таких программ, а также повышенных нормативов подушевого финансирования учреждений высшего образования в отношении студентов - победителей интеллектуальных, творческих и спортивных состязаний и получивших наиболее высокие баллы ЕГЭ по профильным предметам</w:t>
      </w:r>
      <w:r>
        <w:rPr>
          <w:b/>
          <w:color w:val="7030A0"/>
          <w:sz w:val="30"/>
          <w:szCs w:val="30"/>
        </w:rPr>
        <w:t xml:space="preserve"> </w:t>
      </w:r>
      <w:r>
        <w:rPr>
          <w:sz w:val="30"/>
          <w:szCs w:val="30"/>
        </w:rPr>
        <w:t>и учащихся профильных школ и школ-интернатов для одаренных детей при ведущих университетах, а также образовательных учреждений, реализующих  интегрированные образовательные программы среднего профессионального образования в области искусств;</w:t>
      </w:r>
    </w:p>
    <w:p>
      <w:pPr>
        <w:pStyle w:val="Normal"/>
        <w:spacing w:lineRule="exact" w:line="360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создание Национального координационного совета по поддержке  молодых талантов России в целях координации деятельности и реализации мероприятий по данному направлению, а также оказания адресной поддержки одаренным детям и молодежи, педагогам, работающим с одаренными детьми, целевой поддержки проектов в области работы с одаренными детьми.</w:t>
      </w:r>
    </w:p>
    <w:p>
      <w:pPr>
        <w:pStyle w:val="Normal"/>
        <w:spacing w:lineRule="exact" w:line="36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II.</w:t>
        <w:tab/>
        <w:t xml:space="preserve">Развитие и совершенствование научной и методической базы, внедрение современных образовательных технологий в сфере организации работы по выявлению, развитию и поддержке одаренности детей и молодежи 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по данному направлению должна предусматривать решение следующих подзадач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развитие отечественных научных школ в сфере педагогики и психологии одаренности, поддержка социологических и экономических исследований феномена одаренности и жизненных карьер одаренных граждан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обеспечение необходимой социологической, статистической информации и научного подхода при решении практических задач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повышение эффективности педагогической, психолого-педагогической и социальной работы в сфере своевременного выявления, развития и поддержки одаренности детей и молодежи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дрение технологий обучения, создающих условия для развития одаренных детей и молодежи в образовательных учреждения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методическое обеспечение педагогической деятельности по выявлению и поддержке развития одаренных детей в рамках реализации образовательных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онного и методического обеспечения выявления и поддержки профессионального развития одаренной молодежи в учреждениях профессионального образования.</w:t>
      </w:r>
    </w:p>
    <w:p>
      <w:pPr>
        <w:pStyle w:val="Normal"/>
        <w:spacing w:lineRule="exact" w:line="36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III.</w:t>
        <w:tab/>
        <w:t>Развитие и совершенствование педагогических и управленческих кадров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по данному направлению должна предусматривать решение следующей задач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создание условий, обеспечивающих формирование, своевременное обновление и востребованность у педагогических работников и руководителей образовательных учреждений компетенций в области выявления, развития, сопровождения и поддержки одаренных детей и молодежи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стажировочных площадок на базе ведущих учреждений высшего профессионального образования, учреждений дополнительного образования детей.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/>
      </w:pPr>
      <w:r>
        <w:rPr>
          <w:b/>
          <w:i/>
          <w:sz w:val="30"/>
          <w:szCs w:val="30"/>
          <w:lang w:val="en-US"/>
        </w:rPr>
        <w:t>IV</w:t>
      </w:r>
      <w:r>
        <w:rPr>
          <w:b/>
          <w:i/>
          <w:sz w:val="30"/>
          <w:szCs w:val="30"/>
        </w:rPr>
        <w:t>.</w:t>
        <w:tab/>
        <w:t>Реализация на федеральном, региональном и местном уровнях мероприятий по выявлению, развитию и поддержке одаренных детей и молодежи, в том числе на основе государственно-общественного и социального партнерства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по данному направлению должна предусматривать решение следующих подзадач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личие во всех субъектах Российской Федерации и входящих в их состав муниципальных образованиях, соответственно, региональных и муниципальных программ по поиску, выявлению, развитию, сопровождению и поддержке одаренных детей и молодежи в сферах науки, техники, искусства и спорта, направленных н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обеспечение равных возможностей для всех детей и молодежи в Российской Федерации, независимо от региона их проживания и социально-экономического положения семей, получить качественное образование, выявить и развить свои задатки, способности, одаренность в различных сферах деятельности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/>
      </w:pPr>
      <w:r>
        <w:rPr>
          <w:b/>
          <w:i/>
          <w:sz w:val="30"/>
          <w:szCs w:val="30"/>
        </w:rPr>
        <w:t>V.</w:t>
        <w:tab/>
        <w:t>Развитие и совершенствование системы интеллектуальных, творческих и спортивных состязаний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по данному направлению должна предусматривать решение следующих подзадач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повышение качества методического и организационного обеспечения интеллектуальных, творческих и спортивных состязаний для детей и молодежи, их доступности и прозрачности процедур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формирование 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еречня интеллектуальных и творческих состязаний, в том числе в сфере спорта, искусства и прикладных технологий с дальнейшим его размещением на Интернет-портал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дальнейшее развитие и совершенствование олимпиад и конкурсов школьников на основе усиления взаимодействия общеобразовательных учреждений, учреждений дополнительного образования детей, учреждений профессионального образования, научных учреждений при их организации и проведении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оздание условий, позволяющих любому ребенку, молодому человеку (в том числе с ограниченными возможностями здоровья), независимо его от местожительства и социально-экон</w:t>
      </w:r>
      <w:r>
        <w:rPr>
          <w:color w:val="000000"/>
          <w:sz w:val="30"/>
          <w:szCs w:val="30"/>
        </w:rPr>
        <w:t>омического положения семьи принять участие в интеллектуальных и творческих состязаниях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развитие системы интеллектуальных и творческих  состязаний для учащихся и студентов учреждений профессионального образования (в том числе конкурсов профессионального мастерства в сфере прикладных профессий), в организации и проведении которых на основе взаимодействия принимают участие учреждения профессионального образования, </w:t>
      </w:r>
      <w:r>
        <w:rPr>
          <w:sz w:val="30"/>
          <w:szCs w:val="30"/>
        </w:rPr>
        <w:t xml:space="preserve">научные организации, потенциальные работодатели, отраслевые объединения и ассоциации; 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форм грантовой поддержки детей и молодежи, проявивших выдающиеся способности в творческих состязаниях и предоставление им преимущественных прав на продолжение профессионального образования и поддержку собственных профессиональных проектов; 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государственной поддержки российских участников из числа детей и молодежи, проявивших выдающиеся способности в международных интеллектуальных, творческих и спортивных состязаниях.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VI.</w:t>
        <w:tab/>
        <w:t>Развитие и совершенствование многоуровневой инфраструктуры поиска, выявления и развития одаренности детей и молодежи в различных сферах деятельности (науки, техники, искусства и спорта) с использованием современных образовательных и информационно-коммуникационных технологий на основе межведомственного и межрегионального взаимодействия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по данному направлению должна предусматривать решение следующих подзадач: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и совершенствование материально-технической базы образовательных учреждений, учреждений науки, культуры и спорта, необходимой для осуществления работы по развитию задатков, способностей и одаренности детей и молодежи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/>
      </w:pPr>
      <w:r>
        <w:rPr>
          <w:sz w:val="30"/>
          <w:szCs w:val="30"/>
        </w:rPr>
        <w:t>развитие сети  профильных общеобразовательных учреждений, образовательных учреждений в сфере культуры и спорта, специализирующихся на работе с одаренными детьми и молодежью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и совершенствование системы дополнительного образования детей и молодежи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и расширение системы региональных, межрегиональных, всероссийских зимних и летних «школ», лагерей, семинаров, конференций, иных научных и творческих мероприятий для одаренных детей и молодежи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системы дистанционных школ, кружков, постоянно действующих семинаров для детей и молодежи с привлечением к преподаванию в них специалистов из ведущих научных, образовательных, культурных центров страны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и развитие специализированных журналов, теле и радиопередач для детей и молодежи по различным направлениям, науки, техники, искусства, культуры, спорта и т.д.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и поддержка сообществ (в том числе Интернет-сообществ) детей и молодежи по интересам в сфере науки, культуры, спорта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зличных форм методической и консультативной помощи родителям по вопросам обучения и воспитания детей (в том числе детей раннего возраста), развития их задатков, способностей, одаренности (таланта)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единого национального информационно-образовательного Интернет-портала для детей, молодежи, их родителей и педагогов и работников соответствующих организационных структур, позволяющего разработать индивидуальную образовательную траекторию ребенка, молодого человека с учетом направленности и уровня его одаренности и содействующего её реализации.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VII. Формирование условий для профессиональной самореализации в обществе молодежи, проявившей соответствующие выдающиеся способности (капитализации человеческого потенциала одаренных граждан в Российской Федерации)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Организация работы по данному направлению должна предусматривать решение следующих подзадач: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системы раннего вовлечения талантливых студентов в научно-исследовательскую проектную и инновационную деятельность через создание и развитие студенческих научных обществ, научно-учебных лабораторий, проектно-учебных групп, включения студентов в деятельность научных лабораторий, создание студенческих конструкторско-исследовательских бюро, университетских технопарков, вузовских и межвузовских молодежных инновационных (инновационно-инжиниринговых) центров, бизнес-инкубаторов, малых инновационных предприятий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молодежи – победителям и призерам интеллектуальных и творческих состязаний дополнительных возможностей для профессионального роста и развития (стажировки в ведущих отечественных и зарубежных образовательных и научных учреждениях, передовых высокотехнологичных компаниях, у признанных мировых мастеров в сфере культуры, искусства, спорта, грантовые программы, специальные стипендиальные программы и др.)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/>
      </w:pPr>
      <w:r>
        <w:rPr>
          <w:sz w:val="30"/>
          <w:szCs w:val="30"/>
        </w:rPr>
        <w:t>создание профессиональной конкурентной среды для молодежи за счет распространения российской системы студенческих интеллектуальных состязаний на иные страны и привлечения в российские университеты талантливых соотечественников из-за рубежа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/>
      </w:pPr>
      <w:r>
        <w:rPr>
          <w:sz w:val="30"/>
          <w:szCs w:val="30"/>
        </w:rPr>
        <w:t>формирование системы содействия трудоустройству выпускников учреждений профессионального образования, проявивших выдающиеся способности в соответствии с выбранной специальностью, в ведущие отечественные научные и научно-образовательные организации, высокотехнологичные компании, учреждения искусства, культуры, спорта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влечение талантливых студентов к творческой деятельности посредством создания творческих коллективов на базе творческих вузов с обеспечением финансовой поддержки деятельности творческих коллективов, в том числе гастрольной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/>
      </w:pPr>
      <w:r>
        <w:rPr>
          <w:sz w:val="30"/>
          <w:szCs w:val="30"/>
        </w:rPr>
        <w:t>поддержка профессиональной карьеры одаренной молодежи через развитие корпоративной системы привлечения одаренных студентов к отраслевым проектам и программам, предоставление дополнительных возможностей для профессионального роста, реализация мероприятий по закреплению элитных специалистов в ведущих отечественных компаниях и предприятиях, учреждениях культуры (социальные пакеты, предоставление жилья и т.п.)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держка конкурсов профессионального мастерства на основе государственно-частного и социального партнерства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системы знаков профессионального роста и признания.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еханизмы реализации Концепции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оординация </w:t>
      </w:r>
      <w:r>
        <w:rPr>
          <w:sz w:val="30"/>
          <w:szCs w:val="30"/>
        </w:rPr>
        <w:t>деятельности в указанной сфере на федеральном уровне осуществляется Национальным координационным советом по поддержке молодых талантов России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/>
      </w:pPr>
      <w:r>
        <w:rPr>
          <w:color w:val="000000"/>
          <w:sz w:val="30"/>
          <w:szCs w:val="30"/>
        </w:rPr>
        <w:t xml:space="preserve">Реализация цели, задач и основных направлений </w:t>
      </w:r>
      <w:r>
        <w:rPr>
          <w:sz w:val="30"/>
          <w:szCs w:val="30"/>
        </w:rPr>
        <w:t>Национальной системы «Российские таланты»</w:t>
      </w:r>
      <w:r>
        <w:rPr>
          <w:color w:val="000000"/>
          <w:sz w:val="30"/>
          <w:szCs w:val="30"/>
        </w:rPr>
        <w:t>, сформулированных в настоящей Концепции, обеспечивается следующими механизмами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есение соответствующих изменений в нормативно-правовую базу на федеральном уровне и уровне субъектов Российской Федер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30"/>
          <w:szCs w:val="30"/>
        </w:rPr>
        <w:t xml:space="preserve">включение разделов по работе с одаренными детьми и молодежью в Государственную программу «Развитие образования», соответствующие федеральные целевые программы в сфере образования, науки, культуры и спорта (Федеральная целевая программа развития образования на 2011-2015 годы, Федеральная целевая программа «Культура России (2012-2018 годы)», Федеральная целевая программа  «Русский язык» на 2011-2015 годы, Федеральная целевая программа «Социальное развитие села до 2013 года». Федеральная целевая программа «Развитие физической культуры и спорта в Российской Федерации на 2006-2015 годы и др.), в федеральную программу поддержки социально ориентированных НКО, в региональные программы развития образования, культуры и спорта, предусмотрев в них, в том числе, мероприятия по </w:t>
      </w:r>
      <w:r>
        <w:rPr>
          <w:sz w:val="30"/>
          <w:szCs w:val="30"/>
        </w:rPr>
        <w:t xml:space="preserve">работе с одаренными детьми и молодежью (включая лица с ограниченными возможностями здоровья), а также поддержку некоммерческих организаций и общественных объединений, ориентированных на работу с одаренными детьми и молодежью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09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выделение в федеральном, региональных и местных бюджетах средств на работу с одаренными детьми и молодежью в виде конкурсного (в форме субсидий и грантов) финансирования соответствующих инициатив, грантов и стипендий для одаренных детей и молодежи с целью поддержки их дальнейшего обучения и т.д.</w:t>
      </w:r>
    </w:p>
    <w:p>
      <w:pPr>
        <w:pStyle w:val="Normal"/>
        <w:spacing w:lineRule="exact" w:line="360"/>
        <w:jc w:val="right"/>
        <w:rPr>
          <w:rFonts w:eastAsia="+mn-ea;Times New Roman"/>
          <w:kern w:val="2"/>
          <w:sz w:val="30"/>
          <w:szCs w:val="30"/>
        </w:rPr>
      </w:pPr>
      <w:r>
        <w:rPr>
          <w:rFonts w:eastAsia="+mn-ea;Times New Roman"/>
          <w:kern w:val="2"/>
          <w:sz w:val="30"/>
          <w:szCs w:val="30"/>
        </w:rPr>
        <w:t>ПРИЛОЖЕНИЕ</w:t>
      </w:r>
    </w:p>
    <w:p>
      <w:pPr>
        <w:pStyle w:val="Normal"/>
        <w:spacing w:lineRule="exact" w:line="360"/>
        <w:jc w:val="right"/>
        <w:rPr>
          <w:rFonts w:eastAsia="+mn-ea;Times New Roman"/>
          <w:kern w:val="2"/>
          <w:sz w:val="30"/>
          <w:szCs w:val="30"/>
        </w:rPr>
      </w:pPr>
      <w:r>
        <w:rPr>
          <w:rFonts w:eastAsia="+mn-ea;Times New Roman"/>
          <w:kern w:val="2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сновные понятия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30"/>
          <w:szCs w:val="30"/>
        </w:rPr>
        <w:t xml:space="preserve">В рамках настоящей Концепции </w:t>
      </w:r>
      <w:r>
        <w:rPr>
          <w:b/>
          <w:color w:val="000000"/>
          <w:sz w:val="30"/>
          <w:szCs w:val="30"/>
        </w:rPr>
        <w:t>понятия</w:t>
      </w:r>
      <w:r>
        <w:rPr>
          <w:color w:val="000000"/>
          <w:sz w:val="30"/>
          <w:szCs w:val="30"/>
        </w:rPr>
        <w:t xml:space="preserve"> используются в следующих значени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color w:val="000000"/>
          <w:sz w:val="30"/>
          <w:szCs w:val="30"/>
        </w:rPr>
        <w:t>одаренность (= талант)</w:t>
      </w:r>
      <w:r>
        <w:rPr>
          <w:color w:val="000000"/>
          <w:sz w:val="30"/>
          <w:szCs w:val="30"/>
        </w:rPr>
        <w:t xml:space="preserve"> – системное, развивающееся в течение жизни качество личност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color w:val="000000"/>
          <w:sz w:val="30"/>
          <w:szCs w:val="30"/>
        </w:rPr>
        <w:t>одаренные (= талантливые) дети</w:t>
      </w:r>
      <w:r>
        <w:rPr>
          <w:color w:val="000000"/>
          <w:sz w:val="30"/>
          <w:szCs w:val="30"/>
        </w:rPr>
        <w:t xml:space="preserve"> – лица в возрасте до 18 лет, выделяющиеся яркими, очевидными, иногда выдающимися достижениями в том или ином виде деятельности, фиксируемыми соответствующими специалистами (педагогами)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одаренная (= талантливая) молодежь</w:t>
      </w:r>
      <w:r>
        <w:rPr>
          <w:color w:val="000000"/>
          <w:sz w:val="30"/>
          <w:szCs w:val="30"/>
        </w:rPr>
        <w:t xml:space="preserve"> – лица, выделяющиеся яркими, очевидными, иногда выдающимися, фиксируемыми признанными специалистами в соответствующей сфере достижениями, в сфере науки – до 35 лет, в сфере искусства – в возрасте до 30 лет, в сфере спорта – до 21 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color w:val="000000"/>
          <w:sz w:val="30"/>
          <w:szCs w:val="30"/>
        </w:rPr>
        <w:t>способности</w:t>
      </w:r>
      <w:r>
        <w:rPr>
          <w:color w:val="000000"/>
          <w:sz w:val="30"/>
          <w:szCs w:val="30"/>
        </w:rPr>
        <w:t xml:space="preserve"> – сложившийся на тот или иной  возрастной период уровень возможностей выполнения личностью разнообразной умственной деятельности (общие способности) или какой-либо специальной деятельности (специальные способности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color w:val="000000"/>
          <w:sz w:val="30"/>
          <w:szCs w:val="30"/>
        </w:rPr>
        <w:t>задатки</w:t>
      </w:r>
      <w:r>
        <w:rPr>
          <w:color w:val="000000"/>
          <w:sz w:val="30"/>
          <w:szCs w:val="30"/>
        </w:rPr>
        <w:t xml:space="preserve"> – природные (анатомо-физиологические) предпосылки развития способностей; у подавляющего большинства детей при благоприятных условиях задатки могут развиться в хорошие или даже выдающиеся способ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выявление </w:t>
      </w:r>
      <w:r>
        <w:rPr>
          <w:i/>
          <w:sz w:val="30"/>
          <w:szCs w:val="30"/>
        </w:rPr>
        <w:t>одаренных (= талантливых) детей</w:t>
      </w:r>
      <w:r>
        <w:rPr>
          <w:i/>
          <w:color w:val="000000"/>
          <w:sz w:val="30"/>
          <w:szCs w:val="30"/>
        </w:rPr>
        <w:t xml:space="preserve"> и молодежи</w:t>
      </w:r>
      <w:r>
        <w:rPr>
          <w:color w:val="000000"/>
          <w:sz w:val="30"/>
          <w:szCs w:val="30"/>
        </w:rPr>
        <w:t xml:space="preserve"> – комплекс реализуемых в системе образования, культуры и спорта педагогических и психолого-педагогических мероприятий, обеспечивающих выявление у детей и молодежи задатков, способностей и одаренности в соответствующих сферам деятель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развитие одаренных </w:t>
      </w:r>
      <w:r>
        <w:rPr>
          <w:i/>
          <w:sz w:val="30"/>
          <w:szCs w:val="30"/>
        </w:rPr>
        <w:t xml:space="preserve">(= талантливых) </w:t>
      </w:r>
      <w:r>
        <w:rPr>
          <w:i/>
          <w:color w:val="000000"/>
          <w:sz w:val="30"/>
          <w:szCs w:val="30"/>
        </w:rPr>
        <w:t>детей и молодежи</w:t>
      </w:r>
      <w:r>
        <w:rPr>
          <w:color w:val="000000"/>
          <w:sz w:val="30"/>
          <w:szCs w:val="30"/>
        </w:rPr>
        <w:t xml:space="preserve"> – комплекс реализуемых системе образования, культуры и спорта педагогических и психолого-педагогических мероприятий, обеспечивающих дальнейшее развитие у детей и молодежи задатков, способностей, одаренности в различных сферах деятельности с учетом их интеллектуальных и индивидуально-личностных особенностей, ценностных ориентаций и самосознания, способствующих социально-профессиональному самоопределению личности, повышению ее конкурентоспособности на рынке труда и адаптированности к условиям реализации собственной профессиональной карьер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сопровождение одаренных </w:t>
      </w:r>
      <w:r>
        <w:rPr>
          <w:i/>
          <w:sz w:val="30"/>
          <w:szCs w:val="30"/>
        </w:rPr>
        <w:t xml:space="preserve">(= талантливых) </w:t>
      </w:r>
      <w:r>
        <w:rPr>
          <w:i/>
          <w:color w:val="000000"/>
          <w:sz w:val="30"/>
          <w:szCs w:val="30"/>
        </w:rPr>
        <w:t xml:space="preserve">детей и молодежи </w:t>
      </w:r>
      <w:r>
        <w:rPr>
          <w:color w:val="000000"/>
          <w:sz w:val="30"/>
          <w:szCs w:val="30"/>
        </w:rPr>
        <w:t xml:space="preserve">– комплекс реализуемых системе образования, культуры и спорта мероприятий, обеспечивающих преемственность и непрерывность педагогической, психолого-педагогической, социальной работы с одаренным ребенком, молодым человеком при реализации его индивидуальной образовательной траектории и профессиональной карьеры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поддержка одаренных </w:t>
      </w:r>
      <w:r>
        <w:rPr>
          <w:i/>
          <w:sz w:val="30"/>
          <w:szCs w:val="30"/>
        </w:rPr>
        <w:t>(= талантливых)</w:t>
      </w:r>
      <w:r>
        <w:rPr>
          <w:i/>
          <w:color w:val="000000"/>
          <w:sz w:val="30"/>
          <w:szCs w:val="30"/>
        </w:rPr>
        <w:t xml:space="preserve"> детей и молодежи</w:t>
      </w:r>
      <w:r>
        <w:rPr>
          <w:color w:val="000000"/>
          <w:sz w:val="30"/>
          <w:szCs w:val="30"/>
        </w:rPr>
        <w:t xml:space="preserve"> – комплекс реализуемых на федеральном, региональном и местном уровнях мероприятий, обеспечивающих создание социальных и экономических условий для развития и самореализации одаренного ребенка</w:t>
      </w:r>
      <w:r>
        <w:rPr>
          <w:sz w:val="30"/>
          <w:szCs w:val="30"/>
        </w:rPr>
        <w:t>, молодого человека, достижения им социально значимых результат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30"/>
          <w:szCs w:val="30"/>
        </w:rPr>
        <w:t xml:space="preserve">педагогические работники – </w:t>
      </w:r>
      <w:r>
        <w:rPr>
          <w:sz w:val="30"/>
          <w:szCs w:val="30"/>
        </w:rPr>
        <w:t>учителя, преподаватели учреждений профессионального образования, педагоги-психологи, педагоги дополнительного образования, социальные педагоги, тренеры, наставники и другие лица, осуществляющие педагогическую деятельность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eastAsia="+mn-ea;Times New Roman"/>
          <w:kern w:val="2"/>
          <w:sz w:val="30"/>
          <w:szCs w:val="30"/>
        </w:rPr>
      </w:pPr>
      <w:r>
        <w:rPr>
          <w:rFonts w:eastAsia="+mn-ea;Times New Roman"/>
          <w:kern w:val="2"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eastAsia="+mn-ea;Times New Roman"/>
          <w:kern w:val="2"/>
          <w:sz w:val="30"/>
          <w:szCs w:val="30"/>
        </w:rPr>
      </w:pPr>
      <w:r>
        <w:rPr>
          <w:rFonts w:eastAsia="+mn-ea;Times New Roman"/>
          <w:kern w:val="2"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eastAsia="+mn-ea;Times New Roman"/>
          <w:kern w:val="2"/>
        </w:rPr>
      </w:pPr>
      <w:r>
        <w:rPr>
          <w:rFonts w:eastAsia="+mn-ea;Times New Roman"/>
          <w:kern w:val="2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709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de Latin" w:hAnsi="Wide Latin" w:cs="Wide Lati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de Latin" w:hAnsi="Wide Latin" w:cs="Wide Lati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de Latin" w:hAnsi="Wide Latin" w:cs="Wide Lati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de Latin" w:hAnsi="Wide Latin" w:cs="Wide Lati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de Latin" w:hAnsi="Wide Latin" w:cs="Wide Lati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de Latin" w:hAnsi="Wide Latin" w:cs="Wide Latin"/>
      <w:b w:val="false"/>
      <w:i w:val="false"/>
    </w:rPr>
  </w:style>
  <w:style w:type="character" w:styleId="WW8Num19z0">
    <w:name w:val="WW8Num19z0"/>
    <w:qFormat/>
    <w:rPr>
      <w:rFonts w:ascii="Wide Latin" w:hAnsi="Wide Latin" w:cs="Wide Latin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de Latin" w:hAnsi="Wide Latin" w:cs="Wide Lati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de Latin" w:hAnsi="Wide Latin" w:cs="Wide Latin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de Latin" w:hAnsi="Wide Latin" w:cs="Wide Lati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de Latin" w:hAnsi="Wide Latin" w:cs="Wide Latin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de Latin" w:hAnsi="Wide Latin" w:cs="Wide Latin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de Latin" w:hAnsi="Wide Latin" w:cs="Wide Latin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protasevich">
    <w:name w:val="tprotasevich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1428B"/>
      <w:u w:val="single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hd w:fill="FFFFFF" w:val="clear"/>
    </w:rPr>
  </w:style>
  <w:style w:type="character" w:styleId="Style23">
    <w:name w:val="Основной текст Знак"/>
    <w:qFormat/>
    <w:rPr>
      <w:sz w:val="28"/>
      <w:szCs w:val="28"/>
      <w:shd w:fill="FFFFFF" w:val="clear"/>
    </w:rPr>
  </w:style>
  <w:style w:type="character" w:styleId="BodyTextChar2">
    <w:name w:val="Body Text Char2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Odd">
    <w:name w:val="Header Odd"/>
    <w:basedOn w:val="21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2">
    <w:name w:val="Цветной список - Акцент 12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3">
    <w:name w:val="Цветной список - Акцент 13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3:00Z</dcterms:created>
  <dc:creator>tprotasevich</dc:creator>
  <dc:description/>
  <dc:language>en-US</dc:language>
  <cp:lastModifiedBy>Оксана Юрьевна Антонова</cp:lastModifiedBy>
  <cp:lastPrinted>2012-02-17T12:10:00Z</cp:lastPrinted>
  <dcterms:modified xsi:type="dcterms:W3CDTF">2014-09-30T06:03:00Z</dcterms:modified>
  <cp:revision>2</cp:revision>
  <dc:subject/>
  <dc:title>В пункт 1</dc:title>
</cp:coreProperties>
</file>