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азе МОУ Марковская ООШ Ростовского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05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Педагогическая мастерска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ирование программы  лагеря аграрной направ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Цель: показать деятельность школы по организации работы по ранней профориентации учащихся, способствующей выбору школьниками сельскохозяйственных профе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9"/>
      </w:tblGrid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.0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 гостей, регистрация участников, кофе-пауза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я по шко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30 – 11.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Вступительное слово начальника управления образования Ростовского М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Грудановой Л.В.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«О реализации регионального проекта «Агрошкола» в Ярославской области. Знакомство с Единым календарным планом мероприятий по развитию агроклассов в Российской Федерации на 2024 год»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тарший методист Института развития образования г.Ярославл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змайлова Е.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Выступление администрации и педагогов МОУ Марковской ООШ Ростовского М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1)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Первые шаги реализации проекта «Агрошкола». Взаимодействие с социальными партнерами как основной ресурс достижения целей проек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- директор школы Оралова И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)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«Введение компонента с агросодержанием в образовательный процес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- заместитель директора Смолина Е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)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«Результаты работы весеннего лагеря аграрной направлен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чальник весеннего лагеря, учитель математик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истер О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)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«Организация летнего школьного оздоровительного лагеря аграрной направл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чальник летнего школьного лагеря, учитель английского язык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верьянова К.Р.</w:t>
            </w:r>
          </w:p>
        </w:tc>
      </w:tr>
      <w:tr>
        <w:trPr>
          <w:trHeight w:val="6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50 – 12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ласс, занятие курса внеурочной деятельности «Фитодизайн»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«Где цветок, там и урожай. Благоприятное соседство цветочных и овощных культур. Посадка картофеля» 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- учитель Жижина Н.А.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класс, занятие курса внеурочной деятельности «Агролаборатория»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Всякая земля свой корм любит. Влияние минеральных веществ на рост и развитие растений в тепличных условиях»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- учитель Юрченко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40– 13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ведение итогов семинара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тарший методист Института развития образования г.Ярославл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змайловой Е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3.0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ъезд гостей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284" w:top="340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spacing w:before="0" w:after="200"/>
      <w:ind w:left="-1701" w:right="-710" w:hanging="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33:00Z</dcterms:created>
  <dc:creator>Завуч</dc:creator>
  <dc:description/>
  <dc:language>en-US</dc:language>
  <cp:lastModifiedBy>Елена Львовна Измайлова</cp:lastModifiedBy>
  <cp:lastPrinted>2024-05-20T16:29:00Z</cp:lastPrinted>
  <dcterms:modified xsi:type="dcterms:W3CDTF">2024-05-20T13:33:00Z</dcterms:modified>
  <cp:revision>2</cp:revision>
  <dc:subject/>
  <dc:title/>
</cp:coreProperties>
</file>