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гиона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старт конкурсов профессионального мастерства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движение: перезагруз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0 ноября 2016 года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 Рыбинск, МУ ДПО «Информационно-образовательный Центр», МОУ СОШ № 12 имени П.Ф. Дерунова г. Рыбинск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рославская обл., г. Рыбинск, ул. Моторостроителей, д. 27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134"/>
        <w:gridCol w:w="48"/>
        <w:gridCol w:w="1228"/>
        <w:gridCol w:w="992"/>
      </w:tblGrid>
      <w:tr>
        <w:trPr>
          <w:trHeight w:val="4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меропри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2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ача программы, талонов на обед (1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ени П.Ф. Дерунова, корпус «Восток»,              1 этаж</w:t>
            </w:r>
          </w:p>
        </w:tc>
      </w:tr>
      <w:tr>
        <w:trPr>
          <w:trHeight w:val="42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5, 3 этаж</w:t>
            </w:r>
          </w:p>
        </w:tc>
      </w:tr>
      <w:tr>
        <w:trPr>
          <w:trHeight w:val="80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мероприят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ые слова в адрес участников мероприятия от департамента образования Ярославской области, Ярославской областной организации профсоюза работников народного образования и науки - председатель обкома профсоюзов А.В. Соколов, ГАУ ДПО ЯО «Институт развития образования» - ректор ИРО А.В. Золотарёва, департамента образования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Рыб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Р.А. Бря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г. Санкт-Петербурга - начальник отдела развития образования В.Н. Вол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янковский М.А., Заслуженный учитель школы РФ, победитель Всероссийского конкурс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тель года - 1994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Я.Е., методист МУ ДПО «Информационно-образовательный Центр» г. Рыбинска, финалист Всероссийского конкурса «Воспитатель года России» в 2012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, преподаватель-организатор ОБЖ СОШ  № 27 г. Рыбинска, победитель муниципального этапа конкурса «Профессиональный дебют» в 2016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ени П.Ф. Дерунова, актовый зал, 3 этаж</w:t>
            </w:r>
          </w:p>
        </w:tc>
      </w:tr>
      <w:tr>
        <w:trPr>
          <w:trHeight w:val="109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команд 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области «Развитие конкурсного движения на муниципальном уровне и в образовательных организациях»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ени П.Ф. Дерунова, актовый зал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ени П.Ф. Дерунова, столовая, 1 этаж</w:t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ая 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хождение педагогов в конкурс и конкурсное сопровожд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Мастерской лидера»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ей муниципальных,  региональных и заключительных этапов Всероссийских конкурсов профессиональ-ного мастерства (педагоги г. Санкт-Петербурга, Ярославской о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 – учителя – кабинет № 26 (сини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Полищук Светлана Михайлов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палова Анастас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учитель информатики ГБОУ Гимназии № 261 Кировского р-на г. Санкт-Петербурга, победитель Всероссийского конкурса «Педагогический дебю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Информационно-образовательный Центр», 2 этаж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 – учителя – кабинет № 21 (зелён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Наум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Бутусов Алекс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ОУ «Красноткацкая средняя школа» Ярослав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Р, победитель областного этапа Всероссийского конкурса «Учитель года России» в 2016 год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тературное творчество: бьем стереоти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 - воспитате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кабинет № 28 (розовый цвет программы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Лапшина Ирина Васильевн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ракосевич Я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ДОУ детского са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бедитель регионального этапа Всероссийского конкурса «Воспитатель года России» в 2016 году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использования метода круговой тренировки в процессе физического воспитания детей дошкольного возра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 – молодые педагоги – кабинет № 27 (желт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Курицина 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еселов Виталий Серг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едагог-психолог ГБОУ лицея № 369 Красносельского района Санкт-Петербурга, абсолютный победитель Всероссийского конкурса «Педагогический дебю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себя в профе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5 – педагоги дополнительного образования – кабинет № 22 (бежев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Золотарева Ангелина Викторов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илатов Егор Константино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математики ГБОУ Президентского физико-математического лицея № 239 г. Санкт-Петербурга, абсолютный победитель Всероссийского конкурса «Сердце отдаю детя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учебно-игрового комплекса «Euclidea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 – учителя – кабинет № 26 (сини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Полищук Светлана Михайловна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бедева Светла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англий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ООШ № 15 им. Н.И. Дементьева г. Рыбинска,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го этапа Всероссийского конкурса «Учитель года России» в 201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создания учебных ситуаций на уроках английского я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Информационно-образовательный Центр»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 – учителя – кабинет № 21 (зелён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Наумова 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натьева Вер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МОУ Угличского физико-математического лицея, лауреат областного этап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ого конкурса «Учитель года России» в 2013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технологий в образовательном процесс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 – воспитатели – кабинет № 28 (розов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Лапшина Ирина Васильевн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Трухлова Юлия Ефимов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-психолог МДОУ детского с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ауреат регионального этапа конкурса «Лучший воспитатель дошкольного учреждения» в 2010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Удивительные бусинки». Формирование социально-коммуникативной компетентности педагогов – участников профессиональных конкурс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 – молодые педагоги – кабинет № 27 (желт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Курицина 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чук Алексей Андре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едагог дополнительного образования ГБОУ дополнительного образования детей детского морского центра Кронштадтского района Санкт-Петербурга «Юный моря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солютный победитель Всероссийского конкурса «Педагогический дебю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Реконструкция событий на форту «Риф»  в годы Великой Отечественной войны 1941-1945 год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5 – педагоги дополнительного образования – кабинет № 22 (бежевый цвет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</w:rPr>
              <w:t>Золотарева Ангел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това Алл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Центра «Солнечный» г. Рыбинска, победитель регионального этапа конкурса «Сердце отдаю детям» в 2007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как средство коммуникации при работе с незнакомой групп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разовательный проект? Учимся аргументировать пози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а А.С., учитель истории и обществознания СОШ № 49 г. Ярославля, финалист Всероссийского конкурса «Учитель года  - 200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ковский М.А., Заслуженный учитель школы РФ, победитель Всероссийского конкурс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тель года - 1994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4: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 12 имени П.Ф. Дерунова, актов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трансляция в кабинете № 28</w:t>
            </w:r>
          </w:p>
        </w:tc>
      </w:tr>
      <w:tr>
        <w:trPr>
          <w:trHeight w:val="106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конкурсное сопрово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деятельности регионального сообщества «Школа лид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афьева А.С., ., учитель истории и обществознания СОШ № 49 г. Ярославля, финалист Всероссийского конкурса «Учитель года  - 20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 14: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2 имени П.Ф. Дерунова, актов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трансляция в кабинете № 28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янковский М.А., Мерзлякова Я.Е., Дроздов П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ени П.Ф. Дерунова, актовый зал, 3 эта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80;&#1090;&#1077;&#1083;&#1100;_&#1075;&#1086;&#1076;&#1072;_&#1056;&#1086;&#1089;&#1089;&#1080;&#1080;" TargetMode="External"/><Relationship Id="rId3" Type="http://schemas.openxmlformats.org/officeDocument/2006/relationships/hyperlink" Target="https://ru.wikipedia.org/wiki/&#1059;&#1095;&#1080;&#1090;&#1077;&#1083;&#1100;_&#1075;&#1086;&#1076;&#1072;_&#1056;&#1086;&#1089;&#1089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>Alina</dc:creator>
  <dc:description/>
  <cp:keywords/>
  <dc:language>en-US</dc:language>
  <cp:lastModifiedBy>Светлана Ивановна Курицина</cp:lastModifiedBy>
  <cp:lastPrinted>2016-11-23T13:40:00Z</cp:lastPrinted>
  <dcterms:modified xsi:type="dcterms:W3CDTF">2016-11-23T12:55:00Z</dcterms:modified>
  <cp:revision>11</cp:revision>
  <dc:subject/>
  <dc:title/>
</cp:coreProperties>
</file>