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Ярославской области</w:t>
      </w:r>
    </w:p>
    <w:p>
      <w:pPr>
        <w:pStyle w:val="Normal"/>
        <w:jc w:val="center"/>
        <w:rPr/>
      </w:pPr>
      <w:r>
        <w:rPr/>
        <w:t>«Ярославская школа-интернат №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-интерната №8</w:t>
      </w:r>
    </w:p>
    <w:p>
      <w:pPr>
        <w:pStyle w:val="Normal"/>
        <w:jc w:val="right"/>
        <w:rPr/>
      </w:pPr>
      <w:r>
        <w:rPr/>
        <w:t>А.В. Сибр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семин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МО учителей-логопедов школ Яросла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огопедическая практика в коррекционном образовании: проблемы и реш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12018 на базе Ярославской школы-интерната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семинара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60"/>
        <w:gridCol w:w="4405"/>
        <w:gridCol w:w="2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(2-й корпус,</w:t>
            </w:r>
          </w:p>
          <w:p>
            <w:pPr>
              <w:pStyle w:val="Normal"/>
              <w:jc w:val="center"/>
              <w:rPr/>
            </w:pPr>
            <w:r>
              <w:rPr/>
              <w:t>ул. Е.Колесовой 40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ое слово</w:t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семинар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елева Е.В., учитель-логопе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10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корпус,</w:t>
            </w:r>
          </w:p>
          <w:p>
            <w:pPr>
              <w:pStyle w:val="Normal"/>
              <w:jc w:val="center"/>
              <w:rPr/>
            </w:pPr>
            <w:r>
              <w:rPr/>
              <w:t>ул. Е. Колесовой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чтения в 1 классе «Звук и буква Т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ачева О.В., учитель начальных клас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исьма в 7 и классе «Заглавная буква в кличках животны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чикова Т.А., уч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письма в 8 и классе «Изменение имен прилагательных по родам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Е.Г., учител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 – 11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логопедическое занятие во 2 классе «Дифференциация согласных звуков [С-Ш] в слова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елева Е.В., учитель-логопе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логопедическое занятие в 4 классе «Автоматизация звука [Р]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О.А, учитель-логопе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е логопедическое занятие в 5 классе «Дифференциация [З-Ж] в словах и предложения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сь О.М., учитель-логопе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е-пауз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елева Е.В., Иванова О.А.,</w:t>
            </w:r>
          </w:p>
          <w:p>
            <w:pPr>
              <w:pStyle w:val="Normal"/>
              <w:jc w:val="center"/>
              <w:rPr/>
            </w:pPr>
            <w:r>
              <w:rPr/>
              <w:t>Стусь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3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участников семинара. Обсуждение вопросов по оформлению речевых карт.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й отчет, общие вопрос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логопеды Шишелева Е.В., Иванова О.А.,</w:t>
            </w:r>
          </w:p>
          <w:p>
            <w:pPr>
              <w:pStyle w:val="Normal"/>
              <w:jc w:val="center"/>
              <w:rPr/>
            </w:pPr>
            <w:r>
              <w:rPr/>
              <w:t>Стусь О.М..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Н.В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работы РМО учителей-логопедов школ Ярославской области на 2018 год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преподаватель ГАУ ДПО ЯО ИРО Отрошко Г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6:00Z</dcterms:created>
  <dc:creator>Педагоги</dc:creator>
  <dc:description/>
  <cp:keywords/>
  <dc:language>en-US</dc:language>
  <cp:lastModifiedBy>O G V</cp:lastModifiedBy>
  <dcterms:modified xsi:type="dcterms:W3CDTF">2018-01-23T21:13:00Z</dcterms:modified>
  <cp:revision>10</cp:revision>
  <dc:subject/>
  <dc:title>Государственное образовательное учреждение Ярославской области</dc:title>
</cp:coreProperties>
</file>