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40"/>
        </w:rPr>
      </w:pPr>
      <w:r>
        <w:rPr>
          <w:rFonts w:cs="Times New Roman" w:ascii="Times New Roman" w:hAnsi="Times New Roman"/>
          <w:b/>
          <w:color w:val="C00000"/>
          <w:sz w:val="24"/>
          <w:szCs w:val="40"/>
        </w:rPr>
        <w:t xml:space="preserve">10 АПРЕЛ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40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40"/>
          <w:lang w:eastAsia="ru-RU"/>
        </w:rPr>
        <w:t>«День инклюзив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40"/>
          <w:lang w:eastAsia="ru-RU"/>
        </w:rPr>
        <w:t>г. Переславль-Залесский муниципальное общеобразовательное учреждение «Основная школ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0"/>
        <w:gridCol w:w="1405"/>
        <w:gridCol w:w="872"/>
        <w:gridCol w:w="2386"/>
        <w:gridCol w:w="1578"/>
        <w:gridCol w:w="872"/>
        <w:gridCol w:w="2597"/>
        <w:gridCol w:w="1405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Корпус 1 Кардовского, д.11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Корпус 1 Кардовского, д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дошкольное отделение)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Корпус 2 Кардовского, д.6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рем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рем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9.45-9.55 встреча гостей, регистрация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5-10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лгебра «Числовые промежутки»  8б Малышева Л.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 № 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0-10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сценировка по мотивам сказки К. Чуковского «Айболит» воспитатель Соловьева Н.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руппа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5-10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Деление на многозначные числа» 4б класс Мокеева М.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5-10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усский язык «Имя существительное…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б Гюлалиева В.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.№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0-10.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элементарных математических представлений с использованием логико-математических игр В.В. Воскоб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спитатель Старченко Е.А. 3 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руппа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5-10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 «Грамматическая основа предло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3-4 Г Манцева С.Н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 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5-10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рупповое занятие с элементами тренинга на сплочение «Мы –вместе» 5б Педагог –психолог Варенкова Л.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20-10.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культурно-игровое коррекционное занятие «Будем спортом заниматься и здоровья набира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лит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й з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.55-10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стер-класс для родителей «Изготовление праздничных сувениров из разных 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ласова Е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50-11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«Изучение внешнего строения и передвижения рыб» 7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Евдокимова Н.В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 №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45-11.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нятие по ознакомлению с окружающим миром «Космос» учитель-дефектолог Боченкова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енсорная комна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50-11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 «Решение задач изученных видов» 3б Райкова Е.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 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50-11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«Указательные местоимения»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6 в Полшкова Е.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 №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.00-11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астер –класс 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трана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крицына К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нсорная комн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50-11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Закрепление изученного по теме «Нумерация чисел в пределах 20» Чернова С.В. 1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 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50-11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ифференциация простых и сложных предложений» учитель-логопед Пантелеева Н.В. 5-6 г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. логоп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.10-11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Поляна чудесных цветов» Автоматизация звука «Л» в слогах и словах с использованием методики В.В. Воскобовича. Учитель-логопед Товкус А.А. старшая 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50-11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урочная деятельность группа начальной школы. Создание мультфильма «Космическое путешествие» в технике перекладка с элементами пластилин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 ПДО Холмова Ю.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 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.35-12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ектак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зыкальный з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2.00-13.00 –Деловая игра по инклюзивному образованию Рюмина Ж.Ю.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1:00Z</dcterms:created>
  <dc:creator>user</dc:creator>
  <dc:description/>
  <cp:keywords/>
  <dc:language>en-US</dc:language>
  <cp:lastModifiedBy>Пользователь</cp:lastModifiedBy>
  <dcterms:modified xsi:type="dcterms:W3CDTF">2018-03-29T10:22:00Z</dcterms:modified>
  <cp:revision>10</cp:revision>
  <dc:subject/>
  <dc:title/>
</cp:coreProperties>
</file>