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РИТЕРИИ ОЦЕНКИ КОНКУРСНЫХ РАБОТ РЕГИОНАЛЬНОГО ЭТАПА ВСЕРОССИЙСКОГО  КОНКУРСА «ШКОЛА-ТЕРРИТОРИЯ ЗДОРОВЬЯ» - 2019 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(номинация 1 «Лучшая здоровьесберегающая школа»)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94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720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ритерии оценк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оличество баллов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(от 1 до 10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сть решения проблемы в рамках заявленной номин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материально-технической базы для организации здоровьесберегающего образовательного процесса обучающихся с ОВ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методической и научной базы для организации здоровьесберегающего образовательного процесса обучающихся с ОВ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ьзование современных здоровьесберегающих технологий в образовательном процесс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ффективность работы по внедрению современных здоровьесберегающих технологий (наличие сравнительного анализ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культуры здорового образа жизни в процессе организации воспитательной деятельности в сфере дополнительного обра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дровое обеспечение организации здоровьесберегающего образовательного процесса и среды в школе 9наличие повышения квалификации и профессиональной подготовки и переподготовки в области здоровьесбережени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взаимодействия коллектива школы  социальными партнерами по сохранению и укреплению здоровья обучающихся с ОВЗ  (в т.ч. наличие подтверждающих документов, соглашений и т.п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ворческий подход в изложении представленного конкурсного материа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аксимальное количество  - 90 баллов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РИТЕРИИ ОЦЕНКИ КОНКУРСНЫХ РАБОТ РЕГИОНАЛЬНОГО ЭТАПА ВСЕРОССИЙСКОГО  КОНКУРСА «ШКОЛА-ТЕРРИТОРИЯ ЗДОРОВЬЯ» - 2019 </w:t>
      </w:r>
    </w:p>
    <w:p>
      <w:pPr>
        <w:pStyle w:val="Normal"/>
        <w:widowControl/>
        <w:tabs>
          <w:tab w:val="clear" w:pos="708"/>
          <w:tab w:val="left" w:pos="6315" w:leader="none"/>
        </w:tabs>
        <w:autoSpaceDE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widowControl/>
        <w:tabs>
          <w:tab w:val="clear" w:pos="708"/>
          <w:tab w:val="left" w:pos="6315" w:leader="none"/>
        </w:tabs>
        <w:autoSpaceDE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Номинация 2 - «Лучший конспект урока с применением здоровьесберегающих технологий»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Номинация 3 - «Лучший конспект тематического занятия»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636"/>
        <w:gridCol w:w="1713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ритерии оценк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оличество баллов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(от 1  до 10)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учебно-методической и научной базы для проведения урока (тематического заняти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ьзование современных здоровьесберегающих технологий в реализации  урока (тематического заняти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ффективность использования современных здоровьесберегающих технологий в реализации  урока (тематического заняти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пень включенности урока (тематического занятия) в системную работу по здоровьесбережению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научно-методической грамотности педагогов при составлении  конспекта урока (тематического заняти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ьзование приемов, активизирующих деятельность обучающихся с ОВЗ на уроке (тематическом заняти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ворческий подход в изложении представленного конкурсного материа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аксимальное количество  - 70 баллов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4">
    <w:name w:val="заголовок столбца Знак"/>
    <w:qFormat/>
    <w:rPr>
      <w:b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Endnote">
    <w:name w:val="Endnote Text"/>
    <w:basedOn w:val="Normal"/>
    <w:pPr/>
    <w:rPr/>
  </w:style>
  <w:style w:type="paragraph" w:styleId="Style29">
    <w:name w:val="заголовок столбца"/>
    <w:basedOn w:val="Normal"/>
    <w:qFormat/>
    <w:pPr>
      <w:widowControl/>
      <w:suppressAutoHyphens w:val="true"/>
      <w:autoSpaceDE w:val="true"/>
      <w:snapToGrid w:val="false"/>
      <w:spacing w:before="0" w:after="120"/>
      <w:jc w:val="center"/>
    </w:pPr>
    <w:rPr>
      <w:rFonts w:ascii="Calibri" w:hAnsi="Calibri" w:eastAsia="Calibri" w:cs="Times New Roman"/>
      <w:b/>
      <w:color w:val="000000"/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50:00Z</dcterms:created>
  <dc:creator>User-PC</dc:creator>
  <dc:description/>
  <cp:keywords/>
  <dc:language>en-US</dc:language>
  <cp:lastModifiedBy>O G V</cp:lastModifiedBy>
  <cp:lastPrinted>2018-12-29T13:47:00Z</cp:lastPrinted>
  <dcterms:modified xsi:type="dcterms:W3CDTF">2019-07-23T10:02:00Z</dcterms:modified>
  <cp:revision>27</cp:revision>
  <dc:subject/>
  <dc:title/>
</cp:coreProperties>
</file>