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РИТЕРИИ </w:t>
      </w:r>
      <w:r>
        <w:rPr>
          <w:rFonts w:eastAsia="Calibri"/>
          <w:b/>
          <w:sz w:val="24"/>
          <w:szCs w:val="24"/>
          <w:lang w:val="en-US" w:eastAsia="en-US"/>
        </w:rPr>
        <w:t xml:space="preserve">ОТБОРА ПОБЕДИТЕЛЕЙ </w:t>
      </w:r>
      <w:r>
        <w:rPr>
          <w:rFonts w:eastAsia="Calibri"/>
          <w:b/>
          <w:sz w:val="24"/>
          <w:szCs w:val="24"/>
          <w:lang w:eastAsia="en-US"/>
        </w:rPr>
        <w:t>ФИНАЛА</w:t>
      </w:r>
      <w:r>
        <w:rPr>
          <w:rFonts w:eastAsia="Calibri"/>
          <w:b/>
          <w:sz w:val="24"/>
          <w:szCs w:val="24"/>
          <w:lang w:val="en-US" w:eastAsia="en-US"/>
        </w:rPr>
        <w:t xml:space="preserve"> 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"/>
        <w:gridCol w:w="6041"/>
        <w:gridCol w:w="992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ритерии оценки </w:t>
            </w:r>
            <w:r>
              <w:rPr>
                <w:b/>
                <w:sz w:val="24"/>
                <w:szCs w:val="24"/>
              </w:rPr>
              <w:t>«Учебного (коррекционного) занятия с обучающимися с ОВЗ и инвалидностью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т особых образовательных потребностей обучающихся с ОВЗ и инвалидностью и использование принципов коррекционной педагог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 индивидуальных особенностей, психофизических возможностей и состояния здоровья обучающегося, использование возможностей компенсатор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инципов коррекционно-развива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толерантного  эмоционального фон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коррекционно - педагогических технологий, создание коррекционно – развивающего образовательного пространства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здоровьесберегающей инфраструктур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ая грамотность при построении урока/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и языковая грамотность учителя-дефектолог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ость изложения, адекватность объёма информации (возрастным и психофизическим особенностям обучающихся и требованиям образовательн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зыковая культура учителя-дефектолога в работе с  обучающимися с ОВЗ и инвалид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чностно ориентированный и междисциплинарный подход в деятельности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академической компетенции / реализация целевых ориентиров образовательных  областей обучающимися с ОВЗ и инвалидностью (с учетом нозологической группы) в соответствии с ФГОС ДО / ФГОС НОО для обучающихся с ОВЗ / ФГОС образования обучающихся с умственной отсталостью (интеллектуальными нарушениями)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жизненной компетенции обучающихся с ОВЗ и инвалидностью с учетом специфики деятельности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 по профилактике нарушений развития, а также заболеваний, трудностей в развитии и социальной адаптации обучающихся с </w:t>
            </w:r>
            <w:r>
              <w:rPr>
                <w:rFonts w:eastAsia="Calibri"/>
                <w:sz w:val="24"/>
                <w:szCs w:val="24"/>
              </w:rPr>
              <w:t>ОВЗ и инвалидностью (с учетом нозологическо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ость и целесообразность применяемых под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потенциала различных дисциплин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ность при реализации междисциплинарного под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онная культура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и понимание целей, задач и ожидаем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нструкций и пояснений для выпол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ний, предъявляемых учителем-дефектологом с учетом психофизических и индивидуальных особенностей обучающихся с ОВЗ и инвалид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правил и процедур совместной работы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внимание на индивидуальные запросы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есы обучающихся с ОВЗ и инвалидностью, реализация принципов адаптивности и инклюзивности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учителем-дефектологом своей деятельности, понимание достижений и проблем, умение оценить проведенное занятие и провести кри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компетентность и  эффективная коммуникация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и сотрудничество обучающихся с ОВЗ и инвалидностью между собой, с учителем-дефектологом и с различными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толерантного отношения к различным позициям и мнениям обучающих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учителя-дефектолога задать модель коммуникации обучающихся с ОВЗ и инвалидностью на занятии, в т.ч. с использованием ассистивных технологий, альтернативных методов и средств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нность предметных компетенций 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нность методических компетенций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нность психолого-педагогических компетенций 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нность коммуникативных компетенций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ценностных ориентиров у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ционно-развивающий эффект занятия и деятельности учителя-дефектолога  с учетом его специализации и специфики нозологической группы обучающихся с ОВЗ и инвалид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безопасного поведения и 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здорового образа жизни обучающихся с ОВЗ и инвалидностью с учетом специфики нозолог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чителем-дефектологом ситуаций для обсуждения и принятия обучающимися с ОВЗ и инвалидностью общих ценностей граждан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ое мастерство и творчество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образие методов и приемов, технологий, смена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зна и оригинальность подходов, нестандартность действий и индивидуальность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учителем-дефектологом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методов и приемов, технологий целеполаганию (реализации цели, решению задач, достижению результатов), специфике деятельности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лексивность и осуществление обратной связи учителя-дефектол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эффективной обратной связи на занятии с учетом психофизических и индивидуальных особенностей обучающихся с ОВЗ и инвалидностью разных нозолог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нность рефлексивных навыков и умений у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ность процедуры и критериев оценивания / осуществления обратной связи с учетом профессиональных компетенций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екватность и объективность самоанализа, самооценки и рефлексии проведенного занятия учителем-дефектол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ка учителем -дефектологом самостоятельности, активности и творчества обучающихся с ОВЗ и инвалидностью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мотивирующей образовательной среды учителем-дефектологом  с учетом психофизических особенностей обучающихся с ОВЗ и инвалид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на занятии ситуаций для выбора и самоопределения, использование активных и интерактивных подходов в деятельности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ворческих задач, возможности для самостоятельной работы и создание ситуаций успеха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ение личного достоинства каждого обучающегося с ОВЗ и инвалидностью и доброжелательная 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«Мастер-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и методическое обос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азательство значимости проблемы для коррекционной педагогики и специальной психологии / образования, реабилитации и социализации обучающих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и новизна методов и методических приемов работы с обучающими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ность и практическая применимость, внесение изменений в практику работы учителя-дефектолога на основе требований ФГО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ообразие методов и методических приемов работы с обучающими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одход и импров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приемов театральной педагогики, артис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осмыслить и переработать имеющийся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выступления (иллюстрации, компьютерная презентация, яркие прим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тельская компетентность учителя-дефектол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я культуры организации и пр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индивидуальных достижений обучающихся с ОВЗ и инвалидностью с учетом нозологической группы, психофизических и индивидуальных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разных подходов в дефектологии к решению ряда теоретических и практически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икативн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выстраивать взаимодействие со всеми участниками образовательного процесса, в т.ч. с учетом нозологической группы, психофизических и индивидуальных возможностей обучающих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разных групп в работу и взаимодействие с аудиторией, использование вопросов для провер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я и конструктивного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раивание эффективной обратной связи в педагогической деятельности и способность учителя-дефектолога задавать модель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ние культурными нормами и тради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флексивн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оценить выбор методов, средств, технологий и достигнут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ние учителем-дефектологом своей профессиональной деятельности в сравнительном и рефлексивном кон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мысление перспектив собственного профессионального развития и потенциала транслирования методик и технологий коррекционно-развиваю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сть оценки и рефлексии проведенного мастер-класса, точность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и языковая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ы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ент на коррекционно-развивающий эффект в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внимания на ценностные ориентиры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ые аспекты коррекционно-развивающей работы с обучающимися 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уважения достоинства личности и толерантного отношения к культурным различиям, в т.ч. к обучающимся с ОВЗ и инвалидностью разных нозолог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безопасного поведения и формир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деятельность в области формирования нравственных и граждански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версальность под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ообразие содержания мастер-класса, его метапредметный потенц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(примеры, связь с практикой преподавания, опора на реальные ситуации, адаптированность материалов для использования при работе с обучающимися с ОВЗ и инвалидностью разных нозологических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жизненной и академической компетенций, универсальных (базовых) учебных действий раз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ость и целесообразность использования выбранных под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енциал транслируемости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й характер и результатив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й характер деятельности учителя-дефектолога и поддержка индивидуальности в образовании 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ра на потенциал личностного развития обучающихся с ОВЗ и инвалидностью, самостоятельность и само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планируем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ообразие результатов (личностные, метапредметны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и подведение итогов мастер-класса (анализ и осмыс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ет особых образовательных потребностей обучающихся с ОВЗ и инвалидность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ние психофизических особенностей обучающихся с ОВЗ для организации их качественного 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ние специальных условий, необходимых для организации качественного доступного образования обучающихся с ОВЗ в зависимости от категори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ость коррекционных, развивающих и воспит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ритерии оценки участия в Круглом столе </w:t>
            </w:r>
            <w:r>
              <w:rPr>
                <w:b/>
                <w:sz w:val="24"/>
                <w:szCs w:val="24"/>
              </w:rPr>
              <w:t>«Дефектологическая наука и практика в России: ответы на вызовы времен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ним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денций развития дефектологиче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проблем развития дефектологии и становления профессионального роста учителя-дефектолога в России и в мире (разносторонность взглядов и широта педагогического круго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теоретических и практических аспектов формирования профессиональных компетенций учителя-дефектолога, умение критически осмысливать достижения педагогики, психологии и дефе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равнительных подходов в обсуждение достижений, технологий и инноваций в области развития дефектологии и профессионального роста учителя-дефектолога (опора на международный и отечественный педагогический опы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ние и оценка современных мировых и отечественных тенденций в развитии дефектологии и становлении профессионального роста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штабность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тандарт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ж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видеть новые стороны в обсуждаемых вопросах (творческий подход и способность удив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ентирование внимания на актуальные вопро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я дефектологии и становления профессионального роста учителя-дефектолога и знание нормативно-правовой базы в да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я понимания стратегических направлений развития дефектологии и становления профессионального роста учителя-дефектолога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внимания на вызовы времени и запро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онструктив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видеть конструктивные и реалистичные пути решения имеющихся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ние путей эффективного решения существующих проблем и значимости решений для профессионального роста учителей-дефектологов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стичность и последовательность предложени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их использования в практике методиста,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едительность, последовательность и четкость изложения собственной позиции (конкретность и обоснова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смысла профессиональной деятельности учителя-дефектолога и демонстрация навыков конструктивного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икационная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зыков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речи и корректное использование понятий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обсуждаемых вопросов, логичность изложения своих взглядов и демонстрация способности к обоб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едительность, наглядность и четкость в представлении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ценност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ов и лич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ценностных ориентиров развития профессионального мастерства, формирования профессиональных компетенций учителя-дефектолога и наличие мировоззренческ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комплекса коррекционных, развивающих, воспитательных целей и задач и понимание развивающих и воспитательных эффектов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внимания на индивидуальные запросы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ы обучающихся разных категорий, в т.ч. с ОВЗ и инвалидностью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внимание на формирование гражданской позиции в системе становления профессионального роста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1-20T13:34:00Z</dcterms:modified>
  <cp:revision>14</cp:revision>
  <dc:subject/>
  <dc:title/>
</cp:coreProperties>
</file>