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5745</wp:posOffset>
            </wp:positionH>
            <wp:positionV relativeFrom="paragraph">
              <wp:posOffset>81915</wp:posOffset>
            </wp:positionV>
            <wp:extent cx="866140" cy="866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4"/>
          <w:lang w:val="ru-RU"/>
        </w:rPr>
        <w:t>МИНИСТЕРСТВО ОБРАЗОВАНИЯ ЯРОСЛАВСКОЙ ОБЛАСТИ</w:t>
        <w:br/>
        <w:t>ИНСТИТУТ РАЗВИТИЯ ОБРАЗОВАНИЯ</w:t>
        <w:br/>
      </w:r>
    </w:p>
    <w:tbl>
      <w:tblPr>
        <w:tblW w:w="15307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827"/>
        <w:gridCol w:w="11480"/>
      </w:tblGrid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11480" w:type="dxa"/>
            <w:tcBorders/>
          </w:tcPr>
          <w:p>
            <w:pPr>
              <w:pStyle w:val="Normal"/>
              <w:jc w:val="right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b/>
                <w:sz w:val="24"/>
                <w:lang w:val="ru-RU"/>
              </w:rPr>
              <w:t>УТВЕРЖДАЮ</w:t>
              <w:br/>
              <w:t>И.о. ректора</w:t>
              <w:br/>
              <w:t>И.В. Серафимович</w:t>
              <w:br/>
              <w:t>«26» августа 2025 г.</w:t>
              <w:br/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1148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</w:tr>
    </w:tbl>
    <w:p>
      <w:pPr>
        <w:pStyle w:val="Style24"/>
        <w:spacing w:before="100" w:after="0"/>
        <w:ind w:left="567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Согласовано:</w:t>
        <w:br/>
        <w:t>Проректор                  Г.А. Уланова</w:t>
        <w:br/>
        <w:t>Проректор                 А.Н. Смирнова</w:t>
      </w:r>
    </w:p>
    <w:p>
      <w:pPr>
        <w:pStyle w:val="TextBody"/>
        <w:spacing w:before="120" w:after="283"/>
        <w:rPr/>
      </w:pPr>
      <w:r>
        <w:rPr>
          <w:rFonts w:cs="Times New Roman"/>
          <w:caps/>
          <w:spacing w:val="40"/>
          <w:sz w:val="24"/>
        </w:rPr>
        <w:t> </w:t>
      </w:r>
      <w:r>
        <w:rPr>
          <w:rFonts w:cs="Times New Roman"/>
          <w:b/>
          <w:bCs/>
          <w:caps/>
          <w:spacing w:val="40"/>
          <w:sz w:val="24"/>
          <w:lang w:val="ru-RU"/>
        </w:rPr>
        <w:t>План работы</w:t>
        <w:br/>
        <w:t>на сентябрь 2025 года</w:t>
      </w:r>
    </w:p>
    <w:p>
      <w:pPr>
        <w:pStyle w:val="TextBody"/>
        <w:spacing w:before="120" w:after="283"/>
        <w:rPr>
          <w:rFonts w:cs="Times New Roman"/>
          <w:b/>
          <w:b/>
          <w:bCs/>
          <w:caps/>
          <w:sz w:val="24"/>
          <w:lang w:val="ru-RU"/>
        </w:rPr>
      </w:pPr>
      <w:r>
        <w:rPr>
          <w:rFonts w:cs="Times New Roman"/>
          <w:b/>
          <w:bCs/>
          <w:caps/>
          <w:sz w:val="24"/>
          <w:lang w:val="ru-RU"/>
        </w:rPr>
        <w:t>массовые мероприятия</w:t>
      </w:r>
    </w:p>
    <w:p>
      <w:pPr>
        <w:pStyle w:val="Normal"/>
        <w:rPr>
          <w:rFonts w:cs="Times New Roman"/>
          <w:vanish/>
          <w:sz w:val="24"/>
          <w:lang w:val="ru-RU"/>
        </w:rPr>
      </w:pPr>
      <w:r>
        <w:rPr>
          <w:rFonts w:cs="Times New Roman"/>
          <w:vanish/>
          <w:sz w:val="24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975741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74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402"/>
                              <w:gridCol w:w="7995"/>
                              <w:gridCol w:w="2069"/>
                              <w:gridCol w:w="1900"/>
                            </w:tblGrid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Категория слушателей</w:t>
                                  </w:r>
                                </w:p>
                              </w:tc>
                              <w:tc>
                                <w:tcPr>
                                  <w:tcW w:w="7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Форма и наз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Время и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  <w:t>Общеобразовательные организации Ярославской области</w:t>
                                  </w:r>
                                </w:p>
                              </w:tc>
                              <w:tc>
                                <w:tcPr>
                                  <w:tcW w:w="7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lang w:val="ru-RU"/>
                                    </w:rPr>
                                    <w:t>Конкурс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 на организацию лучшего шахмат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01.09-30.09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  <w:t>Молодые педагоги, наставники</w:t>
                                  </w:r>
                                </w:p>
                              </w:tc>
                              <w:tc>
                                <w:tcPr>
                                  <w:tcW w:w="7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hd w:fill="FFFFFF" w:val="clear"/>
                                      <w:lang w:val="ru-RU" w:bidi="hi-IN"/>
                                    </w:rPr>
                                    <w:t xml:space="preserve">Слет 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hd w:fill="FFFFFF" w:val="clear"/>
                                      <w:lang w:val="ru-RU" w:bidi="hi-IN"/>
                                    </w:rPr>
                                    <w:t xml:space="preserve">молодых педагогов и их наставников ОО, ДО, ДОО, ПОО 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hd w:fill="FFFFFF" w:val="clear"/>
                                      <w:lang w:val="ru-RU" w:bidi="hi-IN"/>
                                    </w:rPr>
                                    <w:t>10.09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hd w:fill="FFFFFF" w:val="clear"/>
                                      <w:lang w:bidi="hi-IN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hd w:fill="FFFFFF" w:val="clear"/>
                                      <w:lang w:val="ru-RU" w:bidi="hi-IN"/>
                                    </w:rPr>
                                    <w:t xml:space="preserve">12.09 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АНО «Учебно-методический центр военно-патриотического воспитания молодежи “Авангард”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  <w:t>Учителя физической культуры ОО ЯО</w:t>
                                  </w:r>
                                </w:p>
                              </w:tc>
                              <w:tc>
                                <w:tcPr>
                                  <w:tcW w:w="7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hd w:fill="FFFFFF" w:val="clear"/>
                                      <w:lang w:val="ru-RU" w:bidi="hi-I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hd w:fill="FFFFFF" w:val="clear"/>
                                      <w:lang w:val="ru-RU" w:bidi="hi-IN"/>
                                    </w:rPr>
                                    <w:t xml:space="preserve">Слет 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hd w:fill="FFFFFF" w:val="clear"/>
                                      <w:lang w:val="ru-RU" w:bidi="hi-IN"/>
                                    </w:rPr>
                                    <w:t>преподавателей физической культуры ОО ЯО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hd w:fill="FFFFFF" w:val="clear"/>
                                      <w:lang w:val="ru-RU" w:bidi="hi-IN"/>
                                    </w:rPr>
                                    <w:t>09.09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МОУ ДО «Детский оздоровительно-образовательный центр им. А. Матросов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8.3pt;height:1.65pt;mso-wrap-distance-left:9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5366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402"/>
                        <w:gridCol w:w="7995"/>
                        <w:gridCol w:w="2069"/>
                        <w:gridCol w:w="1900"/>
                      </w:tblGrid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Категория слушателей</w:t>
                            </w:r>
                          </w:p>
                        </w:tc>
                        <w:tc>
                          <w:tcPr>
                            <w:tcW w:w="7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Форма и название мероприятия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Время и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ru-RU"/>
                              </w:rPr>
                              <w:t>Общеобразовательные организации Ярославской области</w:t>
                            </w:r>
                          </w:p>
                        </w:tc>
                        <w:tc>
                          <w:tcPr>
                            <w:tcW w:w="7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lang w:val="ru-RU"/>
                              </w:rPr>
                              <w:t>Конкурс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lang w:val="ru-RU"/>
                              </w:rPr>
                              <w:t xml:space="preserve"> на организацию лучшего шахматного образования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01.09-30.09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ru-RU"/>
                              </w:rPr>
                              <w:t>Молодые педагоги, наставники</w:t>
                            </w:r>
                          </w:p>
                        </w:tc>
                        <w:tc>
                          <w:tcPr>
                            <w:tcW w:w="7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hd w:fill="FFFFFF" w:val="clear"/>
                                <w:lang w:val="ru-RU" w:bidi="hi-IN"/>
                              </w:rPr>
                              <w:t xml:space="preserve">Слет 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hd w:fill="FFFFFF" w:val="clear"/>
                                <w:lang w:val="ru-RU" w:bidi="hi-IN"/>
                              </w:rPr>
                              <w:t xml:space="preserve">молодых педагогов и их наставников ОО, ДО, ДОО, ПОО 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4"/>
                                <w:shd w:fill="FFFFFF" w:val="clear"/>
                                <w:lang w:val="ru-RU" w:bidi="hi-IN"/>
                              </w:rPr>
                              <w:t>10.09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hd w:fill="FFFFFF" w:val="clear"/>
                                <w:lang w:bidi="hi-IN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hd w:fill="FFFFFF" w:val="clear"/>
                                <w:lang w:val="ru-RU" w:bidi="hi-IN"/>
                              </w:rPr>
                              <w:t xml:space="preserve">12.09 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АНО «Учебно-методический центр военно-патриотического воспитания молодежи “Авангард”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ru-RU"/>
                              </w:rPr>
                              <w:t>Учителя физической культуры ОО ЯО</w:t>
                            </w:r>
                          </w:p>
                        </w:tc>
                        <w:tc>
                          <w:tcPr>
                            <w:tcW w:w="7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hd w:fill="FFFFFF" w:val="clear"/>
                                <w:lang w:val="ru-RU" w:bidi="hi-IN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hd w:fill="FFFFFF" w:val="clear"/>
                                <w:lang w:val="ru-RU" w:bidi="hi-IN"/>
                              </w:rPr>
                              <w:t xml:space="preserve">Слет 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hd w:fill="FFFFFF" w:val="clear"/>
                                <w:lang w:val="ru-RU" w:bidi="hi-IN"/>
                              </w:rPr>
                              <w:t>преподавателей физической культуры ОО ЯО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Cs/>
                                <w:sz w:val="24"/>
                                <w:shd w:fill="FFFFFF" w:val="clear"/>
                                <w:lang w:val="ru-RU" w:bidi="hi-IN"/>
                              </w:rPr>
                              <w:t>09.09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МОУ ДО «Детский оздоровительно-образовательный центр им. А. Матросов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309" w:type="dxa"/>
        <w:jc w:val="left"/>
        <w:tblInd w:w="28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402"/>
        <w:gridCol w:w="5528"/>
        <w:gridCol w:w="2410"/>
        <w:gridCol w:w="2551"/>
        <w:gridCol w:w="1418"/>
      </w:tblGrid>
      <w:tr>
        <w:trPr/>
        <w:tc>
          <w:tcPr>
            <w:tcW w:w="15309" w:type="dxa"/>
            <w:gridSpan w:val="5"/>
            <w:tcBorders/>
          </w:tcPr>
          <w:p>
            <w:pPr>
              <w:pStyle w:val="Normal"/>
              <w:snapToGrid w:val="false"/>
              <w:spacing w:lineRule="atLeast" w:line="304"/>
              <w:rPr>
                <w:rFonts w:cs="Times New Roman"/>
                <w:b/>
                <w:b/>
                <w:sz w:val="24"/>
                <w:lang w:val="ru-RU"/>
              </w:rPr>
            </w:pPr>
            <w:r>
              <w:rPr>
                <w:rFonts w:cs="Times New Roman"/>
                <w:b/>
                <w:sz w:val="24"/>
                <w:lang w:val="ru-RU"/>
              </w:rPr>
            </w:r>
          </w:p>
          <w:p>
            <w:pPr>
              <w:pStyle w:val="Normal"/>
              <w:spacing w:lineRule="atLeast" w:line="304"/>
              <w:rPr>
                <w:rFonts w:cs="Times New Roman"/>
                <w:b/>
                <w:b/>
                <w:sz w:val="24"/>
                <w:lang w:val="ru-RU"/>
              </w:rPr>
            </w:pPr>
            <w:r>
              <w:rPr>
                <w:rFonts w:cs="Times New Roman"/>
                <w:b/>
                <w:sz w:val="24"/>
                <w:lang w:val="ru-RU"/>
              </w:rPr>
              <w:t>Межкафедральные программы</w:t>
            </w:r>
          </w:p>
          <w:p>
            <w:pPr>
              <w:pStyle w:val="Normal"/>
              <w:spacing w:lineRule="atLeast" w:line="304"/>
              <w:rPr>
                <w:rFonts w:cs="Times New Roman"/>
                <w:b/>
                <w:b/>
                <w:sz w:val="24"/>
                <w:lang w:val="ru-RU"/>
              </w:rPr>
            </w:pPr>
            <w:r>
              <w:rPr>
                <w:rFonts w:cs="Times New Roman"/>
                <w:b/>
                <w:sz w:val="24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Педагогические работни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rFonts w:cs="Times New Roman"/>
                <w:b/>
                <w:sz w:val="24"/>
                <w:lang w:val="ru-RU"/>
              </w:rPr>
              <w:t>ППК</w:t>
            </w:r>
            <w:r>
              <w:rPr>
                <w:rFonts w:cs="Times New Roman"/>
                <w:sz w:val="24"/>
                <w:lang w:val="ru-RU"/>
              </w:rPr>
              <w:t xml:space="preserve"> «Актуальные вопросы развития региональной системы образо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январь-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По индивидуальному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uppressAutoHyphens w:val="true"/>
              <w:spacing w:lineRule="atLeast" w:line="282" w:before="0" w:after="0"/>
              <w:jc w:val="center"/>
              <w:rPr>
                <w:rFonts w:eastAsia="Segoe UI"/>
                <w:color w:val="000000"/>
                <w:lang w:eastAsia="en-US" w:bidi="en-US"/>
              </w:rPr>
            </w:pPr>
            <w:r>
              <w:rPr>
                <w:rFonts w:eastAsia="Segoe UI"/>
                <w:color w:val="000000"/>
                <w:lang w:eastAsia="en-US" w:bidi="en-US"/>
              </w:rPr>
              <w:t>Бюджет</w:t>
            </w:r>
          </w:p>
          <w:p>
            <w:pPr>
              <w:pStyle w:val="Normal"/>
              <w:spacing w:lineRule="atLeast" w:line="304"/>
              <w:rPr>
                <w:rFonts w:eastAsia="Segoe UI" w:cs="Times New Roman"/>
                <w:color w:val="000000"/>
                <w:sz w:val="24"/>
                <w:lang w:val="ru-RU" w:eastAsia="en-US" w:bidi="en-US"/>
              </w:rPr>
            </w:pPr>
            <w:r>
              <w:rPr>
                <w:rFonts w:eastAsia="Segoe UI" w:cs="Times New Roman"/>
                <w:color w:val="000000"/>
                <w:sz w:val="24"/>
                <w:lang w:val="ru-RU" w:eastAsia="en-US" w:bidi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shd w:fill="FFFFFF" w:val="clear"/>
                <w:lang w:val="ru-RU"/>
              </w:rPr>
              <w:t>Руководители и заместители руководителей образовательных организаций, не имеющих специального образования в сфере управления, и лица, готовящиеся к этому виду деятельности (резерв на замещение должностей руководителей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b/>
                <w:sz w:val="24"/>
                <w:lang w:val="ru-RU"/>
              </w:rPr>
              <w:t xml:space="preserve">ППП </w:t>
            </w:r>
            <w:r>
              <w:rPr>
                <w:rFonts w:cs="Times New Roman"/>
                <w:sz w:val="24"/>
                <w:lang w:val="ru-RU"/>
              </w:rPr>
              <w:t>«Менеджмент в образовании»</w:t>
            </w:r>
          </w:p>
          <w:p>
            <w:pPr>
              <w:pStyle w:val="Normal"/>
              <w:spacing w:lineRule="atLeast" w:line="304"/>
              <w:jc w:val="left"/>
              <w:rPr>
                <w:rFonts w:cs="Times New Roman"/>
                <w:b/>
                <w:b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276 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/>
            </w:pPr>
            <w:r>
              <w:rPr>
                <w:rFonts w:cs="Times New Roman"/>
                <w:sz w:val="24"/>
                <w:lang w:val="ru-RU"/>
              </w:rPr>
              <w:t>21.04.2025-30.11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eastAsia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val="ru-RU" w:eastAsia="ru-RU" w:bidi="ar-SA"/>
              </w:rPr>
              <w:t>Дистанционно</w:t>
            </w:r>
          </w:p>
          <w:p>
            <w:pPr>
              <w:pStyle w:val="Normal"/>
              <w:spacing w:lineRule="atLeast" w:line="304"/>
              <w:rPr>
                <w:rFonts w:eastAsia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uppressAutoHyphens w:val="true"/>
              <w:spacing w:lineRule="atLeast" w:line="282" w:before="0" w:after="0"/>
              <w:jc w:val="center"/>
              <w:rPr>
                <w:rFonts w:eastAsia="Segoe UI"/>
                <w:color w:val="000000"/>
                <w:lang w:eastAsia="en-US" w:bidi="en-US"/>
              </w:rPr>
            </w:pPr>
            <w:r>
              <w:rPr>
                <w:rFonts w:eastAsia="Segoe UI"/>
                <w:color w:val="000000"/>
                <w:lang w:eastAsia="en-US" w:bidi="en-US"/>
              </w:rPr>
              <w:t>Внебюджет</w:t>
            </w:r>
          </w:p>
        </w:tc>
      </w:tr>
    </w:tbl>
    <w:p>
      <w:pPr>
        <w:pStyle w:val="Normal"/>
        <w:rPr>
          <w:rFonts w:cs="Times New Roman"/>
          <w:vanish/>
          <w:sz w:val="24"/>
          <w:lang w:val="ru-RU"/>
        </w:rPr>
      </w:pPr>
      <w:r>
        <w:rPr>
          <w:rFonts w:cs="Times New Roman"/>
          <w:vanish/>
          <w:sz w:val="24"/>
          <w:lang w:val="ru-RU"/>
        </w:rPr>
      </w:r>
    </w:p>
    <w:p>
      <w:pPr>
        <w:pStyle w:val="Normal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9760585" cy="75603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058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402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13891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4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Кафедра дошко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4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Категория слушателей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Форма и наз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ремя и мест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 w:cs="Times New Roman"/>
                                      <w:sz w:val="24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ид финанси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р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Воспитатели Д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«Организация просветительской деятельности с родителями (законными представителями) детей дошкольного возраста, посещающих ДО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36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</w:rPr>
                                    <w:t>08.09-19.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08.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09,10.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11.09-19.0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На базе Рыбинского М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Дистанцион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Воспитатели Д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«Реализуем ФОП ДО. Музыкальное развитие дошкольников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36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</w:rPr>
                                    <w:t>29.09-10.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29,30.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Воспитатели Д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«Организация и проведение занятий с детьми дошкольного возраста в условиях реализации ФГОС ДО и ФОП ДО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6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</w:rPr>
                                    <w:t>22.09-26.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22.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3,24.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5.09-26.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09.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оспитатели Д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«Создание условий для речевого развития детей раннего возраста: реализация требований ФГОС ДО и ФОП ДО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36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5.09-26.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5.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6,17.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8.09-26.0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09.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Воспитатели Д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«Создание условий для развития основ эмоционального интеллекта  у дошкольников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11.0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3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Дистанцион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Воспитатели Д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из цикла «Оценка качества Д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25.0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3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Дистанцион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Воспитатели Д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из цикла 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проектировочных сессий в рамках мероприятия ДОУ «День открытых дверей» (с целью диссеминации опыта по организации РППС) Автопробег (на базе Ярославского МР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5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26.0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8.55pt;height:595.3pt;mso-wrap-distance-left:9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5371" w:type="dxa"/>
                        <w:jc w:val="left"/>
                        <w:tblInd w:w="0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402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13891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4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Кафедра дошкольно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4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Категория слушателей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Форма и название мероприят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ремя и мест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 w:cs="Times New Roman"/>
                                <w:sz w:val="24"/>
                                <w:lang w:eastAsia="zh-CN" w:bidi="hi-IN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ид финанси</w:t>
                            </w:r>
                            <w:r>
                              <w:rPr>
                                <w:rFonts w:cs="Times New Roman"/>
                                <w:sz w:val="24"/>
                              </w:rPr>
                              <w:t>р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Воспитатели Д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«Организация просветительской деятельности с родителями (законными представителями) детей дошкольного возраста, посещающих ДОО»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36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</w:rPr>
                              <w:t>08.09-19.0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08.0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09,10.0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11.09-19.0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На базе Рыбинского МР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Дистанционно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Воспитатели Д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«Реализуем ФОП ДО. Музыкальное развитие дошкольников» 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36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</w:rPr>
                              <w:t>29.09-10.10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29,30.09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Воспитатели Д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«Организация и проведение занятий с детьми дошкольного возраста в условиях реализации ФГОС ДО и ФОП ДО» 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6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</w:rPr>
                              <w:t>22.09-26.09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22.09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3,24.09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5.09-26.09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09.30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Дистанционно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оспитатели Д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«Создание условий для речевого развития детей раннего возраста: реализация требований ФГОС ДО и ФОП ДО» 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36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5.09-26.09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5.09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6,17.09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8.09-26.0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09.30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Дистанционно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Воспитатели Д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«Создание условий для развития основ эмоционального интеллекта  у дошкольников» 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11.0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3.00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Дистанционн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Воспитатели Д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из цикла «Оценка качества ДО»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25.0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3.00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Дистанционн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Воспитатели Д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из цикла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проектировочных сессий в рамках мероприятия ДОУ «День открытых дверей» (с целью диссеминации опыта по организации РППС) Автопробег (на базе Ярославского МР)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5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26.0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Normal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  <w:t>Кафедра педагогики и психологии</w:t>
      </w:r>
    </w:p>
    <w:p>
      <w:pPr>
        <w:pStyle w:val="Normal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Normal"/>
        <w:ind w:right="112" w:hanging="0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85420</wp:posOffset>
                </wp:positionH>
                <wp:positionV relativeFrom="paragraph">
                  <wp:posOffset>635</wp:posOffset>
                </wp:positionV>
                <wp:extent cx="9757410" cy="34632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7410" cy="346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459"/>
                              <w:gridCol w:w="5387"/>
                              <w:gridCol w:w="2551"/>
                              <w:gridCol w:w="2410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Категория слушателей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Форма и наз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ind w:left="85" w:hanging="142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ремя и мест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ид финансир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Педагогические работники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«Специальное дефектологическое образование по профилю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“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огопед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”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Style2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20 ч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0.01.2025-26.12.20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05,12,19,26.0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Педагогические работники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Cs/>
                                      <w:spacing w:val="3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pacing w:val="3"/>
                                      <w:sz w:val="24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pacing w:val="3"/>
                                      <w:sz w:val="24"/>
                                      <w:lang w:val="ru-RU"/>
                                    </w:rPr>
                                    <w:t>«Лига профессионалов: знакомимся с лучшими практиками коррекционных специалистов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Cs/>
                                      <w:spacing w:val="3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pacing w:val="3"/>
                                      <w:sz w:val="24"/>
                                      <w:lang w:val="ru-RU"/>
                                    </w:rPr>
                                    <w:t>2 ч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Cs/>
                                      <w:color w:val="000000"/>
                                      <w:spacing w:val="3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pacing w:val="3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23.0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Педагогические работники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bCs/>
                                      <w:color w:val="000000"/>
                                      <w:spacing w:val="3"/>
                                      <w:sz w:val="24"/>
                                      <w:lang w:val="ru-RU" w:eastAsia="ru-RU" w:bidi="ar-SA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eastAsia="Calibri" w:cs="Times New Roman"/>
                                      <w:bCs/>
                                      <w:color w:val="000000"/>
                                      <w:spacing w:val="3"/>
                                      <w:sz w:val="24"/>
                                      <w:lang w:val="ru-RU" w:eastAsia="ru-RU" w:bidi="ar-SA"/>
                                    </w:rPr>
                                    <w:t xml:space="preserve"> «Организация обучения детей с ОВЗ на дому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Cs/>
                                      <w:color w:val="000000"/>
                                      <w:spacing w:val="3"/>
                                      <w:sz w:val="24"/>
                                      <w:lang w:val="ru-RU" w:eastAsia="ru-RU" w:bidi="ar-SA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26.0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Педагогические работники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«Актуальные вопросы работы с обучающимися с ОВЗ: школьный урок»</w:t>
                                  </w:r>
                                </w:p>
                                <w:p>
                                  <w:pPr>
                                    <w:pStyle w:val="Style2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29.0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8.3pt;height:272.7pt;mso-wrap-distance-left:9pt;mso-wrap-distance-right:9pt;mso-wrap-distance-top:0pt;mso-wrap-distance-bottom:0pt;margin-top:0.05pt;mso-position-vertical-relative:text;margin-left:14.6pt;mso-position-horizontal-relative:text">
                <v:fill opacity="0f"/>
                <v:textbox inset="0in,0in,0in,0in">
                  <w:txbxContent>
                    <w:tbl>
                      <w:tblPr>
                        <w:tblW w:w="15366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459"/>
                        <w:gridCol w:w="5387"/>
                        <w:gridCol w:w="2551"/>
                        <w:gridCol w:w="2410"/>
                        <w:gridCol w:w="1559"/>
                      </w:tblGrid>
                      <w:tr>
                        <w:trPr/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Категория слушателей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Форма и название мероприятия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ind w:left="85" w:hanging="142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ремя и мест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ид финансир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Педагогические работники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П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«Специальное дефектологическое образование по профилю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огопед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”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  <w:p>
                            <w:pPr>
                              <w:pStyle w:val="Style2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20 ч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0.01.2025-26.12.20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05,12,19,26.0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Педагогические работники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Cs/>
                                <w:spacing w:val="3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pacing w:val="3"/>
                                <w:sz w:val="24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/>
                                <w:bCs/>
                                <w:spacing w:val="3"/>
                                <w:sz w:val="24"/>
                                <w:lang w:val="ru-RU"/>
                              </w:rPr>
                              <w:t>«Лига профессионалов: знакомимся с лучшими практиками коррекционных специалистов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Cs/>
                                <w:spacing w:val="3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pacing w:val="3"/>
                                <w:sz w:val="24"/>
                                <w:lang w:val="ru-RU"/>
                              </w:rPr>
                              <w:t>2 ч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Cs/>
                                <w:color w:val="000000"/>
                                <w:spacing w:val="3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pacing w:val="3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23.0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Педагогические работники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Calibri" w:cs="Times New Roman"/>
                                <w:b/>
                                <w:bCs/>
                                <w:color w:val="000000"/>
                                <w:spacing w:val="3"/>
                                <w:sz w:val="24"/>
                                <w:lang w:val="ru-RU" w:eastAsia="ru-RU" w:bidi="ar-SA"/>
                              </w:rPr>
                              <w:t>Вебинар</w:t>
                            </w:r>
                            <w:r>
                              <w:rPr>
                                <w:rFonts w:eastAsia="Calibri" w:cs="Times New Roman"/>
                                <w:bCs/>
                                <w:color w:val="000000"/>
                                <w:spacing w:val="3"/>
                                <w:sz w:val="24"/>
                                <w:lang w:val="ru-RU" w:eastAsia="ru-RU" w:bidi="ar-SA"/>
                              </w:rPr>
                              <w:t xml:space="preserve"> «Организация обучения детей с ОВЗ на дому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bCs/>
                                <w:color w:val="000000"/>
                                <w:spacing w:val="3"/>
                                <w:sz w:val="24"/>
                                <w:lang w:val="ru-RU" w:eastAsia="ru-RU" w:bidi="ar-SA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26.0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Педагогические работники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Вебина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«Актуальные вопросы работы с обучающимися с ОВЗ: школьный урок»</w:t>
                            </w:r>
                          </w:p>
                          <w:p>
                            <w:pPr>
                              <w:pStyle w:val="Style2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29.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12" w:hanging="0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  <w:t xml:space="preserve">Кафедра общего образования </w:t>
      </w:r>
    </w:p>
    <w:p>
      <w:pPr>
        <w:pStyle w:val="Normal"/>
        <w:rPr>
          <w:rFonts w:cs="Times New Roman"/>
          <w:b/>
          <w:b/>
          <w:color w:val="984806"/>
          <w:sz w:val="24"/>
          <w:lang w:val="ru-RU"/>
        </w:rPr>
      </w:pPr>
      <w:r>
        <w:rPr>
          <w:rFonts w:cs="Times New Roman"/>
          <w:b/>
          <w:color w:val="984806"/>
          <w:sz w:val="24"/>
          <w:lang w:val="ru-RU"/>
        </w:rPr>
      </w:r>
    </w:p>
    <w:p>
      <w:pPr>
        <w:pStyle w:val="Normal"/>
        <w:rPr>
          <w:rFonts w:cs="Times New Roman"/>
          <w:b/>
          <w:b/>
          <w:color w:val="000000"/>
          <w:sz w:val="24"/>
          <w:lang w:val="ru-RU"/>
        </w:rPr>
      </w:pPr>
      <w:r>
        <w:rPr>
          <w:rFonts w:cs="Times New Roman"/>
          <w:b/>
          <w:color w:val="000000"/>
          <w:sz w:val="24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85420</wp:posOffset>
                </wp:positionH>
                <wp:positionV relativeFrom="paragraph">
                  <wp:posOffset>635</wp:posOffset>
                </wp:positionV>
                <wp:extent cx="9757410" cy="75603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741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94"/>
                              <w:gridCol w:w="61"/>
                              <w:gridCol w:w="5464"/>
                              <w:gridCol w:w="64"/>
                              <w:gridCol w:w="2344"/>
                              <w:gridCol w:w="65"/>
                              <w:gridCol w:w="2412"/>
                              <w:gridCol w:w="1562"/>
                            </w:tblGrid>
                            <w:tr>
                              <w:trPr/>
                              <w:tc>
                                <w:tcPr>
                                  <w:tcW w:w="1536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i/>
                                      <w:i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 w:val="24"/>
                                      <w:lang w:val="ru-RU"/>
                                    </w:rPr>
                                    <w:t>Гуманитарные дисципли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Учителя русского языка и литературы 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(для Гаврилов-Ямского МР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 xml:space="preserve">«Формирование традиционных российских духовно-нравственных ценностей на уроках русского языка и литературы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36 ч.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2.09-22.10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C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C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чителя иностранных язык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(для Тутаевского МР)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 xml:space="preserve"> «Развитие умений устной речи при изучении иностранного языка на базовом и углубленном уровне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36 ч.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.09-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23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.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6,24,30.09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09.3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чителя иностранных языков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bCs/>
                                      <w:sz w:val="24"/>
                                      <w:lang w:val="ru-RU"/>
                                    </w:rPr>
                                    <w:t>«Проектирование рабочей программы по иностранному языку» (базовый и углубленный уровн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0.09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чителя иностранных языков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>Семинар-практикум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 xml:space="preserve"> «Создание интерактивных игр и упражнений для уроков иностранного языка: возможности Power Point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6 ч.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7.09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чителя литературы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4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2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2"/>
                                      <w:lang w:val="ru-RU"/>
                                    </w:rPr>
                                    <w:t>«Образ семьи в русской литературе» (в контексте подготовки к итоговому сочинению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2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5.09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чителя русского язы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 xml:space="preserve"> «ВПР-2025 по русскому языку: анализ результатов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8.09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чителя русского язык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«ЕГЭ-2025 по русскому языку: анализ результатов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2.09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чителя русского язык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4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2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2"/>
                                      <w:lang w:val="ru-RU"/>
                                    </w:rPr>
                                    <w:t>«Искусство на уроках русского языка» (о семье, русских традициях в произведениях русских художников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4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2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29.09 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чителя истории и обществознания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2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2"/>
                                      <w:lang w:val="ru-RU"/>
                                    </w:rPr>
                                    <w:t>«ГИА-2025 по истории и обществознанию: анализ результатов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4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2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3.09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4.3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чителя-предметники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2"/>
                                      <w:lang w:val="ru-RU"/>
                                    </w:rPr>
                                    <w:t>Вебинар «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2"/>
                                      <w:lang w:val="ru-RU"/>
                                    </w:rPr>
                                    <w:t>Памятные даты российской истории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4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2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30.09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4.3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Естественно-научные дисципли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чителя химия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eastAsia="SimSun;宋体" w:cs="Times New Roman"/>
                                      <w:b/>
                                      <w:bCs/>
                                      <w:spacing w:val="3"/>
                                      <w:sz w:val="24"/>
                                      <w:lang w:val="ru-RU"/>
                                    </w:rPr>
                                    <w:t>Вебинар «</w:t>
                                  </w:r>
                                  <w:r>
                                    <w:rPr>
                                      <w:rFonts w:eastAsia="SimSun;宋体" w:cs="Times New Roman"/>
                                      <w:bCs/>
                                      <w:spacing w:val="3"/>
                                      <w:sz w:val="24"/>
                                      <w:lang w:val="ru-RU"/>
                                    </w:rPr>
                                    <w:t>Современные тенденции в образовании: актуальные вопросы преподавания предмета «Химия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top"/>
                                    <w:rPr>
                                      <w:rFonts w:eastAsia="SimSun;宋体" w:cs="Times New Roman"/>
                                      <w:b/>
                                      <w:b/>
                                      <w:bCs/>
                                      <w:spacing w:val="3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/>
                                      <w:bCs/>
                                      <w:spacing w:val="3"/>
                                      <w:sz w:val="24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08.09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4.3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lang w:val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Учителя химии, в том числе ШНОР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top"/>
                                    <w:rPr>
                                      <w:rFonts w:eastAsia="SimSun;宋体" w:cs="Times New Roman"/>
                                      <w:spacing w:val="3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/>
                                      <w:b/>
                                      <w:spacing w:val="3"/>
                                      <w:sz w:val="24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eastAsia="SimSun;宋体" w:cs="Times New Roman"/>
                                      <w:spacing w:val="3"/>
                                      <w:sz w:val="24"/>
                                      <w:lang w:val="ru-RU"/>
                                    </w:rPr>
                                    <w:t>«Рабочая программа учителя химии – инструмент реализации ФГОС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top"/>
                                    <w:rPr>
                                      <w:rFonts w:eastAsia="SimSun;宋体" w:cs="Times New Roman"/>
                                      <w:spacing w:val="3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/>
                                      <w:spacing w:val="3"/>
                                      <w:sz w:val="24"/>
                                      <w:lang w:val="ru-RU"/>
                                    </w:rPr>
                                    <w:t>4 ч.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4.3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Учителя физики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eastAsia="SimSun;宋体" w:cs="Times New Roman"/>
                                      <w:b/>
                                      <w:spacing w:val="3"/>
                                      <w:sz w:val="24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eastAsia="SimSun;宋体" w:cs="Times New Roman"/>
                                      <w:spacing w:val="3"/>
                                      <w:sz w:val="24"/>
                                      <w:lang w:val="ru-RU"/>
                                    </w:rPr>
                                    <w:t>«Современные тенденции в образовании: актуальные вопросы преподавания предмета «Физика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top"/>
                                    <w:rPr>
                                      <w:rFonts w:eastAsia="SimSun;宋体" w:cs="Times New Roman"/>
                                      <w:spacing w:val="3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/>
                                      <w:spacing w:val="3"/>
                                      <w:sz w:val="24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03.09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Учителя физики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top"/>
                                    <w:rPr>
                                      <w:rFonts w:eastAsia="SimSun;宋体" w:cs="Times New Roman"/>
                                      <w:spacing w:val="3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/>
                                      <w:b/>
                                      <w:spacing w:val="3"/>
                                      <w:sz w:val="24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eastAsia="SimSun;宋体" w:cs="Times New Roman"/>
                                      <w:spacing w:val="3"/>
                                      <w:sz w:val="24"/>
                                      <w:lang w:val="ru-RU"/>
                                    </w:rPr>
                                    <w:t>«Результаты ЕГЭ-2025 по физике в Ярославской области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top"/>
                                    <w:rPr>
                                      <w:rFonts w:eastAsia="SimSun;宋体" w:cs="Times New Roman"/>
                                      <w:b/>
                                      <w:b/>
                                      <w:spacing w:val="3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/>
                                      <w:spacing w:val="3"/>
                                      <w:sz w:val="24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4.09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536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6570" w:leader="none"/>
                                      <w:tab w:val="left" w:pos="7620" w:leader="none"/>
                                      <w:tab w:val="center" w:pos="8789" w:leader="none"/>
                                      <w:tab w:val="center" w:pos="9639" w:leader="none"/>
                                    </w:tabs>
                                    <w:spacing w:lineRule="auto" w:line="240"/>
                                    <w:ind w:firstLine="49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i/>
                                      <w:color w:val="000000"/>
                                      <w:sz w:val="24"/>
                                      <w:lang w:val="ru-RU"/>
                                    </w:rPr>
                                    <w:tab/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 xml:space="preserve"> Физическая культура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i/>
                                      <w:color w:val="000000"/>
                                      <w:sz w:val="24"/>
                                      <w:lang w:val="ru-RU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3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4"/>
                                      <w:lang w:val="ru-RU"/>
                                    </w:rPr>
                                    <w:t>Инструкторы по физической культур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 «Реализация образовательного направления "физическое развитие" в соответствии с требованиями ФОП Д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4"/>
                                      <w:lang w:val="ru-RU"/>
                                    </w:rPr>
                                    <w:t>36 ч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4"/>
                                      <w:lang w:val="ru-RU"/>
                                    </w:rPr>
                                    <w:t>04.09-19.09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bCs/>
                                      <w:i/>
                                      <w:i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i/>
                                      <w:color w:val="000000"/>
                                      <w:sz w:val="24"/>
                                      <w:lang w:val="ru-RU"/>
                                    </w:rPr>
                                    <w:t>Начальные класс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Учителя начальных классов (для Тутаевского МР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>ППК «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Повышение качества образования на основе диагностических исследований обучающихся на уровне начального общего образования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36 ч.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22.09-27.10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09.3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i/>
                                      <w:i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Учителя начальных классов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«Дисграфия и дислексия: симптомы, содержание коррекционно-методической работы учителя начальных классов в условиях инклюзивного образован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</w:rPr>
                                    <w:t>29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8.3pt;height:595.3pt;mso-wrap-distance-left:9pt;mso-wrap-distance-right:9pt;mso-wrap-distance-top:0pt;mso-wrap-distance-bottom:0pt;margin-top:0.05pt;mso-position-vertical-relative:text;margin-left:14.6pt;mso-position-horizontal-relative:text">
                <v:fill opacity="0f"/>
                <v:textbox inset="0in,0in,0in,0in">
                  <w:txbxContent>
                    <w:tbl>
                      <w:tblPr>
                        <w:tblW w:w="15366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94"/>
                        <w:gridCol w:w="61"/>
                        <w:gridCol w:w="5464"/>
                        <w:gridCol w:w="64"/>
                        <w:gridCol w:w="2344"/>
                        <w:gridCol w:w="65"/>
                        <w:gridCol w:w="2412"/>
                        <w:gridCol w:w="1562"/>
                      </w:tblGrid>
                      <w:tr>
                        <w:trPr/>
                        <w:tc>
                          <w:tcPr>
                            <w:tcW w:w="1536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i/>
                                <w:i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24"/>
                                <w:lang w:val="ru-RU"/>
                              </w:rPr>
                              <w:t>Гуманитарные дисципли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Учителя русского языка и литературы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(для Гаврилов-Ямского МР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 xml:space="preserve">«Формирование традиционных российских духовно-нравственных ценностей на уроках русского языка и литературы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36 ч.</w:t>
                            </w:r>
                          </w:p>
                        </w:tc>
                        <w:tc>
                          <w:tcPr>
                            <w:tcW w:w="2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2.09-22.10</w:t>
                            </w:r>
                          </w:p>
                        </w:tc>
                        <w:tc>
                          <w:tcPr>
                            <w:tcW w:w="24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C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C00000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чителя иностранных языков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(для Тутаевского МР)</w:t>
                            </w:r>
                          </w:p>
                        </w:tc>
                        <w:tc>
                          <w:tcPr>
                            <w:tcW w:w="5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 xml:space="preserve"> «Развитие умений устной речи при изучении иностранного языка на базовом и углубленном уровне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36 ч.</w:t>
                            </w:r>
                          </w:p>
                        </w:tc>
                        <w:tc>
                          <w:tcPr>
                            <w:tcW w:w="2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.09-</w:t>
                            </w:r>
                            <w:r>
                              <w:rPr>
                                <w:rFonts w:cs="Times New Roman"/>
                                <w:sz w:val="24"/>
                              </w:rPr>
                              <w:t>23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.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6,24,30.09</w:t>
                            </w:r>
                          </w:p>
                        </w:tc>
                        <w:tc>
                          <w:tcPr>
                            <w:tcW w:w="24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09.3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чителя иностранных языков</w:t>
                            </w:r>
                          </w:p>
                        </w:tc>
                        <w:tc>
                          <w:tcPr>
                            <w:tcW w:w="5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bCs/>
                                <w:sz w:val="24"/>
                                <w:lang w:val="ru-RU"/>
                              </w:rPr>
                              <w:t>«Проектирование рабочей программы по иностранному языку» (базовый и углубленный уровни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0.09</w:t>
                            </w:r>
                          </w:p>
                        </w:tc>
                        <w:tc>
                          <w:tcPr>
                            <w:tcW w:w="24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чителя иностранных языков</w:t>
                            </w:r>
                          </w:p>
                        </w:tc>
                        <w:tc>
                          <w:tcPr>
                            <w:tcW w:w="5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Семинар-практикум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 xml:space="preserve"> «Создание интерактивных игр и упражнений для уроков иностранного языка: возможности Power Point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6 ч.</w:t>
                            </w:r>
                          </w:p>
                        </w:tc>
                        <w:tc>
                          <w:tcPr>
                            <w:tcW w:w="2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7.09</w:t>
                            </w:r>
                          </w:p>
                        </w:tc>
                        <w:tc>
                          <w:tcPr>
                            <w:tcW w:w="24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чителя литературы</w:t>
                            </w:r>
                          </w:p>
                        </w:tc>
                        <w:tc>
                          <w:tcPr>
                            <w:tcW w:w="5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4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2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lang w:val="ru-RU"/>
                              </w:rPr>
                              <w:t>«Образ семьи в русской литературе» (в контексте подготовки к итоговому сочинению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4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5.09</w:t>
                            </w:r>
                          </w:p>
                        </w:tc>
                        <w:tc>
                          <w:tcPr>
                            <w:tcW w:w="24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чителя русского язык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 xml:space="preserve"> «ВПР-2025 по русскому языку: анализ результатов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8.09</w:t>
                            </w:r>
                          </w:p>
                        </w:tc>
                        <w:tc>
                          <w:tcPr>
                            <w:tcW w:w="24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чителя русского языка</w:t>
                            </w:r>
                          </w:p>
                        </w:tc>
                        <w:tc>
                          <w:tcPr>
                            <w:tcW w:w="5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«ЕГЭ-2025 по русскому языку: анализ результатов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2.09</w:t>
                            </w:r>
                          </w:p>
                        </w:tc>
                        <w:tc>
                          <w:tcPr>
                            <w:tcW w:w="24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1245" w:hRule="atLeast"/>
                        </w:trPr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чителя русского языка</w:t>
                            </w:r>
                          </w:p>
                        </w:tc>
                        <w:tc>
                          <w:tcPr>
                            <w:tcW w:w="5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4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2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lang w:val="ru-RU"/>
                              </w:rPr>
                              <w:t>«Искусство на уроках русского языка» (о семье, русских традициях в произведениях русских художников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4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29.09 </w:t>
                            </w:r>
                          </w:p>
                        </w:tc>
                        <w:tc>
                          <w:tcPr>
                            <w:tcW w:w="24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чителя истории и обществознания</w:t>
                            </w:r>
                          </w:p>
                        </w:tc>
                        <w:tc>
                          <w:tcPr>
                            <w:tcW w:w="5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2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lang w:val="ru-RU"/>
                              </w:rPr>
                              <w:t>«ГИА-2025 по истории и обществознанию: анализ результатов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4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3.09</w:t>
                            </w:r>
                          </w:p>
                        </w:tc>
                        <w:tc>
                          <w:tcPr>
                            <w:tcW w:w="24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4.3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чителя-предметники</w:t>
                            </w:r>
                          </w:p>
                        </w:tc>
                        <w:tc>
                          <w:tcPr>
                            <w:tcW w:w="5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2"/>
                                <w:lang w:val="ru-RU"/>
                              </w:rPr>
                              <w:t>Вебинар «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lang w:val="ru-RU"/>
                              </w:rPr>
                              <w:t>Памятные даты российской истории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4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30.09</w:t>
                            </w:r>
                          </w:p>
                        </w:tc>
                        <w:tc>
                          <w:tcPr>
                            <w:tcW w:w="24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4.3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Естественно-научные дисципли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чителя химия</w:t>
                            </w:r>
                          </w:p>
                        </w:tc>
                        <w:tc>
                          <w:tcPr>
                            <w:tcW w:w="552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top"/>
                              <w:rPr/>
                            </w:pPr>
                            <w:r>
                              <w:rPr>
                                <w:rFonts w:eastAsia="SimSun;宋体" w:cs="Times New Roman"/>
                                <w:b/>
                                <w:bCs/>
                                <w:spacing w:val="3"/>
                                <w:sz w:val="24"/>
                                <w:lang w:val="ru-RU"/>
                              </w:rPr>
                              <w:t>Вебинар «</w:t>
                            </w:r>
                            <w:r>
                              <w:rPr>
                                <w:rFonts w:eastAsia="SimSun;宋体" w:cs="Times New Roman"/>
                                <w:bCs/>
                                <w:spacing w:val="3"/>
                                <w:sz w:val="24"/>
                                <w:lang w:val="ru-RU"/>
                              </w:rPr>
                              <w:t>Современные тенденции в образовании: актуальные вопросы преподавания предмета «Химия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top"/>
                              <w:rPr>
                                <w:rFonts w:eastAsia="SimSun;宋体" w:cs="Times New Roman"/>
                                <w:b/>
                                <w:b/>
                                <w:bCs/>
                                <w:spacing w:val="3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SimSun;宋体" w:cs="Times New Roman"/>
                                <w:bCs/>
                                <w:spacing w:val="3"/>
                                <w:sz w:val="24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08.09</w:t>
                            </w:r>
                          </w:p>
                        </w:tc>
                        <w:tc>
                          <w:tcPr>
                            <w:tcW w:w="24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4.3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lang w:val="ru-RU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Учителя химии, в том числе ШНОР</w:t>
                            </w:r>
                          </w:p>
                        </w:tc>
                        <w:tc>
                          <w:tcPr>
                            <w:tcW w:w="552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top"/>
                              <w:rPr>
                                <w:rFonts w:eastAsia="SimSun;宋体" w:cs="Times New Roman"/>
                                <w:spacing w:val="3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SimSun;宋体" w:cs="Times New Roman"/>
                                <w:b/>
                                <w:spacing w:val="3"/>
                                <w:sz w:val="24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eastAsia="SimSun;宋体" w:cs="Times New Roman"/>
                                <w:spacing w:val="3"/>
                                <w:sz w:val="24"/>
                                <w:lang w:val="ru-RU"/>
                              </w:rPr>
                              <w:t>«Рабочая программа учителя химии – инструмент реализации ФГОС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top"/>
                              <w:rPr>
                                <w:rFonts w:eastAsia="SimSun;宋体" w:cs="Times New Roman"/>
                                <w:spacing w:val="3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SimSun;宋体" w:cs="Times New Roman"/>
                                <w:spacing w:val="3"/>
                                <w:sz w:val="24"/>
                                <w:lang w:val="ru-RU"/>
                              </w:rPr>
                              <w:t>4 ч.</w:t>
                            </w:r>
                          </w:p>
                        </w:tc>
                        <w:tc>
                          <w:tcPr>
                            <w:tcW w:w="2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sz w:val="24"/>
                              </w:rPr>
                              <w:t>09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4.3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Учителя физики</w:t>
                            </w:r>
                          </w:p>
                        </w:tc>
                        <w:tc>
                          <w:tcPr>
                            <w:tcW w:w="552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top"/>
                              <w:rPr/>
                            </w:pPr>
                            <w:r>
                              <w:rPr>
                                <w:rFonts w:eastAsia="SimSun;宋体" w:cs="Times New Roman"/>
                                <w:b/>
                                <w:spacing w:val="3"/>
                                <w:sz w:val="24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rFonts w:eastAsia="SimSun;宋体" w:cs="Times New Roman"/>
                                <w:spacing w:val="3"/>
                                <w:sz w:val="24"/>
                                <w:lang w:val="ru-RU"/>
                              </w:rPr>
                              <w:t>«Современные тенденции в образовании: актуальные вопросы преподавания предмета «Физика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top"/>
                              <w:rPr>
                                <w:rFonts w:eastAsia="SimSun;宋体" w:cs="Times New Roman"/>
                                <w:spacing w:val="3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SimSun;宋体" w:cs="Times New Roman"/>
                                <w:spacing w:val="3"/>
                                <w:sz w:val="24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03.09</w:t>
                            </w:r>
                          </w:p>
                        </w:tc>
                        <w:tc>
                          <w:tcPr>
                            <w:tcW w:w="24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Учителя физики</w:t>
                            </w:r>
                          </w:p>
                        </w:tc>
                        <w:tc>
                          <w:tcPr>
                            <w:tcW w:w="552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top"/>
                              <w:rPr>
                                <w:rFonts w:eastAsia="SimSun;宋体" w:cs="Times New Roman"/>
                                <w:spacing w:val="3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SimSun;宋体" w:cs="Times New Roman"/>
                                <w:b/>
                                <w:spacing w:val="3"/>
                                <w:sz w:val="24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rFonts w:eastAsia="SimSun;宋体" w:cs="Times New Roman"/>
                                <w:spacing w:val="3"/>
                                <w:sz w:val="24"/>
                                <w:lang w:val="ru-RU"/>
                              </w:rPr>
                              <w:t>«Результаты ЕГЭ-2025 по физике в Ярославской области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top"/>
                              <w:rPr>
                                <w:rFonts w:eastAsia="SimSun;宋体" w:cs="Times New Roman"/>
                                <w:b/>
                                <w:b/>
                                <w:spacing w:val="3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SimSun;宋体" w:cs="Times New Roman"/>
                                <w:spacing w:val="3"/>
                                <w:sz w:val="24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4.09</w:t>
                            </w:r>
                          </w:p>
                        </w:tc>
                        <w:tc>
                          <w:tcPr>
                            <w:tcW w:w="24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536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6570" w:leader="none"/>
                                <w:tab w:val="left" w:pos="7620" w:leader="none"/>
                                <w:tab w:val="center" w:pos="8789" w:leader="none"/>
                                <w:tab w:val="center" w:pos="9639" w:leader="none"/>
                              </w:tabs>
                              <w:spacing w:lineRule="auto" w:line="240"/>
                              <w:ind w:firstLine="492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Cs/>
                                <w:i/>
                                <w:color w:val="000000"/>
                                <w:sz w:val="24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i/>
                                <w:sz w:val="24"/>
                              </w:rPr>
                              <w:t xml:space="preserve"> Физическая культура</w:t>
                            </w:r>
                            <w:r>
                              <w:rPr>
                                <w:rFonts w:cs="Times New Roman"/>
                                <w:bCs/>
                                <w:i/>
                                <w:color w:val="000000"/>
                                <w:sz w:val="24"/>
                                <w:lang w:val="ru-RU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3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cs="Times New Roman"/>
                                <w:bCs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4"/>
                                <w:lang w:val="ru-RU"/>
                              </w:rPr>
                              <w:t>Инструкторы по физической культуре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bCs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4"/>
                                <w:lang w:val="ru-RU"/>
                              </w:rPr>
                              <w:t xml:space="preserve"> «Реализация образовательного направления "физическое развитие" в соответствии с требованиями ФОП ДО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bCs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4"/>
                                <w:lang w:val="ru-RU"/>
                              </w:rPr>
                              <w:t>36 ч.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color w:val="000000"/>
                                <w:sz w:val="24"/>
                                <w:lang w:val="ru-RU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4"/>
                                <w:lang w:val="ru-RU"/>
                              </w:rPr>
                              <w:t>04.09-19.09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cs="Times New Roman"/>
                                <w:bCs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color w:val="000000"/>
                                <w:sz w:val="24"/>
                                <w:lang w:val="ru-RU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bCs/>
                                <w:i/>
                                <w:i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i/>
                                <w:color w:val="000000"/>
                                <w:sz w:val="24"/>
                                <w:lang w:val="ru-RU"/>
                              </w:rPr>
                              <w:t>Начальные класс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Учителя начальных классов (для Тутаевского МР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>ППК «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Повышение качества образования на основе диагностических исследований обучающихся на уровне начального общего образования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36 ч.</w:t>
                            </w:r>
                          </w:p>
                        </w:tc>
                        <w:tc>
                          <w:tcPr>
                            <w:tcW w:w="2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22.09-27.10</w:t>
                            </w:r>
                          </w:p>
                        </w:tc>
                        <w:tc>
                          <w:tcPr>
                            <w:tcW w:w="24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09.3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i/>
                                <w:i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Учителя начальных классов</w:t>
                            </w:r>
                          </w:p>
                        </w:tc>
                        <w:tc>
                          <w:tcPr>
                            <w:tcW w:w="5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«Дисграфия и дислексия: симптомы, содержание коррекционно-методической работы учителя начальных классов в условиях инклюзивного образования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</w:rPr>
                              <w:t>29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24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color w:val="000000"/>
          <w:sz w:val="24"/>
          <w:lang w:val="ru-RU"/>
        </w:rPr>
        <w:t>Центр развития профессионального</w:t>
      </w:r>
      <w:r>
        <w:rPr>
          <w:rFonts w:cs="Times New Roman"/>
          <w:b/>
          <w:sz w:val="24"/>
          <w:lang w:val="ru-RU"/>
        </w:rPr>
        <w:t xml:space="preserve"> образования</w:t>
      </w:r>
    </w:p>
    <w:p>
      <w:pPr>
        <w:pStyle w:val="Normal"/>
        <w:jc w:val="both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Normal"/>
        <w:rPr>
          <w:rFonts w:cs="Times New Roman"/>
          <w:b/>
          <w:b/>
          <w:color w:val="000000"/>
          <w:sz w:val="24"/>
          <w:lang w:val="ru-RU"/>
        </w:rPr>
      </w:pPr>
      <w:r>
        <w:rPr>
          <w:rFonts w:cs="Times New Roman"/>
          <w:b/>
          <w:color w:val="000000"/>
          <w:sz w:val="24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85420</wp:posOffset>
                </wp:positionH>
                <wp:positionV relativeFrom="paragraph">
                  <wp:posOffset>635</wp:posOffset>
                </wp:positionV>
                <wp:extent cx="9757410" cy="352933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7410" cy="352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459"/>
                              <w:gridCol w:w="5387"/>
                              <w:gridCol w:w="2551"/>
                              <w:gridCol w:w="2410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Категория слушателей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Форма и наз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ind w:left="85" w:hanging="142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ремя и мест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ид финансир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sz w:val="24"/>
                                      <w:lang w:val="ru-RU"/>
                                    </w:rPr>
                                    <w:t>Руководящие и педагогические работники ПОО ЯО, находящиеся в стадии капитального ремонта (ГПОАУ ЯО ЯПЭК)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 «Формирование психолого-педагогических компетенций работников ПОО, не имеющих педагогического образования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24 ч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22.09-26.0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sz w:val="24"/>
                                      <w:lang w:val="ru-RU"/>
                                    </w:rPr>
                                    <w:t>Руководящие работники ПОО ЯО, в функционал которых входит организация профессионального образования и профессионального обучения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>Семинар-практикум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Интеграция цифровых технологий в образовательный процесс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5 ч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25.0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ГПОУ ЯО Ярославский колледж управления и профессиональных технолог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Молодые педагоги ПОО ЯО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>Семинар-практикум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 xml:space="preserve">«Имидж современного педагога»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(в рамках работы Клуба молодого педагога СПО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4 ч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25.0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8.3pt;height:277.9pt;mso-wrap-distance-left:9pt;mso-wrap-distance-right:9pt;mso-wrap-distance-top:0pt;mso-wrap-distance-bottom:0pt;margin-top:0.05pt;mso-position-vertical-relative:text;margin-left:14.6pt;mso-position-horizontal-relative:text">
                <v:fill opacity="0f"/>
                <v:textbox inset="0in,0in,0in,0in">
                  <w:txbxContent>
                    <w:tbl>
                      <w:tblPr>
                        <w:tblW w:w="15366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459"/>
                        <w:gridCol w:w="5387"/>
                        <w:gridCol w:w="2551"/>
                        <w:gridCol w:w="2410"/>
                        <w:gridCol w:w="1559"/>
                      </w:tblGrid>
                      <w:tr>
                        <w:trPr/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Категория слушателей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Форма и название мероприятия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ind w:left="85" w:hanging="142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ремя и мест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ид финансир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bCs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color w:val="000000"/>
                                <w:sz w:val="24"/>
                                <w:lang w:val="ru-RU"/>
                              </w:rPr>
                              <w:t>Руководящие и педагогические работники ПОО ЯО, находящиеся в стадии капитального ремонта (ГПОАУ ЯО ЯПЭК)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 «Формирование психолого-педагогических компетенций работников ПОО, не имеющих педагогического образования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24 ч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22.09-26.0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color w:val="000000"/>
                                <w:sz w:val="24"/>
                                <w:lang w:val="ru-RU"/>
                              </w:rPr>
                              <w:t>Руководящие работники ПОО ЯО, в функционал которых входит организация профессионального образования и профессионального обучения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>Семинар-практикум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lang w:val="ru-RU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Интеграция цифровых технологий в образовательный процесс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5 ч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25.0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ГПОУ ЯО Ярославский колледж управления и профессиональных технолог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Молодые педагоги ПОО ЯО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>Семинар-практикум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 xml:space="preserve">«Имидж современного педагога»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(в рамках работы Клуба молодого педагога СПО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4 ч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25.0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color w:val="000000"/>
          <w:sz w:val="24"/>
          <w:lang w:val="ru-RU"/>
        </w:rPr>
        <w:t>Центр организационно-методической и издательско-просветительской деятельности</w:t>
      </w:r>
    </w:p>
    <w:p>
      <w:pPr>
        <w:pStyle w:val="Normal"/>
        <w:jc w:val="both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Normal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85420</wp:posOffset>
                </wp:positionH>
                <wp:positionV relativeFrom="paragraph">
                  <wp:posOffset>635</wp:posOffset>
                </wp:positionV>
                <wp:extent cx="9757410" cy="368681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7410" cy="368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459"/>
                              <w:gridCol w:w="5387"/>
                              <w:gridCol w:w="2551"/>
                              <w:gridCol w:w="2410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Категория слушателей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Форма и наз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ind w:left="85" w:hanging="142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ремя и мест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ид финансир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sz w:val="24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Руководители управлений образования и методических служб муниципальных районов Ярославской области, педагогические работники дошкольного, общего и среднего профессионального образования Ярославской области, потенциальные участники конкурса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jc w:val="both"/>
                                    <w:rPr>
                                      <w:rFonts w:eastAsia="Calibri" w:cs="Times New Roman"/>
                                      <w:color w:val="000000"/>
                                      <w:sz w:val="24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Информационно-методический </w:t>
                                  </w: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 для потенциальных участников регионального этапа Всероссийского конкурса «Педагогический дебют – 2026»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right="-3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.0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340" w:hanging="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ГАУ ДПО Я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340" w:hanging="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ИР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340" w:hanging="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Работники дошкольного, общего и среднего профессионального образования Ярославской области - потенциальные участники конкурса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jc w:val="both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 xml:space="preserve">Психологический тренинг </w:t>
                                  </w: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для потенциальных участников регионального этапа Всероссийского конкурса «Педагогический дебют – 2026»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26.0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340" w:hanging="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340" w:hanging="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ГАУ ДПО Я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340" w:hanging="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ИР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340" w:hanging="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8.3pt;height:290.3pt;mso-wrap-distance-left:9pt;mso-wrap-distance-right:9pt;mso-wrap-distance-top:0pt;mso-wrap-distance-bottom:0pt;margin-top:0.05pt;mso-position-vertical-relative:text;margin-left:14.6pt;mso-position-horizontal-relative:text">
                <v:fill opacity="0f"/>
                <v:textbox inset="0in,0in,0in,0in">
                  <w:txbxContent>
                    <w:tbl>
                      <w:tblPr>
                        <w:tblW w:w="15366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459"/>
                        <w:gridCol w:w="5387"/>
                        <w:gridCol w:w="2551"/>
                        <w:gridCol w:w="2410"/>
                        <w:gridCol w:w="1559"/>
                      </w:tblGrid>
                      <w:tr>
                        <w:trPr/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Категория слушателей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Форма и название мероприятия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ind w:left="85" w:hanging="142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ремя и мест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ид финансир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sz w:val="24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Руководители управлений образования и методических служб муниципальных районов Ярославской области, педагогические работники дошкольного, общего и среднего профессионального образования Ярославской области, потенциальные участники конкурса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jc w:val="both"/>
                              <w:rPr>
                                <w:rFonts w:eastAsia="Calibri" w:cs="Times New Roman"/>
                                <w:color w:val="000000"/>
                                <w:sz w:val="24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Информационно-методический </w:t>
                            </w:r>
                            <w:r>
                              <w:rPr>
                                <w:rFonts w:eastAsia="Calibri"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eastAsia="Calibri"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 для потенциальных участников регионального этапа Всероссийского конкурса «Педагогический дебют – 2026»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right="-3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.0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340" w:hanging="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ГАУ ДПО ЯО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340" w:hanging="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ИРО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340" w:hanging="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Работники дошкольного, общего и среднего профессионального образования Ярославской области - потенциальные участники конкурса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jc w:val="both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4"/>
                                <w:lang w:val="ru-RU" w:eastAsia="ru-RU"/>
                              </w:rPr>
                              <w:t xml:space="preserve">Психологический тренинг </w:t>
                            </w:r>
                            <w:r>
                              <w:rPr>
                                <w:rFonts w:eastAsia="Calibri" w:cs="Times New Roman"/>
                                <w:color w:val="000000"/>
                                <w:sz w:val="24"/>
                                <w:lang w:val="ru-RU"/>
                              </w:rPr>
                              <w:t>для потенциальных участников регионального этапа Всероссийского конкурса «Педагогический дебют – 2026»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26.0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340" w:hanging="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14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340" w:hanging="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ГАУ ДПО ЯО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340" w:hanging="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ИРО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340" w:hanging="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  <w:t>Центр непрерывного повышения профессионального мастерства</w:t>
      </w:r>
    </w:p>
    <w:p>
      <w:pPr>
        <w:pStyle w:val="Normal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Normal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TextBody"/>
        <w:jc w:val="left"/>
        <w:rPr>
          <w:rFonts w:cs="Times New Roman"/>
          <w:b/>
          <w:b/>
          <w:sz w:val="24"/>
          <w:lang w:val="ru-RU"/>
        </w:rPr>
      </w:pPr>
      <w:r>
        <w:rPr>
          <w:rFonts w:eastAsia="Times New Roman" w:cs="Times New Roman"/>
          <w:b/>
          <w:sz w:val="24"/>
          <w:lang w:val="ru-RU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85420</wp:posOffset>
                </wp:positionH>
                <wp:positionV relativeFrom="paragraph">
                  <wp:posOffset>635</wp:posOffset>
                </wp:positionV>
                <wp:extent cx="9757410" cy="756031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741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459"/>
                              <w:gridCol w:w="5387"/>
                              <w:gridCol w:w="2551"/>
                              <w:gridCol w:w="2410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Категория слушателей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Форма и наз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ind w:left="85" w:hanging="142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ремя и мест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ид финансир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right="86" w:hanging="9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Педагогические работники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«Реализация целевой модели наставничества педагогических работников образовательных организаций» Тема: Новая концепция наставничеств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05.0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14.0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86" w:hanging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Педагогические работники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4"/>
                                      <w:lang w:val="ru-RU" w:eastAsia="ru-RU" w:bidi="ar-SA"/>
                                    </w:rPr>
                                    <w:t xml:space="preserve">Педагогическая мастерская: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 w:bidi="ar-SA"/>
                                    </w:rPr>
                                    <w:t>Региональные практики поддержки детей мигрантов в образовательном пространстве Ярославской области. Детско-взрослые сообщества как средство адаптации и социализации детей мигрантов и несовершеннолетних иностранных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 w:bidi="ar-SA"/>
                                    </w:rPr>
                                    <w:t>2 ч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uppressAutoHyphens w:val="false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24.0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14.0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right="86" w:hanging="9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Молодые педагоги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в рамках работы профессионального сообщества «Я молод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6.0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right="86" w:hanging="9"/>
                                    <w:jc w:val="left"/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Руководящие и педагогические работники ОО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участники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hd w:fill="FFFFFF" w:val="clear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hd w:fill="FFFFFF" w:val="clear"/>
                                      <w:lang w:val="ru-RU"/>
                                    </w:rPr>
                                    <w:t>проекта «Школа Минпросвещения России»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Постоянно-действующий семинар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«Строим «Школу Минпросвещения России» 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Тема: Функционирование школьных творческих объединений (школьный музей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</w:rPr>
                                    <w:t>0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14.0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86" w:hanging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Педагогические работники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uppressAutoHyphens w:val="false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«Сопровождение прохождения педагогическими работниками и управленческими кадрами индивидуальных образовательных маршрутов непрерывного повышения профессионального мастерства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uppressAutoHyphens w:val="false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.0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14.0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86" w:hanging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Педагогические работники ОО ДОД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uppressAutoHyphens w:val="false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pacing w:val="3"/>
                                      <w:sz w:val="24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spacing w:val="3"/>
                                      <w:sz w:val="24"/>
                                      <w:lang w:val="ru-RU"/>
                                    </w:rPr>
                                    <w:t xml:space="preserve"> «Учебно-методический комплекс для обеспечения деятельности по дополнительной общеобразовательной программе»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24.0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right="86" w:hanging="9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Молодые педагоги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Школа-студия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молодого педагога «Новые горизонты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3 ч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0.0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right="86" w:hanging="9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Педагогические работники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«Проектирование индивидуальных образовательных маршрутов непрерывного повышения профессионального мастерств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30.0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14.0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8.3pt;height:595.3pt;mso-wrap-distance-left:9pt;mso-wrap-distance-right:9pt;mso-wrap-distance-top:0pt;mso-wrap-distance-bottom:0pt;margin-top:0.05pt;mso-position-vertical-relative:text;margin-left:14.6pt;mso-position-horizontal-relative:text">
                <v:fill opacity="0f"/>
                <v:textbox inset="0in,0in,0in,0in">
                  <w:txbxContent>
                    <w:tbl>
                      <w:tblPr>
                        <w:tblW w:w="15366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459"/>
                        <w:gridCol w:w="5387"/>
                        <w:gridCol w:w="2551"/>
                        <w:gridCol w:w="2410"/>
                        <w:gridCol w:w="1559"/>
                      </w:tblGrid>
                      <w:tr>
                        <w:trPr/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Категория слушателей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Форма и название мероприятия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ind w:left="85" w:hanging="142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ремя и мест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ид финансир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ind w:right="86" w:hanging="9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Педагогические работники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«Реализация целевой модели наставничества педагогических работников образовательных организаций» Тема: Новая концепция наставничества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05.0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14.00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86" w:hanging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Педагогические работники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4"/>
                                <w:lang w:val="ru-RU" w:eastAsia="ru-RU" w:bidi="ar-SA"/>
                              </w:rPr>
                              <w:t xml:space="preserve">Педагогическая мастерская: 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 w:bidi="ar-SA"/>
                              </w:rPr>
                              <w:t>Региональные практики поддержки детей мигрантов в образовательном пространстве Ярославской области. Детско-взрослые сообщества как средство адаптации и социализации детей мигрантов и несовершеннолетних иностранных гражда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 w:bidi="ar-SA"/>
                              </w:rPr>
                              <w:t>2 ч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24.0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14.00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ind w:right="86" w:hanging="9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Молодые педагоги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в рамках работы профессионального сообщества «Я молод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6.0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ru-RU"/>
                              </w:rPr>
                              <w:t>14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ind w:right="86" w:hanging="9"/>
                              <w:jc w:val="left"/>
                              <w:rPr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Руководящие и педагогические работники ОО </w:t>
                            </w:r>
                            <w:r>
                              <w:rPr>
                                <w:color w:val="000000"/>
                                <w:sz w:val="24"/>
                                <w:lang w:val="ru-RU"/>
                              </w:rPr>
                              <w:t xml:space="preserve">участники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hd w:fill="FFFFFF" w:val="clear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hd w:fill="FFFFFF" w:val="clear"/>
                                <w:lang w:val="ru-RU"/>
                              </w:rPr>
                              <w:t>проекта «Школа Минпросвещения России»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 xml:space="preserve">Постоянно-действующий семинар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«Строим «Школу Минпросвещения России»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Тема: Функционирование школьных творческих объединений (школьный музей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</w:rPr>
                              <w:t>25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</w:rPr>
                              <w:t>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</w:rPr>
                              <w:t>27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</w:rPr>
                              <w:t>09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14.00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86" w:hanging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Педагогические работники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«Сопровождение прохождения педагогическими работниками и управленческими кадрами индивидуальных образовательных маршрутов непрерывного повышения профессионального мастерства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spacing w:lineRule="auto" w:line="24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.0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14.00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86" w:hanging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Педагогические работники ОО ДОД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spacing w:lineRule="auto" w:line="240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pacing w:val="3"/>
                                <w:sz w:val="24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color w:val="000000"/>
                                <w:spacing w:val="3"/>
                                <w:sz w:val="24"/>
                                <w:lang w:val="ru-RU"/>
                              </w:rPr>
                              <w:t xml:space="preserve"> «Учебно-методический комплекс для обеспечения деятельности по дополнительной общеобразовательной программе»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24.0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ind w:right="86" w:hanging="9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Молодые педагоги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 xml:space="preserve">Школа-студия 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молодого педагога «Новые горизонты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3 ч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0.0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ru-RU"/>
                              </w:rPr>
                              <w:t>14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ind w:right="86" w:hanging="9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Педагогические работники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«Проектирование индивидуальных образовательных маршрутов непрерывного повышения профессионального мастерства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30.0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14.00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283"/>
        <w:jc w:val="left"/>
        <w:rPr/>
      </w:pPr>
      <w:r>
        <w:rPr>
          <w:rFonts w:cs="Times New Roman"/>
          <w:b/>
          <w:sz w:val="24"/>
          <w:lang w:val="ru-RU"/>
        </w:rPr>
        <w:t>Примечание: 1. Курсы и семинары, для которых не указано место проведения, проходят в ИРО</w:t>
      </w:r>
    </w:p>
    <w:sectPr>
      <w:type w:val="nextPage"/>
      <w:pgSz w:orient="landscape" w:w="16838" w:h="11906"/>
      <w:pgMar w:left="567" w:right="283" w:gutter="0" w:header="0" w:top="283" w:footer="0" w:bottom="28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282"/>
      <w:jc w:val="center"/>
    </w:pPr>
    <w:rPr>
      <w:rFonts w:ascii="Times New Roman" w:hAnsi="Times New Roman" w:eastAsia="Segoe UI" w:cs="Tahoma"/>
      <w:color w:val="000000"/>
      <w:sz w:val="20"/>
      <w:szCs w:val="24"/>
      <w:lang w:val="en-US" w:bidi="en-US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lineRule="auto" w:line="240" w:before="100" w:after="100"/>
      <w:jc w:val="left"/>
      <w:outlineLvl w:val="0"/>
    </w:pPr>
    <w:rPr>
      <w:rFonts w:eastAsia="Times New Roman" w:cs="Times New Roman"/>
      <w:b/>
      <w:bCs/>
      <w:color w:val="000000"/>
      <w:kern w:val="2"/>
      <w:sz w:val="48"/>
      <w:szCs w:val="48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ru-RU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lineRule="auto" w:line="240" w:before="100" w:after="100"/>
      <w:jc w:val="left"/>
      <w:outlineLvl w:val="2"/>
    </w:pPr>
    <w:rPr>
      <w:rFonts w:eastAsia="Times New Roman" w:cs="Times New Roman"/>
      <w:b/>
      <w:bCs/>
      <w:color w:val="000088"/>
      <w:sz w:val="27"/>
      <w:szCs w:val="27"/>
      <w:lang w:val="ru-RU" w:bidi="ar-SA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Segoe UI" w:cs="Tahoma"/>
      <w:color w:val="000000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/>
  </w:style>
  <w:style w:type="character" w:styleId="Baboutcontactsbold">
    <w:name w:val="b-about-contacts__bold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/>
  </w:style>
  <w:style w:type="character" w:styleId="3">
    <w:name w:val="Заголовок 3 Знак"/>
    <w:qFormat/>
    <w:rPr>
      <w:b/>
      <w:bCs/>
      <w:color w:val="000088"/>
      <w:sz w:val="27"/>
      <w:szCs w:val="27"/>
    </w:rPr>
  </w:style>
  <w:style w:type="character" w:styleId="Style14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Jtukpc">
    <w:name w:val="jtukpc"/>
    <w:qFormat/>
    <w:rPr/>
  </w:style>
  <w:style w:type="character" w:styleId="Copyright">
    <w:name w:val="copyright"/>
    <w:qFormat/>
    <w:rPr/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Layout">
    <w:name w:val="layout"/>
    <w:qFormat/>
    <w:rPr/>
  </w:style>
  <w:style w:type="character" w:styleId="Style17">
    <w:name w:val="Верхний колонтитул Знак"/>
    <w:qFormat/>
    <w:rPr>
      <w:rFonts w:eastAsia="Segoe UI" w:cs="Tahoma"/>
      <w:color w:val="000000"/>
      <w:szCs w:val="24"/>
      <w:lang w:val="en-US" w:bidi="en-US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Segoe UI" w:cs="Tahoma"/>
      <w:color w:val="000000"/>
      <w:lang w:val="en-US" w:bidi="en-US"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Знак"/>
    <w:qFormat/>
    <w:rPr>
      <w:rFonts w:eastAsia="Segoe UI" w:cs="Tahoma"/>
      <w:color w:val="000000"/>
      <w:szCs w:val="24"/>
      <w:lang w:val="en-US" w:bidi="en-US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Contentarticleinfoblocklongformatxq">
    <w:name w:val="content--article-info-block__longformat-xq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азовый"/>
    <w:qFormat/>
    <w:pPr>
      <w:widowControl w:val="false"/>
      <w:suppressAutoHyphens w:val="true"/>
      <w:bidi w:val="0"/>
      <w:spacing w:lineRule="atLeast" w:line="282" w:before="0" w:after="200"/>
      <w:jc w:val="center"/>
    </w:pPr>
    <w:rPr>
      <w:rFonts w:ascii="Times New Roman" w:hAnsi="Times New Roman" w:eastAsia="SimSun;宋体" w:cs="Mangal"/>
      <w:color w:val="000000"/>
      <w:sz w:val="20"/>
      <w:szCs w:val="24"/>
      <w:lang w:val="en-US" w:eastAsia="zh-CN" w:bidi="hi-IN"/>
    </w:rPr>
  </w:style>
  <w:style w:type="paragraph" w:styleId="Style24">
    <w:name w:val="Обычный (веб)"/>
    <w:basedOn w:val="Normal"/>
    <w:qFormat/>
    <w:pPr>
      <w:widowControl/>
      <w:suppressAutoHyphens w:val="false"/>
      <w:spacing w:lineRule="auto" w:line="240" w:before="100" w:after="119"/>
      <w:jc w:val="left"/>
    </w:pPr>
    <w:rPr>
      <w:rFonts w:eastAsia="Times New Roman" w:cs="Times New Roman"/>
      <w:color w:val="000000"/>
      <w:sz w:val="24"/>
      <w:lang w:val="ru-RU" w:bidi="ar-SA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Style27">
    <w:name w:val="Без интервала"/>
    <w:basedOn w:val="Normal"/>
    <w:qFormat/>
    <w:pPr>
      <w:widowControl/>
      <w:suppressAutoHyphens w:val="false"/>
      <w:spacing w:lineRule="auto" w:line="240"/>
      <w:jc w:val="left"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283"/>
        <w:tab w:val="center" w:pos="4153" w:leader="none"/>
        <w:tab w:val="right" w:pos="8306" w:leader="none"/>
      </w:tabs>
      <w:spacing w:lineRule="auto" w:line="240"/>
      <w:jc w:val="left"/>
    </w:pPr>
    <w:rPr>
      <w:rFonts w:eastAsia="Times New Roman" w:cs="Times New Roman"/>
      <w:color w:val="00000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40" w:before="100" w:after="119"/>
      <w:jc w:val="left"/>
    </w:pPr>
    <w:rPr>
      <w:rFonts w:eastAsia="Times New Roman" w:cs="Times New Roman"/>
      <w:sz w:val="24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Текст"/>
    <w:basedOn w:val="Normal"/>
    <w:qFormat/>
    <w:pPr>
      <w:widowControl/>
      <w:suppressAutoHyphens w:val="false"/>
      <w:spacing w:lineRule="auto" w:line="240"/>
      <w:jc w:val="left"/>
    </w:pPr>
    <w:rPr>
      <w:rFonts w:ascii="Calibri" w:hAnsi="Calibri" w:eastAsia="Calibri" w:cs="Times New Roman"/>
      <w:color w:val="000000"/>
      <w:sz w:val="22"/>
      <w:szCs w:val="21"/>
      <w:lang w:val="ru-RU" w:bidi="ar-SA"/>
    </w:rPr>
  </w:style>
  <w:style w:type="paragraph" w:styleId="Msoaccenttext6">
    <w:name w:val="msoaccenttext6"/>
    <w:qFormat/>
    <w:pPr>
      <w:widowControl/>
      <w:bidi w:val="0"/>
      <w:spacing w:lineRule="auto" w:line="266"/>
    </w:pPr>
    <w:rPr>
      <w:rFonts w:ascii="Times New Roman" w:hAnsi="Times New Roman" w:eastAsia="Times New Roman" w:cs="Times New Roman"/>
      <w:i/>
      <w:iCs/>
      <w:color w:val="000000"/>
      <w:kern w:val="2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283"/>
        <w:tab w:val="center" w:pos="4677" w:leader="none"/>
        <w:tab w:val="right" w:pos="9355" w:leader="none"/>
      </w:tabs>
    </w:pPr>
    <w:rPr/>
  </w:style>
  <w:style w:type="paragraph" w:styleId="WW">
    <w:name w:val="WW-Базовый"/>
    <w:qFormat/>
    <w:pPr>
      <w:widowControl w:val="false"/>
      <w:suppressAutoHyphens w:val="true"/>
      <w:bidi w:val="0"/>
      <w:spacing w:lineRule="atLeast" w:line="282" w:before="0" w:after="200"/>
      <w:jc w:val="center"/>
    </w:pPr>
    <w:rPr>
      <w:rFonts w:ascii="Times New Roman" w:hAnsi="Times New Roman" w:eastAsia="SimSun;宋体" w:cs="Mangal"/>
      <w:color w:val="000000"/>
      <w:sz w:val="20"/>
      <w:szCs w:val="24"/>
      <w:lang w:val="en-US" w:eastAsia="zh-CN" w:bidi="hi-IN"/>
    </w:rPr>
  </w:style>
  <w:style w:type="paragraph" w:styleId="Style29">
    <w:name w:val="Текст примечания"/>
    <w:basedOn w:val="Normal"/>
    <w:qFormat/>
    <w:pPr/>
    <w:rPr>
      <w:szCs w:val="20"/>
    </w:rPr>
  </w:style>
  <w:style w:type="paragraph" w:styleId="Contentcommonblockblock3u">
    <w:name w:val="content--common-block__block-3u"/>
    <w:basedOn w:val="Normal"/>
    <w:qFormat/>
    <w:pPr>
      <w:widowControl/>
      <w:suppressAutoHyphens w:val="false"/>
      <w:spacing w:lineRule="auto" w:line="240" w:before="100" w:after="100"/>
      <w:jc w:val="left"/>
    </w:pPr>
    <w:rPr>
      <w:rFonts w:eastAsia="Times New Roman" w:cs="Times New Roman"/>
      <w:color w:val="000000"/>
      <w:sz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8:57:00Z</dcterms:created>
  <dc:creator>Ирина Николаевна Витюгова</dc:creator>
  <dc:description/>
  <cp:keywords/>
  <dc:language>en-US</dc:language>
  <cp:lastModifiedBy>Надежда Евгеньевна Борисова</cp:lastModifiedBy>
  <cp:lastPrinted>2025-08-26T10:26:00Z</cp:lastPrinted>
  <dcterms:modified xsi:type="dcterms:W3CDTF">2025-08-26T11:55:00Z</dcterms:modified>
  <cp:revision>172</cp:revision>
  <dc:subject/>
  <dc:title/>
</cp:coreProperties>
</file>