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90"/>
      </w:tblGrid>
      <w:tr>
        <w:trPr/>
        <w:tc>
          <w:tcPr>
            <w:tcW w:w="6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lang w:val="ru-RU" w:eastAsia="en-US"/>
              </w:rPr>
              <w:t>Заявка на бланке О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В оргкомитет конкурсного отбора образовательных организаций по направлению «Модернизация организационно-технологической инфраструктуры и обновление фондов школьных библиоте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55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lang w:val="ru-RU" w:eastAsia="en-US"/>
        </w:rPr>
      </w:pPr>
      <w:r>
        <w:rPr>
          <w:lang w:val="ru-RU" w:eastAsia="en-US"/>
        </w:rPr>
        <w:t>ЗАЯВ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3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lang w:val="ru-RU" w:eastAsia="en-US"/>
        </w:rPr>
      </w:pPr>
      <w:r>
        <w:rPr>
          <w:lang w:val="ru-RU" w:eastAsia="en-US"/>
        </w:rPr>
        <w:t>сообщает об участии в конкурсном отборе образовательных организаций по направлению «Модернизация организационно-технологической инфраструктуры и обновление фондов школьных библиотек»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К заявке прилагаются конкурсны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писание условий готовности образовательной организации к созданию школьного информационно-библиотеч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писание опыта участия образовательной организации в проектах/программах муниципального и регионального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писание перспективного видения ШИБЦ образовательной организации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Разрешаем вносить сведения, указанные в заявке участника Конкурса, в базу данных об участниках Конкурса и использовать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Подпись руководителя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готовности образовательной организации к созданию </w:t>
        <w:br/>
        <w:t>информационно-библиотечного центр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4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850"/>
        <w:gridCol w:w="7088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длительного абон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абонемента открыт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ны коллективной и индивидуальной работы с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зентацион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 менее 1 компьютера с доступом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зможности для пользователей библиотеки подключить имеющиеся у них собственные устройства (планшет, смартфон и тому подоб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ехнических средств (принтера, сканера либо многофункционального устрой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ециального оборудования на рабочем месте сотрудника библиотеки, обеспечивающего доступ к электронной библиот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Наличие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трудника библиотеки, для которого данное рабочее место является основ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мещения, имеющего презентационное оборудование для проведения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рудования для установки программного обеспечения для поддержки информационно-образовательной сред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мещения с ограниченным доступом для размещения оборудования для установки программного обеспечения для поддержки информационно-образовательной сред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Описание опыта участия образовательной организации</w:t>
      </w:r>
      <w:r>
        <w:rPr/>
        <w:t xml:space="preserve"> в проектах/программах муниципального и регионального уровн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3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jc w:val="both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ъём – до двух страниц текста (шрифт </w:t>
      </w:r>
      <w:r>
        <w:rPr>
          <w:i/>
          <w:lang w:val="en-US" w:eastAsia="en-US"/>
        </w:rPr>
        <w:t>Times</w:t>
      </w:r>
      <w:r>
        <w:rPr>
          <w:i/>
        </w:rPr>
        <w:t xml:space="preserve"> </w:t>
      </w:r>
      <w:r>
        <w:rPr>
          <w:i/>
          <w:lang w:val="en-US" w:eastAsia="en-US"/>
        </w:rPr>
        <w:t>New</w:t>
      </w:r>
      <w:r>
        <w:rPr>
          <w:i/>
        </w:rPr>
        <w:t xml:space="preserve"> </w:t>
      </w:r>
      <w:r>
        <w:rPr>
          <w:i/>
          <w:lang w:val="en-US" w:eastAsia="en-US"/>
        </w:rPr>
        <w:t>Roman</w:t>
      </w:r>
      <w:r>
        <w:rPr>
          <w:i/>
        </w:rPr>
        <w:t xml:space="preserve">, 14 кегль, 1,5 интервал). </w:t>
      </w:r>
    </w:p>
    <w:p>
      <w:pPr>
        <w:pStyle w:val="Normal"/>
        <w:jc w:val="both"/>
        <w:rPr/>
      </w:pPr>
      <w:r>
        <w:rPr>
          <w:i/>
        </w:rPr>
        <w:t>Максимальное количество выставляемых баллов – 3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</w:rPr>
      </w:pPr>
      <w:r>
        <w:rPr>
          <w:b/>
        </w:rPr>
        <w:t>Описание перспективного видения информационно-библиотечного центра образовательной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3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1"/>
          <w:szCs w:val="21"/>
          <w:lang w:val="ru-RU" w:eastAsia="en-US"/>
        </w:rPr>
      </w:pPr>
      <w:r>
        <w:rPr>
          <w:i/>
          <w:sz w:val="21"/>
          <w:szCs w:val="21"/>
          <w:lang w:val="ru-RU"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>
          <w:lang w:val="ru-RU" w:eastAsia="en-US"/>
        </w:rPr>
      </w:pPr>
      <w:r>
        <w:rPr>
          <w:lang w:val="ru-RU" w:eastAsia="en-US"/>
        </w:rPr>
        <w:t>Описание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u-RU" w:eastAsia="en-US"/>
        </w:rPr>
        <w:t>Цель и задачи деятельности информационно-библиотечного центра образовательной организации (ИБЦ О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u-RU" w:eastAsia="en-US"/>
        </w:rPr>
        <w:t>Интеграция ИБЦ ОО в образовательное пространство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ru-RU" w:eastAsia="en-US"/>
        </w:rPr>
        <w:t>Взаимодействие ИБЦ ОО с социальными партнерами.</w:t>
      </w:r>
    </w:p>
    <w:p>
      <w:pPr>
        <w:pStyle w:val="Normal"/>
        <w:widowControl w:val="false"/>
        <w:autoSpaceDE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ъём – до двух страниц текста (шрифт </w:t>
      </w:r>
      <w:r>
        <w:rPr>
          <w:i/>
          <w:lang w:val="en-US" w:eastAsia="en-US"/>
        </w:rPr>
        <w:t>Times</w:t>
      </w:r>
      <w:r>
        <w:rPr>
          <w:i/>
        </w:rPr>
        <w:t xml:space="preserve"> </w:t>
      </w:r>
      <w:r>
        <w:rPr>
          <w:i/>
          <w:lang w:val="en-US" w:eastAsia="en-US"/>
        </w:rPr>
        <w:t>New</w:t>
      </w:r>
      <w:r>
        <w:rPr>
          <w:i/>
        </w:rPr>
        <w:t xml:space="preserve"> </w:t>
      </w:r>
      <w:r>
        <w:rPr>
          <w:i/>
          <w:lang w:val="en-US" w:eastAsia="en-US"/>
        </w:rPr>
        <w:t>Roman</w:t>
      </w:r>
      <w:r>
        <w:rPr>
          <w:i/>
        </w:rPr>
        <w:t xml:space="preserve">, 14 кегль, 1,5 интервал). </w:t>
      </w:r>
    </w:p>
    <w:p>
      <w:pPr>
        <w:pStyle w:val="Normal"/>
        <w:jc w:val="both"/>
        <w:rPr/>
      </w:pPr>
      <w:r>
        <w:rPr>
          <w:i/>
        </w:rPr>
        <w:t>Максимальное количество выставляемых баллов – 6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3440" w:leader="none"/>
        </w:tabs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ллы – при наличии выставляется 1 балл, в противном, ставится 0 бал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толбце «Описание» делаются необходимые, на Ваш взгляд, описания (поясн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наличие опыта (региональный уровень) – 2 балла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наличие опыта (муниципальный уровень) – 1 балл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отсутствие опыта – 0 бал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цель и задачи деятельности ИБЦ – 1 балл (задачи соответствуют заявленной цели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интеграция ИБЦ в образовательное пространство организации – 2 балла (представлено сотрудничество с педагогами, представлены мероприятия для обучающихся и их семей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взаимодействие ИБЦ с социальными партнерами – 3 балла (представлено взаимодействие с учреждениями образования, взаимодействие с учреждениями культуры (городские и районные библиотеки), взаимодействие с архивам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eastAsia="en-US"/>
    </w:rPr>
  </w:style>
  <w:style w:type="character" w:styleId="Style16">
    <w:name w:val="Тема примечания Знак"/>
    <w:qFormat/>
    <w:rPr>
      <w:b/>
      <w:bCs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9:00Z</dcterms:created>
  <dc:creator>Галина Дмитриевна Редченкова</dc:creator>
  <dc:description/>
  <cp:keywords/>
  <dc:language>en-US</dc:language>
  <cp:lastModifiedBy>Галина Дмитриевна Редченкова</cp:lastModifiedBy>
  <cp:lastPrinted>2016-06-27T12:05:00Z</cp:lastPrinted>
  <dcterms:modified xsi:type="dcterms:W3CDTF">2018-06-04T09:12:00Z</dcterms:modified>
  <cp:revision>23</cp:revision>
  <dc:subject/>
  <dc:title/>
</cp:coreProperties>
</file>