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28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"/>
        <w:spacing w:lineRule="auto" w:line="240" w:before="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еоконференции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ДУХОВНО-НРАВСТВЕННОЕ ОБРАЗОВАНИЕ 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В УСЛОВИЯХ РЕАЛИЗАЦИИ ФГОС»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26 ноября 2015 года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>Духовно-нравственное образование школьников является первостепенной задачей современной образовательной системы и представляют собой важный компонент социального заказа образованию, которому отводится ключевая роль в духовно-нравственной консолидации российского общества.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6 ноября 2015 года состоялась видеоконференция «Духовно-нравственное образование в условиях реализации ФГОС»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работе конференции приняли участие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руководители образовательных организаций основного общего и дополнительного образования детей; педагоги, классные руководители, педагоги-психологи, социальные педагоги ОО; </w:t>
      </w:r>
      <w:r>
        <w:rPr>
          <w:rFonts w:eastAsia="Times New Roman" w:cs="Times New Roman"/>
          <w:bCs/>
          <w:kern w:val="0"/>
          <w:sz w:val="28"/>
          <w:szCs w:val="28"/>
          <w:lang w:eastAsia="ru-RU"/>
        </w:rPr>
        <w:t>выпускники ППК и ППП, получившие дополнительное профессиональное образование на базе ГОАУ ЯО ИРО по темам, связанным с решением задач воспитания подрастающего поколения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; специалисты кафедры общей педагогики и психологии и других структурных подразделений ГОАУ ЯО ИРО и другие заинтересованные лиц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На обсуждение были вынесены такие вопросы, как:</w:t>
      </w:r>
    </w:p>
    <w:p>
      <w:pPr>
        <w:pStyle w:val="Default"/>
        <w:spacing w:lineRule="auto" w:line="360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временные подходы к воспитанию детей и подростков в условиях сельской школы;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bCs/>
          <w:color w:val="000000"/>
          <w:sz w:val="28"/>
          <w:szCs w:val="28"/>
        </w:rPr>
        <w:t xml:space="preserve">-школьный музей как ресурс воспитательной системы школы; </w:t>
      </w:r>
    </w:p>
    <w:p>
      <w:pPr>
        <w:pStyle w:val="Default"/>
        <w:spacing w:lineRule="auto" w:line="360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едагогические способы решения задач духовно-нравственного образования в условиях демократизации школы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многие другие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Участники конференции познакомились с педагогическим опытом коллег по освоению новых форм и методов воспитательной работы с детьми и подростками, интеграции в предметные области, реализации новых подходов к организации профессиональной деятельности в соответствии с требованиями ФГОС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я констатирует, что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педагоги области понимают необходимость изменения подходов к решению воспитательных задач в соответствии с требованиями ФГОС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исходя их образовательных интересов обучающихся и приводя школьное образование в соответствии с современными  требованиями,  педагоги стараются учитывать индивидуальные запросы детей и подростков, реализуя тем самым принцип индивидуализации образования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одним из важных аспектов организации воспитательного процесса образовательной организации является внутриорганизационное сотрудничество и социальное партнерство;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тем профессиональных проб на основе технологии проектирования педагогами области осваивается новая модель воспитания, при реализации которой большое значение имеет оптимальный подбор инструментария для достижения обучающимся конкретных образовательных результатов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ледует отметить, что освоение педагогами области новых подходов к решению воспитательных задач в соответствии с ФГОС происходит достаточно медленно. Шаблоны и стереотипы организации воспитательной работы со школьниками продолжают превалировать у основной массы педагогов школ. Это, с одной стороны, является показателем невыполнения требований ФГОС, с другой – препятствует достижению школьниками максимально возможных для них уровней образовательных результатов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 целью оказания методической поддержки педагогам области по освоению и внедрению в педагогическую практику новых подходов к решению воспитательных задач конференция считает необходимым: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рекомендовать образовательным организациям разработку и апробацию моделей воспитательных систем в соответствии с требованиями ФГОС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актуализировать знания педагогов по научному наследию Г.К.Селевко с целью дальнейшего включения в образовательный процесс курса «Самосовершенствование личности» (автор Г.К.Селевко) как эффективного инструмента для решения воспитательных задач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роводить в образовательных организациях тренинги личностного роста с целью снятия психологических барьеров и ускорения процессов профессиональной рефлексии педагогов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каждой организации провести самооценку использования образовательных ресурсов пространства социального партнёрства для определения способов наращивания ресурсного потенциала воспитательной систе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SimSun;宋体" w:cs="Calibri"/>
      <w:kern w:val="2"/>
      <w:sz w:val="22"/>
      <w:szCs w:val="22"/>
    </w:rPr>
  </w:style>
  <w:style w:type="character" w:styleId="Style15">
    <w:name w:val=" Знак Знак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lineRule="atLeast" w:line="100" w:before="28" w:after="119"/>
    </w:pPr>
    <w:rPr>
      <w:rFonts w:eastAsia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Цветной список - Акцент 1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5:00Z</dcterms:created>
  <dc:creator>kev</dc:creator>
  <dc:description/>
  <cp:keywords/>
  <dc:language>en-US</dc:language>
  <cp:lastModifiedBy>Сергей</cp:lastModifiedBy>
  <cp:lastPrinted>2014-12-08T11:03:00Z</cp:lastPrinted>
  <dcterms:modified xsi:type="dcterms:W3CDTF">2015-11-17T2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