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ндарты восстановительной меди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ы восстановительной меди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аны и утвержд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ой ассоциацией восстановительной меди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февраля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тандарты разработаны в качестве руководства и источника информации для медиаторов, руководителей и специалистов служб примирения и органов управления различных ведомств, а также других специалистов и организаций, заинтересованных в развитии восстановительной медиации 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тандарты медиации призваны способствовать поиску новых идей и разнообразию форм организации и проведения медиации при сохранении основных принципов восстановительной медиации и с учетом региональны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восстановительной медиации является концепция восстановительного правосудия, которая разрабатывается и реализуется в форме различных практик во многих странах мира. Восстановительное правосудие - это новый подход к тому, как обществу необходимо реагировать на преступление, и практика, построенная в соответствии с этим подх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восстановительного правосудия состоит в том, что всякое преступление должно повлечь обязательства правонарушителя по заглаживанию вреда, нанесенного жертве. Государство и социальное окружение жертвы и правонарушителя должны создавать для этого необходимые условия. Восстановительный подход предполагает вовлечение и активное участие жертвы и обидчика (а также всех затронутых преступлением людей) в работу по решению возникших в результате преступления проблем с помощью беспристрастной третьей стороны – медиатора. Такие программы проводятся только при условии добровольного согласия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ьный подход противостоит подходу, ориентированному на наказ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деи и практики восстановительного правосудия шире, чем реагирование на преступление. Восстановительное правосудие (точнее, восстановительный подход) кроме криминальных ситуаций может применяться в системе общего, профессионального и дополнительного образования, системе социальной защиты, МВД, судебной системе и семейно-бытовой сфере для преодоления негативных последствий конфли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тандарты восстановительной медиации опираются на имеющиеся международные и зарубежные документы: Декларация Генеральной Ассамблеи ООН 2002/12 "Об основных принципах использования программ восстановительного правосудия в уголовных делах", «Рекомендация № R (99) 19 Комитета Министров Совета Европы государствам – членам Совета Европы, посвященная медиации в уголовных делах» (принята Комитетом Министров 15 сентября 1999 года на 679-й встрече представителей Комитета), «Рекомендуемые стандарты к программам медиации ровесников, реализуемым в рамках среднеобразовательных учебных заведений», разработанные Ассоциацией по разрешению конфликтов США, «Национальные стандарты для связанных с судом программ медиации» Центра по разрешению споров и Института судебной администрации, а также другие стандарты медиации. Также были учтены существующие модели медиации: медиация интересов, трансформативная медиация, нарративная меди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 восстановительной медиации разработаны и приняты Всероссийской Ассоциацией восстановительной мед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 конференции» и другие практики, в основе которых лежат ценности и принципы восстановительного под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стандартов учтен опыт работы по проведению программ восстановительного правосудия в различных регионах России в течение 12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нятие восстановительной меди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едиацией обычно понимается процесс, в рамках которого участники с помощью беспристрастной третьей стороны (медиатора) разрешают конфл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сновные принципы восстановительной меди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во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я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информирова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тральность медиа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 в равной степени поддерживает стороны и их стремление в разрешении конфликта. Еc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иденци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а меди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, передает информацию о результатах медиации в структуру, направившую дело на меди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тветственность сторон и медиа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заглаживание вреда обидч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самостоятельность служб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примирения самостоятельна в выборе форм деятельности и организации процесса мед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 и результат меди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 служб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становительной медиации могут осуществляться в службах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или территориаль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ы, руководители служб и кураторы должны пройти специальную подгот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примирения использует разные программы: медиацию, круги сообществ, школьную конференцию, а также может разрабатывать свои оригинальные программы, основанные на принципах восстановительной мед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примирения ведет мониторинг и собирает статистику по поступившим запросам и проведенным меди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примирения должны обладать достаточной самостоятельностью при исполнении свои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деятельности служб примирения в рамках органов и учреждений системы профилактики правонарушений и безнадзорности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дений социальной защиты, правоохранительных органов, суда, образовательных учреждений, от гражд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ая служба примирения должна разработ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служба может осуществлять мониторинг реализации программ медиации на территории муниципа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рриториальной (муниципальной) службе прими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ди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условии прохождения специальной подготовки по медиации) могут бы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трудники дан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зрослые (студенты, сотрудники общественной организации и т. д.) по согласованию с администрацией учреждения. При территориальной (муниципальной) службе примирения могут быть созданы детские волонтерские объединения по типу школьных служб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территориальной службы примирения могут вести работу в следующих направл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одить медиацию по конфликтным и криминальным делам из КДНиЗП, судов, школ, по обращению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лять методическое сопровождение деятельности служб примирения на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ять подготовку медиаторов и кураторов служб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уществлять мониторинг и анализ деятельности служб примирения на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ы территориальной службы примирения должны иметь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давать экспертную оц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имирения в территориальной (муниципальной) службе примирения может проводиться между несовершеннолетними, несовершеннолетним(и) и взрослым(и), между взрослыми в ситуации определения дальнейшей судьбы несовершеннолет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лужбы примирения в системе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ольную службу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СП) обязательно входят учащиеся-медиаторы и взрослый курат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ых службах прими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ди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условии прохождения специальной подготовки по медиации) могут бы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ащие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дагогические работники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совместное ведение медиации взрослым и ребен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р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, чтобы стороны конфликта были направле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министр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 должен получить согласие от родителей медиаторов-школьников на их участие в работе службы прими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а примирения должна разработ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езультате конфликта стороне нанесё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налогии службы примирения могут создаваться в общежитиях, спецшколах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лужб, проводящих медиацию по уголовным делам, находящимся в судебном производстве</w:t>
      </w:r>
      <w:bookmarkStart w:id="0" w:name="_ftnref1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лужбы медиации по уголовным делам, находящимся в судебном производстве, осуществляется на основании документов, легитимирующих ее взаимодействие с судом (это могут быть законы, программы взаимодействия с судом и др.) и не противоречащих российскому законодательству. В них указываются правовые и организационные основы взаимодействия служб примирения с судами, в ча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ханизм передачи на медиацию информации о криминаль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е последствия меди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и случаев, передаваемых на меди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того, что в российском уголовном и уголовно-процессуальном законодательстве отсутствует институт медиации, ее юридические последствия тождественны юридическим последствиям «примирения», «заглаживания вреда», «исправления осужденного» (понятия, имеющиеся в отечественном законодательств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ведение систематических встреч сотрудников служб, проводящих медиацию, с судьями, а также другими структурами и специалистами, связанными с медиацией, для уточнения механизмов взаимодействия, информационно-правовой базы и обсуждения новых возможностей проведения медиации на различных стадиях уголовного судопроизвод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медиации по уголовным дел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медиации по уголовным делам состоит в том, что центральным ее пунктом является вопрос о заглаживании вреда, причиненного преступлением. Заглаживание вреда не ограничивается возмещением материального ущерба, а включает более широкий спектр восстановитель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ция обеспечивает субъективное право сторон на примирение и возможна на всех этапах судопроизводства, независимо от тяжести преступления, а также на этапе исполнения наказания. В зависимости от категории преступления и момента проведения медиации, в результате которой достигнуто соглашение о примирении и заглаживании вреда, предусматриваются разные юридические послед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ной точкой для проведения медиации должно служить признание обвиняемым основных фактических обстоятельств дела, а не только признание вины в юридическом смысле. Участие в медиации не должно использоваться при дальнейшем разбирательстве в качестве доказательства признания в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 создает условия для обсуждения сторонами вопроса о заглаживании вреда, разработки механизмов и процедур заглаживания вреда, сроков и условий выполнения договоренностей по заглаживанию вреда. Медиатор должен отказаться от проведения встречи сторон в случае, если он сомневается в возможности обеспечения безопасности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ция проводится беспристрастно. Это означает, что медиатор не принимает чью-либо позицию, но стремится помочь сторонам активно участвовать в процессе медиации, чтобы они извлекли из нее пользу для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тральности медиатора по уголовным делам есть особенности. Первая состоит в том, что, оставаясь беспристрастным к сторонам, медиатор не безразличен к факту правонарушения. Это означает, что стороны для него «не равны» в том смысле, что обязанности по заглаживанию вреда возлагаются на правонарушителя. С другой стороны, требования пострадавших к правонарушителю должны быть ограничены в случае их несоразмерности тяжести совершенного де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медиации должна сопровождаться соблюдением правовых гарантий. Медиация носит исключительно добровольный характер как для потерпевшего, так и для обвиня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дать согласие на медиацию, стороны должны быть проинформированы о своих правах, о сущности процесса медиации и о возможных юридических последствиях принятого решения. Медиация может повлечь юридические последствия для сторон, например, прекращение уголовного дела за примирением сторон. Эта возможность не должна приводить к тому, что медиатор дает гарантии по поводу того или иного исхода дела. Разрешение уголовно-правового конфликта является полномочием официальных органов, медиация в уголовном процессе обеспечивает участие сторон в решении проблем, возникших в связи с преступлением, и вопросов о заглаживании вреда, но окончательное решение по делу принимает суд (только в делах частного обвинения суд обязан прекратить дело в случае примирения сторо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медиации важно выявить и пригласить к участию не только официально признанного потерпевшего, но и других лиц, фактически пострадавших в результате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ограниченности сроков судебного разбирательства и в отсутствие специальной законодательной нормы о приостановлении производства по делу до окончания медиации, передача случая из суда на медиацию должна осуществляться как можно раньше (до назначения дела к слушанию) в целях обеспечения наилучших условий для проведения всех необходимых этапов медиации до начала судебного разбир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 моменту начала судебного разбирательства медиация не завершена, в суд передается информация о той стадии, на которой находится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тижения соглашения между сторонами, по результатам медиации заключается примирительный договор. В ходе судебного заседания стороны ходатайствуют о его приобщении к материалам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нципом конфиденциальности медиатор может передавать в суд информацию только о результатах медиации. Суду должна быть предоставлена полная информация об организации, проводящей медиацию. Суд вправе исследовать мотивы, послужившие основанием для примирения сторон, для исключения давления на потерпевшего со стороны заинтересованных 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медиации по уголовным делам в отношении несовершеннолет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рассматривать медиацию с точки зрения лучшего обеспечения интересов ребенка (в соответствии с Конвенцией ООН о правах ребенка и Европейской конвенцией о правах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едиация встроена в правоприменительную практику в отношении несовершеннолетних, медиатор осуществляет свою деятельность во взаимодействии со специалистами социальных и психологических служ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, чтобы медиатор изучил социально-психологические аспекты личности правонарушителя, его социальной ситуации и окружения, предоставленные в отчетах других служ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медиации предоставляется в суд вместе с отчетом социального работника или педагога-психолога. Допускается, что это может быть единый доку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последствия медиации в отношении несовершеннолетних правонарушителей дополняются (по сравнению со взрослыми) возможностью использования норм, касающихся применения принудительных мер воспитательного воз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 обязан учитывать юридические особенности, связанные с несовершеннолетием участников медиации. В частности, медиатор приглашает к участию или заручается согласием на проведение медиации законного представителя несовершеннолетнего, а также информирует его о сущности, задачах, юридических последствиях мед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 о передаче дела на медиацию необходимо учитывать обстоятельства, ставящие стороны в особенное (неравное) положение. Это может происходить из-за явного несоответствия возраста, зрелости и интеллектуальных способностей сторон. В этом случае медиатору необходимо создать условия для полноценного участия в медиации данных лиц, либо принять решение о введении ограни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медиации криминальных конфликтов с участием несовершеннолетних для процесса медиации приобретает особую значимость вопрос о ресоциализации, воспитательном эффекте и о том, «что нужно сделать, чтобы подобного не повторилос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, помимо наличия общей подготовки по медиации, должен быть компетентен в юридических вопросах в отношении той категории случаев, с которой он работ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дготовка и повышение квалификации медиаторов, тренеров и кура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 не обязательно должен иметь специальное образование (педагога, психолога и т п.), но обязательно должен пройти подготовку в качестве медиа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подготовки взрослых медиаторов должны включать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оретическое обучение медиации, включая специфику восстановительной медиации и знание настоящих стандар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хождение тренингового курса по освоению основных навыков меди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ое проведение серии медиаций и последующую супервизию с более опытными медиаторами или в кругу других медиаторов, а также написание отчетов по проведенным меди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готовки медиаторов службы медиации могут разрабатывать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 должен знать специфику работы с обидчиками и пострадавшими в той области, в которой он рабо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 по медиации должен быть практикующим медиато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 службы должен пройти обучение в качестве медиат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пространение восстановительной медиации в обще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тремиться к организации и развитию сообществ восстановительной мед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восстановительной медиации способствует расширению возможностей использования восстановительного способа реагирования на конфликтные и криминальные ситуации и тем самым содействует укреплению позитивных социальных связей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движения стандартов восстановительной медиации рекоменд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пространять информацию о целях и задачах восстановительной медиации, положительных ее аспектах, процедурах и результатах среди всех заинтересован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методическую и нормативно-правовую б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овать обучение ведущих и координаторов программ восстановительной мед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тремиться к внедрению восстановительной медиации в деятельность различных ведомств, в различные сферы общественной жизни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andia.ru/text/77/158/23167.php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1"/>
      <w:bookmarkEnd w:id="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настоящего раздела могут применяться в качестве основы при использовании медиации на стадии предварительного расследования, а также в мировой юстиции при рассмотрении не только уголовных, но и гражданских и некоторых административных де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4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6-03-17T09:04:00Z</dcterms:modified>
  <cp:revision>1</cp:revision>
  <dc:subject/>
  <dc:title/>
</cp:coreProperties>
</file>