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оведении видеоконференции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Региональная родительская конфере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 ноября  2018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7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епартамент образования ЯО, ГАУ ДПО ЯО ИРО проводит Региональную родительскую конференцию «Формирование семейных ценностей: традиции, поиск решений, результаты» в рамках регионального проекта «Родительская академия. Родитель+».</w:t>
      </w:r>
    </w:p>
    <w:p>
      <w:pPr>
        <w:pStyle w:val="Normal"/>
        <w:ind w:firstLine="567"/>
        <w:jc w:val="both"/>
        <w:rPr/>
      </w:pPr>
      <w:r>
        <w:rPr/>
        <w:t>Указом Президента Российской Федерации от 01.06.2012 № 761 «О национальной стратегии действий в интересах детей на 2012-2017 годы» на ближайшее пятилетие объявлен приоритет семьи и семейных ценностей, предусмотрено развитие государственной семейной политики в целях обеспечения благополучного и защищенного детства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рганизация и проведение комплексной работы по психолого-педагогическому просвещению родителей позволяет грамотно выстраивать детско-родительские отношения, создавать благоприятный психологический климат в родительском доме, признавать значимыми и транслировать в социуме такие традиционным семейным ценностям, как любовь, верность, забота, честь, достоинство, ответственность, почитание старших,</w:t>
      </w:r>
      <w:r>
        <w:rPr>
          <w:color w:val="FF0000"/>
        </w:rPr>
        <w:t xml:space="preserve"> </w:t>
      </w:r>
      <w:r>
        <w:rPr/>
        <w:t>уважение к своей  родословной. Кроме того, просветительская работа с родителями будет способствовать решению вопросов государственно-общественного управления в области семейной политики</w:t>
      </w:r>
      <w:r>
        <w:rPr>
          <w:color w:val="7030A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конференции</w:t>
      </w:r>
      <w:r>
        <w:rPr/>
        <w:t>: повышение уровня родительской компетентности в области формирования семейных ценносте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 участию в конференции приглашаются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родители и педагогические работники ОО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Программа видеоконференции (</w:t>
      </w:r>
      <w:r>
        <w:rPr>
          <w:bCs/>
        </w:rPr>
        <w:t>Прило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екомендуется организация просмотра видеоконференции в он-лайн режиме на базе образовательных организаций ЯО с последующей организацией дискуссионной площадки. Предлагаются вопросы для дискуссии (Приложение)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Вопросы, связанные с подключением он-лайн трансляции направлять по электронному адресу: </w:t>
      </w:r>
      <w:hyperlink r:id="rId5">
        <w:r>
          <w:rPr>
            <w:rStyle w:val="InternetLink"/>
          </w:rPr>
          <w:t>gaynullin@iro.yar.ru</w:t>
        </w:r>
      </w:hyperlink>
      <w:r>
        <w:rPr/>
        <w:t xml:space="preserve"> ,  телефон 8 (4852) 32-11-8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ind w:firstLine="709"/>
        <w:jc w:val="both"/>
        <w:rPr/>
      </w:pPr>
      <w:r>
        <w:rPr/>
        <w:t>г. Ярославль, ул. Богдановича, д. 16, каб.304, 405; телефон: (84852)- 230814</w:t>
      </w:r>
    </w:p>
    <w:p>
      <w:pPr>
        <w:pStyle w:val="Normal"/>
        <w:ind w:firstLine="709"/>
        <w:jc w:val="both"/>
        <w:rPr/>
      </w:pPr>
      <w:r>
        <w:rPr/>
        <w:t xml:space="preserve">Контактное лицо: старший преподаватель кафедры общей педагогики и психологии ГАУ ДПО ЯО ИРО – Боярова Елена Станиславовна (электронный адрес: </w:t>
      </w:r>
      <w:hyperlink r:id="rId6">
        <w:r>
          <w:rPr>
            <w:rStyle w:val="InternetLink"/>
            <w:lang w:val="en-US"/>
          </w:rPr>
          <w:t>hele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oy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Предложения в решение видеоконференции направлять по электронному адресу: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helena_boyar@mail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сылка для участия и просмотра: </w:t>
      </w:r>
      <w:hyperlink r:id="rId8">
        <w:r>
          <w:rPr>
            <w:rStyle w:val="InternetLink"/>
            <w:b/>
          </w:rPr>
          <w:t>http://m.mirapolis.ru/m/miravr/1864679190</w:t>
        </w:r>
      </w:hyperlink>
      <w:r>
        <w:rPr>
          <w:b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gaynullin@iro.yar.ru" TargetMode="External"/><Relationship Id="rId6" Type="http://schemas.openxmlformats.org/officeDocument/2006/relationships/hyperlink" Target="mailto:helena_boyar@mail.ru" TargetMode="External"/><Relationship Id="rId7" Type="http://schemas.openxmlformats.org/officeDocument/2006/relationships/hyperlink" Target="mailto:helena_boyar@mail.ru" TargetMode="External"/><Relationship Id="rId8" Type="http://schemas.openxmlformats.org/officeDocument/2006/relationships/hyperlink" Target="http://m.mirapolis.ru/m/miravr/186467919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3:00Z</dcterms:created>
  <dc:creator>User</dc:creator>
  <dc:description/>
  <cp:keywords/>
  <dc:language>en-US</dc:language>
  <cp:lastModifiedBy>Наталья Николаевна Новикова</cp:lastModifiedBy>
  <cp:lastPrinted>2018-11-12T09:01:00Z</cp:lastPrinted>
  <dcterms:modified xsi:type="dcterms:W3CDTF">2018-11-15T11:57:00Z</dcterms:modified>
  <cp:revision>3</cp:revision>
  <dc:subject/>
  <dc:title/>
</cp:coreProperties>
</file>