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и демограф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детских служб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ирения)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но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школа № 13» г. Ярославля (г. Ярославль, ул. Маланова, д. 10 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исполнительной власти </w:t>
        <w:br/>
        <w:t>и органов местного самоуправления муниципальных образований области, руководящие и педагогические работники образовательных организац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комиссий и отделов по делам несовершеннолетних и защите их прав, социально-реабилитационных центров для несовершеннолет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стники конкурсных испытаний: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Муниципальное общеобразовательное учреждение «Средняя школа </w:t>
        <w:br/>
        <w:t>№ 13» г. Ярославля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ое общеобразовательное учреждение «Средняя школа </w:t>
        <w:br/>
        <w:t>№ 66» г. Ярославл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ое учреждение Центр психолого-педагогической, медицинской и социальной помощи «Содействие» г. Ростова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осударственное профессиональное образовательное учреждение Ярославской области «Ростовский педагогический колледж»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5. Муниципальное общеобразовательное учреждение Константиновская средняя школа Тут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униципальное общеобразовательное учреждение «Глебовская основная школа» Ярославского муниципального района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Муниципальное бюджетное общеобразовательное учреждение Некрасовская средняя общеобразовательная школа Ярославской области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Муниципальное общеобразовательное учреждение «Средняя школа поселка Ярославка» Ярославского муниципального района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0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я участников фестива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 видеороликов о работе детских служб медиации (примирения) в Яросла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бу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 участников фестиваля. Представление членов жю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акова Ири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по делам несовершеннолетних и защите их прав управления по социальной и демографической политике Правительства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а Инна Григо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2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онкурсных испытаний в номинации «Визитная карточка детской службы медиации (примирения)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-15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е конкурсных испытаний в номинации «Мастер-клас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служба медиации (примирения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ормы работы и пути обеспечения эффективност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-16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конкурсных испытаний членами жюр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0:00Z</dcterms:created>
  <dc:creator>Ирина</dc:creator>
  <dc:description/>
  <cp:keywords/>
  <dc:language>en-US</dc:language>
  <cp:lastModifiedBy>Ольга Владимировна Чиркун</cp:lastModifiedBy>
  <cp:lastPrinted>2017-11-07T17:39:00Z</cp:lastPrinted>
  <dcterms:modified xsi:type="dcterms:W3CDTF">2019-10-30T12:29:00Z</dcterms:modified>
  <cp:revision>20</cp:revision>
  <dc:subject/>
  <dc:title/>
</cp:coreProperties>
</file>