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426"/>
        <w:jc w:val="center"/>
        <w:rPr>
          <w:rFonts w:ascii="Times New Roman" w:hAnsi="Times New Roman" w:cs="Times New Roman"/>
          <w:b/>
          <w:b/>
          <w:i w:val="false"/>
          <w:i w:val="false"/>
          <w:color w:val="000000"/>
          <w:szCs w:val="28"/>
          <w:lang w:val="ru-RU"/>
        </w:rPr>
      </w:pPr>
      <w:r>
        <w:rPr>
          <w:rFonts w:cs="Times New Roman" w:ascii="Times New Roman" w:hAnsi="Times New Roman"/>
          <w:b/>
          <w:i w:val="false"/>
          <w:color w:val="000000"/>
          <w:szCs w:val="28"/>
          <w:lang w:val="ru-RU"/>
        </w:rPr>
        <w:t>Ухтомский А.А. «Интуиция совести»</w:t>
      </w:r>
    </w:p>
    <w:p>
      <w:pPr>
        <w:pStyle w:val="Normal"/>
        <w:spacing w:before="0" w:after="0"/>
        <w:ind w:left="0" w:firstLine="426"/>
        <w:jc w:val="right"/>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Normal"/>
        <w:spacing w:before="0" w:after="0"/>
        <w:ind w:left="0" w:firstLine="426"/>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Подробнее на </w:t>
      </w:r>
      <w:r>
        <w:rPr>
          <w:rFonts w:cs="Times New Roman" w:ascii="Times New Roman" w:hAnsi="Times New Roman"/>
          <w:i w:val="false"/>
          <w:color w:val="000000"/>
          <w:sz w:val="24"/>
          <w:szCs w:val="24"/>
        </w:rPr>
        <w:t>livelib</w:t>
      </w:r>
      <w:r>
        <w:rPr>
          <w:rFonts w:cs="Times New Roman" w:ascii="Times New Roman" w:hAnsi="Times New Roman"/>
          <w:i w:val="false"/>
          <w:color w:val="000000"/>
          <w:sz w:val="24"/>
          <w:szCs w:val="24"/>
          <w:lang w:val="ru-RU"/>
        </w:rPr>
        <w:t>.</w:t>
      </w:r>
      <w:r>
        <w:rPr>
          <w:rFonts w:cs="Times New Roman" w:ascii="Times New Roman" w:hAnsi="Times New Roman"/>
          <w:i w:val="false"/>
          <w:color w:val="000000"/>
          <w:sz w:val="24"/>
          <w:szCs w:val="24"/>
        </w:rPr>
        <w:t>ru</w:t>
      </w:r>
      <w:r>
        <w:rPr>
          <w:rFonts w:cs="Times New Roman" w:ascii="Times New Roman" w:hAnsi="Times New Roman"/>
          <w:i w:val="false"/>
          <w:color w:val="000000"/>
          <w:sz w:val="24"/>
          <w:szCs w:val="24"/>
          <w:lang w:val="ru-RU"/>
        </w:rPr>
        <w:t xml:space="preserve">: </w:t>
      </w:r>
    </w:p>
    <w:p>
      <w:pPr>
        <w:pStyle w:val="Normal"/>
        <w:spacing w:before="0" w:after="0"/>
        <w:ind w:left="0" w:firstLine="426"/>
        <w:jc w:val="right"/>
        <w:rPr>
          <w:rFonts w:ascii="Times New Roman" w:hAnsi="Times New Roman" w:cs="Times New Roman"/>
          <w:b/>
          <w:b/>
          <w:i w:val="false"/>
          <w:i w:val="false"/>
          <w:color w:val="000000"/>
          <w:sz w:val="24"/>
          <w:szCs w:val="24"/>
          <w:lang w:val="ru-RU"/>
        </w:rPr>
      </w:pPr>
      <w:hyperlink r:id="rId2">
        <w:r>
          <w:rPr>
            <w:rStyle w:val="InternetLink"/>
            <w:rFonts w:cs="Times New Roman" w:ascii="Times New Roman" w:hAnsi="Times New Roman"/>
            <w:i/>
            <w:sz w:val="24"/>
            <w:szCs w:val="24"/>
          </w:rPr>
          <w:t>https</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livelib</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author</w:t>
        </w:r>
        <w:r>
          <w:rPr>
            <w:rStyle w:val="InternetLink"/>
            <w:rFonts w:cs="Times New Roman" w:ascii="Times New Roman" w:hAnsi="Times New Roman"/>
            <w:i/>
            <w:sz w:val="24"/>
            <w:szCs w:val="24"/>
            <w:lang w:val="ru-RU"/>
          </w:rPr>
          <w:t>/229861/</w:t>
        </w:r>
        <w:r>
          <w:rPr>
            <w:rStyle w:val="InternetLink"/>
            <w:rFonts w:cs="Times New Roman" w:ascii="Times New Roman" w:hAnsi="Times New Roman"/>
            <w:i/>
            <w:sz w:val="24"/>
            <w:szCs w:val="24"/>
          </w:rPr>
          <w:t>quotes</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aleksej</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uhtomskij</w:t>
        </w:r>
      </w:hyperlink>
    </w:p>
    <w:p>
      <w:pPr>
        <w:pStyle w:val="Normal"/>
        <w:spacing w:before="0" w:after="0"/>
        <w:ind w:left="0" w:firstLine="426"/>
        <w:jc w:val="both"/>
        <w:rPr>
          <w:rFonts w:ascii="Times New Roman" w:hAnsi="Times New Roman" w:cs="Times New Roman"/>
          <w:b/>
          <w:b/>
          <w:i w:val="false"/>
          <w:i w:val="false"/>
          <w:color w:val="000000"/>
          <w:sz w:val="24"/>
          <w:szCs w:val="28"/>
          <w:lang w:val="ru-RU"/>
        </w:rPr>
      </w:pPr>
      <w:r>
        <w:rPr>
          <w:rFonts w:cs="Times New Roman" w:ascii="Times New Roman" w:hAnsi="Times New Roman"/>
          <w:b/>
          <w:i w:val="false"/>
          <w:color w:val="000000"/>
          <w:sz w:val="24"/>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Страшный суд в том, что в последний час в человеке окажутся одни лишь не переданные, не осуществленные, не отреагированные глубины! Одни не высказанные волнения! Когда вспомнится вся жизнь и окажется ни в чем и нигде не законченной, ведь это будет одной сплошной душевной раной!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Нет ничего отвратительнее самоуверенности и глупой морды, которая подходит к вам со снисходительной улыбкой самоуверенности: дескать, я «все в тебе понимаю» и «даже сочувствую». Но именно так относится человек, потеряв в брате идеализируемого собеседника! С этого момента он стал глух и слеп и в сущности ничего не понимает и не может понять в человеке! Но именно это обещается будущим поколениям «объективными» методами изучения психологии! Будет царство немое и глухое, ибо никто никого понимать не будет при уверенности, что каждый для себя все понимает!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Не жалейте о днях и часах идеализации жизни, которые Вы пережили. Вы были тогда счастливы тою гармониею, которою была для Вас действительность, благодаря именно Вашей идеализации. Помните, что именно идеализация приближала Вас к подлинной действительности! А если потом гармония и идеализация нарушились, то это потому, что в себе самих Вы носили приземистость и пороки, бессилие и слабость, которые не дали Вам дотянуться до виденного!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Пока что я считаю своим долгом говорить о том, что многие, многие доктрины и теории в своих выводах и исканиях заранее предопределены тем, что установлены на покой и на наименьшее действие с самого начала; действительность заранее усекается ради прекрасных глаз теории.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Однажды утром, именно в минуты ясности понимания и чувства, личная моя трагедия представилась так: мне казалось в прежнее время, что я очень богат духом и этим богатством я должен поделиться с братьями, т. е. должен непременно идти к людям. Казалось, что прекрасно будет, когда я приобщу к тому миру, который имею, еще брата моего и друга моего, и притом не мысленно только, а реально введу в жизнь мою. И вдруг мне открылось; что нищ я и мне не только нечем делиться, а я едва живу сам, и положившемуся на меня я не могу быть опорой. Оказалось, что вместе с другом и братом я могу только учиться и искать научения, но сам я не имею, что дать ему. То самоощущение в богатстве было, — вижу я теперь,— заблуждением; и это уже потому, что оно в существе своем было упованием на свои силы и на «свое», т. е. было самоутверждением моего «внутреннего человека», которое могло будто быть полезно и добро не только для меня, но и для другого. Теперь вижу я, что это жалкое и опасное заблуждение — духовная болезнь самоуверенности, тогда как правда начинается там, где человек поймет свою духовную нищету, — «Земля есмь и пепел». Тогда только и способен он к такому общению с ближним и с другом своим, которое и может быть на благо им!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Каждый день вижу людей и приходится говорить с ними, но разговоры эти равны молчанию, потому что остается в них закрытой моя душа. Впрочем, может быть, и нужно в некоторые времена так запереться в себе, когда так много нерассмотрительного и непонятного для себя самого!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Чувствуете ли, дорогой друг, тот ужас, что люди могут жить вместе, может быть, сожительствовать как муж и жена и в то же время не слышать ничего из того, что делается рядом друг с другом — в ближайшей душе. И это не какое-нибудь исключение, а это ежедневное явление вокруг нас! Обычная, комфортабельная, городская жизнь содействует только тому, чтобы люди и не замечали этой ужасной глухоты друг к другу и продолжали далее сожительствовать в той же гробовой яме.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Человеческая психология такова, что человек сначала перестает верить в себя, а потом начинает убеждаться, что жизни в самом деле доверять нельзя; человеку надо на каждом шагу проповедовать: верь в жизнь, иди и борись, и царствуй над жизнью. И жизнь ответит тому, кто умеет от нее требовать, — светло и радостно. Повторяю, ч е л о в е к (и я в том числе) сначала решил, что ни себе, ни жизни доверять нельзя, и, вслед за этим, жизнь в самом деле стала для него плоха.</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Разные содержания равенства: хочу быть таким же прекрасным, как ты; или: и ты такая же сволочь, как я!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Хочется человеку вернуться к этой первоначальной беззаботности и самоудовлетворенности простецов и животных, хочется опроститься до них, дабы облегчить себя от ответственности, от належащего внутреннего беспокойства, напряжения и труда! Но уже не освободиться ему; по крайней мере, не освободиться человечеству в его целом от раз открывшейся новой ступени сознания!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В том, как поворачивается к тебе мир и как он кажется тебе, и есть суд над тобою.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Мироощущение предопределяется направлением внутренней активности человека, его доминантами! Каждый видит в мире и людях то, чего искал и чего заслужил. И каждому мир и люди поворачиваются так, как он того заслужил. Это, можно сказать, «закон заслуженного собеседника».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Не устремление выше себя, — к истине, которая тебя превышает,— но возврат к себе самому и к своему удовлетворению своим пониманием истины,— вот типический наш грех, мертвящий нас и не пускающий нас выше себя!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Как ужасно это, когда ум видит вещи последним, тогда как ноги уже несут его с неизбежною логикою к концу! Да, лишь пророчественная совесть может провидеть и предварять события!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Ни в чем ведь не возвышен человек более, чем в своих верованиях. Но и ни в чем он так не низок, как в «приспособлениях к своим собственным верованиям», — в стремлении сделать их портативными для себя, т. е. в рассудительных компромиссах со своею совестью и идеалами!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Великое биологическое достижение — уметь не разориться от нового опыта, сохранить свое бытие при столкновении с этим опытом (первая степень достижения, скорее инертная, чем активная!) или даже увеличить, обогатить свое бытие через этот новый опыт, — увеличить свою устойчивость и способность свою реагировать без разорения (вторая степень достижения, по преимуществу активная &lt;...&gt;, прогрессивная и экспансивная, расширяющая сферу жизни!).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Надо хорошо относиться к человеку, чтобы он стал в Ваших глазах хорошим. Нет удивительного в том постоянно повторяющемся факте, что после известного времени знакомства с человеком, «казавшимся таким хорошим», Вы начинаете удивляться, что же Вас могло в нем привлечь; этот факт совпадает по времени с началом Вашей критики Вашего знакомого. И приоритет тут принадлежит именно Вашему отношению к человеку: сначала Вы изменились к нему, и тогда он стал казаться хуже, чем был в Ваших глазах до сих пор. Тут повторяется старая истина: действительность отвечает Вам так, как Вы ее спрашиваете; она такова, какою Вы хотите ее видеть.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Главное смешение понятий, каким грешит наше время, это смешение разумного и объяснимого.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Это, в сущности, уже плохо, если человек вступил на путь писательства! С хорошей жизни не запишешь! Это уже дефект и некоторая болезнь, если человек не находит собеседника вблизи себя и потому вступает на путь писательства. Это или неповторимая утрата, или неумение жить с людьми целой, неабстрактной жизнью!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Я вот часто задумываюсь над тем, как могла возникнуть у людей эта довольно странная профессия — писательство. Не странно ли, в самом деле, что вместо прямых и практически-понятных дел человек специализировался на том, чтобы писать, писать целыми часами без определенных целей, — писать вот так же, как трава растет, птица летает, а солнце светит. Пишет, чтобы писать! И, видимо, для него это настоящая физиологическая потребность, ибо он прямо болен перед тем, как сесть за свое писание, а написав, проясняется и как бы выздоравливает! В чем дело? Я давно думаю, что писательство возникло в человечестве «с горя», за неудовлетворенной потребностью иметь перед собою собеседника и друга! Не находя этого сокровища с собою, человек и придумал писать какому-то мысленному, далекому собеседнику и другу, неизвестному, алгебраическому иксу, на авось, что там, где-то вдали, найдутся души, которые зарезонируют на твои запросы, мысли и выводы!</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Слепой оптимизм без страха и упрека есть такой же самообман легкомыслия, как пессимизм есть гнилостный самообман малодушия; тогда как здоровая жизнь человека — оптимизм зрячий, учитывающий все, что известно страшного в жизни и в людях, и при всем том сохраняющий веру в них, несмотря ни на что!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Когда у человека все сбывается, по его мыслям, это ведет в нем к самоудовлетворению, к покою, к глухоте относительно тех голосов, которые рядом с ним. Самоудовлетворенный и довольный своими мыслями человек — солипсичен! Это он довел самого себя до конца, когда заговорил о солипсизме! Хорош человек тогда, когда он в борении, и прежде всего в борении с самим собою, когда он в творчестве и готов принять реальность и новое вопреки своим излюбленным теориям и покою.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Реальность, милая, болезненная, любимая, режущая, радующая, как никто, и вместе убивающая, бесконечно дорогая, и в то же время страшная, — в сущности, всегда такая, какою мы ее себе заслужили, т. е. какова наша деятельность в ней, наше участие в ней. А вот мысли о реальности это то, что всегда нечто такое, что вселяло в меня недоверие, — тем большее недоверие, чем люди более ими довольны и гордятся.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Реалист, приписывающий реальность и значимость только своим мыслям, будет наказан тем, что пропустит мимо себя, как эфемерность, и Сократа, и Спинозу, и самое прекрасное, что может вместить мир! ...Своя теория, свое понимание, своя абстракция ему Дороже, чем встречные люди в их конкретной реальности. Циркуль все по-прежнему продолжает опираться на с в о е персональное понимание, а мир и люди продолжают представляться вращающимися около моего понимания! </w:t>
      </w:r>
    </w:p>
    <w:p>
      <w:pPr>
        <w:pStyle w:val="Style15"/>
        <w:spacing w:before="0" w:after="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Человек ведь ищет более всего «ты», своего </w:t>
      </w:r>
      <w:r>
        <w:rPr>
          <w:rFonts w:cs="Times New Roman" w:ascii="Times New Roman" w:hAnsi="Times New Roman"/>
          <w:i w:val="false"/>
          <w:color w:val="000000"/>
          <w:szCs w:val="28"/>
        </w:rPr>
        <w:t>alter</w:t>
      </w:r>
      <w:r>
        <w:rPr>
          <w:rFonts w:cs="Times New Roman" w:ascii="Times New Roman" w:hAnsi="Times New Roman"/>
          <w:i w:val="false"/>
          <w:color w:val="000000"/>
          <w:szCs w:val="28"/>
          <w:lang w:val="ru-RU"/>
        </w:rPr>
        <w:t xml:space="preserve"> </w:t>
      </w:r>
      <w:r>
        <w:rPr>
          <w:rFonts w:cs="Times New Roman" w:ascii="Times New Roman" w:hAnsi="Times New Roman"/>
          <w:i w:val="false"/>
          <w:color w:val="000000"/>
          <w:szCs w:val="28"/>
        </w:rPr>
        <w:t>ego</w:t>
      </w:r>
      <w:r>
        <w:rPr>
          <w:rFonts w:cs="Times New Roman" w:ascii="Times New Roman" w:hAnsi="Times New Roman"/>
          <w:i w:val="false"/>
          <w:color w:val="000000"/>
          <w:szCs w:val="28"/>
          <w:lang w:val="ru-RU"/>
        </w:rPr>
        <w:t xml:space="preserve">, а ему вместо того подвертывается все свое же «я», «я», «я» — все не удается выскочить из заколдованного круга со своим собственным Двойником к подлинному «ты», т. е. Собеседнику. Если это не делается само собою, то здоровый вывод может быть только один: все силы и все напряжение, вся «целевая установка» должна быть направлена на то, чтобы прорвать свои границы и добиться выхода в открытое море — к «ты».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Вот что самое страшное в смерти: когда человек лег в свой гроб, из «ты» для тебя он становится только «он»!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Человек видит реальность такою, каковы его доминанты, т. е. главенствующие направления его деятельности. Человек видит в мире и в людях предопределенное своею деятельностью, т. е. так или иначе самого себя. И в этом может быть величайшее его наказание!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Беда в том, что пока реально не откроет человек равноценного себе человека вне себя, сам он не будет человеком; и пребывает, несмотря на возможный лоск, культурность и науку, все еще антропоидом!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Жизнь постоянно взвешивает нас,— испытывает, достаточно ли мы полновесны, и выдувает то, что оказывается легким прахом и пылью,оставляя лишь полноценные зерна, обещающие дать росток!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Ссылка на «природу», на индивидуальные свойства и т. п., это характерное подыскивание консервативного самооправдания тому, что с пути напряжения и труда люди сошли на путь успокоения и покоя, на путь энтропизма!... Но вот что тут замечательно: настоящее, подлинное, на всю жизнь незабываемое счастье человек переживает лишь в эти напряженные и мучительные моменты подъема и труда, когда он хоть временно выходил из себя и видел то, что выше его! Должно быть, подлинная-то «природа» наша именно в том, чтобы уходить от того, что мы сейчас есть, в то, что выше, — уходить от себя в высшее!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Человек придумывает себе самооправдания, «экономические истины», которые бы защитили его от жизненного труда, совершенно так же, как низшее животное или растение замыкается в свои цисты и защитные оболочки. Но приходит день, когда человек молит: спасите, спасите меня от моих защитных оболочек, от этих коконов, в которые я себя закрыл!.. Слишком долгое занятие самоутверждением и самозащитою делает из чеповека инцистированное, исключительно самозамкнутое, принципиально одинокое существо, которое задыхается и не может выбиться к свету из своих так строго очерченных границ!..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Человек до смерти любимого и человек после нее, — переживший и вкусивший ее,— это два совершенно разных человека, мало понимающих один другого, вроде того как глухой не может понять музыканта и природный слепец не может представить себе мироощущения зрячего. Когда я слышу попытки философствования с лёгким сердцем со стороны человека, о котором мне известно, что он еще не пережил смерти любимого (отЦа, матери, друга, мужа), я чувствую, что спорить не надо, не надо возражать: тут еще не принято в соображение самое главное, не изведаны основные и важнейшие грани бытия! Рассуждениями о смерти как об отвлеченном понятии может удовольствоваться лишь тот, кто не видел ее бесповоротного значения как неизгладимого наличного факта! И только пережив ее значение, человек начинает понимать вообще трагическое значение наличного мира, как надлежащего, необходимого, рокового (которого «нельзя обойти»!) опыта! Начинает понимать значение каждого текущего момента, каждого поступка, тем более каждого встречающегося человеческого лица как неповторимого и бесповоротного задания жизни. И с этого момента мир и жизнь приобретают вдруг небывалую серьезность!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Пока видит и приветствует человек в своем ближнем и друге его алтарь, то и в себе живет преимущественно своим алтарем; а когда в другом начинает замечать задворки, наверное, тогда судит с точки зрения своих собственных задворков и из-за них не видит ничего выше и поучительнее себя самого! И знаете ли, отчего человек так часто (чаще всего) предпочитает судить ближних со стороны задворков и так скупо и редко идеализирует? Это оттого, что судить с задворков проще и успокоительнее для себя, — это тайное оправдание себя самого и своих задворков: а идеализация другого обязывает и самого того, кто идеализирует, ведет к труду, к самокритике!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rPr>
        <w:t>C</w:t>
      </w:r>
      <w:r>
        <w:rPr>
          <w:rFonts w:cs="Times New Roman" w:ascii="Times New Roman" w:hAnsi="Times New Roman"/>
          <w:i w:val="false"/>
          <w:color w:val="000000"/>
          <w:szCs w:val="28"/>
          <w:lang w:val="ru-RU"/>
        </w:rPr>
        <w:t xml:space="preserve"> того момента, как идеализация кончилась, так или иначе, дальнейшее сожитие людей становится просто во вред; просто во вред, ибо оно притупляет, угнетает, лишает сил обоих. Ты утерял веру в меня, — с этого момента ты роняешь меня, гнетешь, отнимаешь у меня способность действия. Лучше разойтись, и как можно скорее!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Мнение брата о тебе, вера брата в тебя — обязывает тебя и фактически двигает тебя в ту сторону, в которую он тебя идеализирует; но это лишь при условии, что ты любишь брата твоего и фактически тебе дорого быть для него хорошим, — каким он хочет тебя понимать и знать! И тем более, когда он опирается на тебя — такого, каким тебя понимает.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Есть свои преимущества мысленного бывания у друзей и с друзьями, потому что когда носишь с собою свою тушу, то, как мне приходилось замечать, она своею инерциею самым настоящим образом стоит на пороге препятствием открытому общению и свободному от предвзятости восприятию вещей и людей.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Надо дать себе отчет в том, что то, как вещь или человек открываются для нас, делаясь доступными нам, может служить только вящим застиланием от нас их подлинного значения и смысла! </w:t>
      </w:r>
    </w:p>
    <w:p>
      <w:pPr>
        <w:pStyle w:val="Style15"/>
        <w:spacing w:before="0" w:after="0"/>
        <w:ind w:left="0"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Очень важно, как человек приучил себя подходить к вещам и к людям в своих попытках их понять. Идет ли дело лишь о том, как их «приспособить» к себе и к своему способу постижения? Или есть готовность узнавать и понимать их все далее и далее — такими, каковы они есть в самостоятельном их составе и содержании. Вот тут и решается то, остановится ли человек на своем Двойнике, или хватит у него сил искать во встречном лице Собеседника!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 xml:space="preserve">Нужно большое внимание, чтобы войти в свой внутренний мир и разобраться там, что там надежный камень, могущий пойти на стройку, и что — солома, едва склеенная навозом, которая сгорит, едва ее коснется огонь! </w:t>
      </w:r>
    </w:p>
    <w:p>
      <w:pPr>
        <w:pStyle w:val="Style15"/>
        <w:spacing w:before="0" w:after="0"/>
        <w:ind w:left="426" w:hanging="0"/>
        <w:contextualSpacing/>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Style15"/>
        <w:numPr>
          <w:ilvl w:val="0"/>
          <w:numId w:val="1"/>
        </w:numPr>
        <w:spacing w:before="0" w:after="0"/>
        <w:ind w:left="0" w:firstLine="426"/>
        <w:contextualSpacing/>
        <w:jc w:val="both"/>
        <w:rPr/>
      </w:pPr>
      <w:r>
        <w:rPr>
          <w:rFonts w:cs="Times New Roman" w:ascii="Times New Roman" w:hAnsi="Times New Roman"/>
          <w:i w:val="false"/>
          <w:color w:val="000000"/>
          <w:szCs w:val="28"/>
          <w:lang w:val="ru-RU"/>
        </w:rPr>
        <w:t xml:space="preserve">Доминанта как выражение исторической причинности в самом конкретном её выражении, постепенной подготовке и накоплении факторов, в дальнейшем «взрывном» выявлении подготовленного события, в его кажущейся неожиданности и немотивированности текущими ближайшими раздражителями, в «роковом» привкусе, который получается при этом для созревшего и вырвавшегося наружу порядка событий - всё это своеобразно показано на Ватерлоо Наполеона. История пишет, что никогда талант полководца не блестел более, чем в этот день, никогда не оказывал он более быстрой находчивости и проницательности в оценке текущих событий поля сражения, никогда не выставлялись с такою полнотою ресурсы здравого понимания вещей, как в этот роковой момент. И однако всё то, что в прежнее время так содействовало блеску успеха, оказалось битым в роковой день Ватерлоосского сражения!.. Потом </w:t>
      </w:r>
      <w:r>
        <w:rPr>
          <w:rFonts w:cs="Times New Roman" w:ascii="Times New Roman" w:hAnsi="Times New Roman"/>
          <w:i w:val="false"/>
          <w:color w:val="000000"/>
          <w:szCs w:val="28"/>
        </w:rPr>
        <w:t>post</w:t>
      </w:r>
      <w:r>
        <w:rPr>
          <w:rFonts w:cs="Times New Roman" w:ascii="Times New Roman" w:hAnsi="Times New Roman"/>
          <w:i w:val="false"/>
          <w:color w:val="000000"/>
          <w:szCs w:val="28"/>
          <w:lang w:val="ru-RU"/>
        </w:rPr>
        <w:t xml:space="preserve"> </w:t>
      </w:r>
      <w:r>
        <w:rPr>
          <w:rFonts w:cs="Times New Roman" w:ascii="Times New Roman" w:hAnsi="Times New Roman"/>
          <w:i w:val="false"/>
          <w:color w:val="000000"/>
          <w:szCs w:val="28"/>
        </w:rPr>
        <w:t>factum</w:t>
      </w:r>
      <w:r>
        <w:rPr>
          <w:rFonts w:cs="Times New Roman" w:ascii="Times New Roman" w:hAnsi="Times New Roman"/>
          <w:i w:val="false"/>
          <w:color w:val="000000"/>
          <w:szCs w:val="28"/>
          <w:lang w:val="ru-RU"/>
        </w:rPr>
        <w:t xml:space="preserve"> мы разбираемся, что для этого было множество собиравшихся и накоплявшихся факторов, которые сделали события в день Ватерлоо необходимыми именно в том порядке, в котором они были в действительности. Историк, очевидно, не оправдал бы своего назначения, если бы не подыскал оснований, «необходимых и достаточных» для случившегося в предшествовавшем. В этом смысле историк всё оправдает и должен оправдать </w:t>
      </w:r>
      <w:r>
        <w:rPr>
          <w:rFonts w:cs="Times New Roman" w:ascii="Times New Roman" w:hAnsi="Times New Roman"/>
          <w:i w:val="false"/>
          <w:color w:val="000000"/>
          <w:szCs w:val="28"/>
        </w:rPr>
        <w:t>post</w:t>
      </w:r>
      <w:r>
        <w:rPr>
          <w:rFonts w:cs="Times New Roman" w:ascii="Times New Roman" w:hAnsi="Times New Roman"/>
          <w:i w:val="false"/>
          <w:color w:val="000000"/>
          <w:szCs w:val="28"/>
          <w:lang w:val="ru-RU"/>
        </w:rPr>
        <w:t xml:space="preserve"> </w:t>
      </w:r>
      <w:r>
        <w:rPr>
          <w:rFonts w:cs="Times New Roman" w:ascii="Times New Roman" w:hAnsi="Times New Roman"/>
          <w:i w:val="false"/>
          <w:color w:val="000000"/>
          <w:szCs w:val="28"/>
        </w:rPr>
        <w:t>factum</w:t>
      </w:r>
      <w:r>
        <w:rPr>
          <w:rFonts w:cs="Times New Roman" w:ascii="Times New Roman" w:hAnsi="Times New Roman"/>
          <w:i w:val="false"/>
          <w:color w:val="000000"/>
          <w:szCs w:val="28"/>
          <w:lang w:val="ru-RU"/>
        </w:rPr>
        <w:t xml:space="preserve">, что бы ни случилось. Историк позитивистического типа по существу своему фаталист и оппортунист. В действительности его работа с её объяснительными экскурсами всегда есть потуга встать вне истории и выше её, найдя внеисторические законы для истории, которые бы однозначно командовали этою последнею. На самом деле его работа есть лишь прибавка новых исторических фактов к прежним.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2160" w:hanging="0"/>
    </w:pPr>
    <w:rPr>
      <w:rFonts w:ascii="Blackadder ITC" w:hAnsi="Blackadder ITC" w:eastAsia="Times New Roman" w:cs="Blackadder ITC"/>
      <w:i/>
      <w:color w:val="92D050"/>
      <w:sz w:val="28"/>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lib.ru/author/229861/quotes-aleksej-uhtomsk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6:00Z</dcterms:created>
  <dc:creator>User</dc:creator>
  <dc:description/>
  <cp:keywords/>
  <dc:language>en-US</dc:language>
  <cp:lastModifiedBy>Пользователь Windows</cp:lastModifiedBy>
  <dcterms:modified xsi:type="dcterms:W3CDTF">2018-10-17T09:56:00Z</dcterms:modified>
  <cp:revision>2</cp:revision>
  <dc:subject/>
  <dc:title/>
</cp:coreProperties>
</file>