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е основы ФГОС ДО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харева Ю. Н., к.пс. н,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ьютор по введению ФГОС ДО,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-психолог МДОУ № 140,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Ярославль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стандарта дошкольного образования заложены вечные и неизменные законы психического и личностного развития детей дошкольного возраста и культурно-историческая концепция Л.С.Выготского. Личностно-ориентированный, индивидуально-дифференцированный, деятельностный, средовый подходы в организации воспитательно-образовательного процесса являются наиболее актуальными для получения нового результата образования – формирования личностных качеств воспитанников и обучающихся, обеспечивающих им успешность в жизни, формирование у них определенной системы знаний, практических умений и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основой системы дошкольного образования являе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остное представление о ребенке дошкольного возраста. Формируя определенный навык или умение, важно ориентироваться на целостное представление о ребенке и учитывать психологические закономерности развития в конкретном возрастном период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целостной жизнедеятельности ребенка. Ребенок получает знания не только в процессе образовательной деятельности, но и в свободных видах деятельности, развлекательных мероприятиях. Дошкольное образование не должно ограничиваться только семьей или детским садом. Важно взаимодействие, сотрудничество семьи и образовательной организации, учет всех аспектов жизнедеятельности ребе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б индивидуальных траекториях развития и особенностях поведения до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ФГОС ДО отмечается, что в ходе реализации образовательной программы дошкольного образования необходимо учитывать индивидуальные потребности детей и их возможности освоения Программы на разных этапах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анализ такого рода потребностей и возможностей должен осуществлять высоко квалифицированный педагог, который сможет </w:t>
      </w:r>
      <w:r>
        <w:rPr>
          <w:i/>
          <w:sz w:val="28"/>
          <w:szCs w:val="28"/>
        </w:rPr>
        <w:t>дать развернутую оценку особенностям психического развития ребенка</w:t>
      </w:r>
      <w:r>
        <w:rPr>
          <w:sz w:val="28"/>
          <w:szCs w:val="28"/>
        </w:rPr>
        <w:t xml:space="preserve">, на основе которой возможно </w:t>
      </w:r>
      <w:r>
        <w:rPr>
          <w:i/>
          <w:sz w:val="28"/>
          <w:szCs w:val="28"/>
        </w:rPr>
        <w:t>конкретизировать его готовность к освоению содержания Программ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пределить методы и приемы, которые будут способствовать наиболее успешному достижению образовательных результа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рассмотреть вопрос совершенствования подготовки  и переподготовки педагогов для ДОУ – как универсальных специалистов, обладающих психолого-педагогической компетентностью в области дошкольного и начального образования. Главная функция такого специалиста - построение индивидуальной траектории развития каждо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точки зрения личностного развития, особую значимость представляет </w:t>
      </w:r>
      <w:r>
        <w:rPr>
          <w:i/>
          <w:sz w:val="28"/>
          <w:szCs w:val="28"/>
        </w:rPr>
        <w:t>общение</w:t>
      </w:r>
      <w:r>
        <w:rPr>
          <w:sz w:val="28"/>
          <w:szCs w:val="28"/>
        </w:rPr>
        <w:t>. Дошкольник должен научиться взаимодействовать со взрослыми и сверстниками, научиться общаться, освоив разные роли в процессе общения, приобрести опыт совместной деятельности. Именно общение обеспечивает ребенку культурное развитие. Культурный человек - это человек, который умеет управлять собственными психическими процессами, своим поведением, т.е. самим собой и собственной деятельн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отчики стандарта выделили «трех китов», на которых стоит дошкольное образ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ервый «кит» связан с центральным новообразованием дошкольного возраста - воображением.</w:t>
      </w:r>
      <w:r>
        <w:rPr>
          <w:color w:val="000000"/>
          <w:sz w:val="28"/>
          <w:szCs w:val="28"/>
        </w:rPr>
        <w:t xml:space="preserve"> Ребенок должен уметь воображать и фантазировать. При этом он должен научиться управлять своим воображением, чтобы оно не стало причиной детских страхов. Воображение является основой игры и то, что современные дети не умеют играть, непосредственно связано с условиями становления и развития воображения. Воображение является основой развития продуктивной деятельности. 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 xml:space="preserve">Второй «кит» касается эмоций. </w:t>
      </w:r>
      <w:r>
        <w:rPr>
          <w:color w:val="000000"/>
          <w:sz w:val="28"/>
          <w:szCs w:val="28"/>
        </w:rPr>
        <w:t>Эмоции не зря называют центральной психической функцией дошкольного возраста. Именно в дошкольном возрасте ребенок обретает способность управлять собственными эмоциями. Он обучается контролировать свои эмоции, может с их помощью «запускать» какую-то деятельность, а может, наоборот, сдерживать ее начин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и постепенно становятся предметом сознания ребенка. Он научается сопереживать, он приобретает навык хорошего понимания эмоций другого челов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и для ребенка дошкольного возраста во многом являются пусковым механизмом. Он может реализовать волевое усилие, он может длительно выполнять монотонную деятельность, если они имеют для него эмоциональную окраску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Наконец, третий «кит», на котором должно строиться дошкольное образование, связан с общением и взаимодействием.</w:t>
      </w:r>
      <w:r>
        <w:rPr>
          <w:color w:val="000000"/>
          <w:sz w:val="28"/>
          <w:szCs w:val="28"/>
        </w:rPr>
        <w:t xml:space="preserve"> Можно без преувеличения сказать, что в дошкольном возрасте ребенок проходит университеты общения. У ребенка появляются первые симпатии и антипатии, он приобретает навыки личностного и делового взаимодействия, он научается управлять своим общ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общению у ребенка формируется психологическая и личностная готовность к школьному обу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 условия, позволяющие </w:t>
      </w:r>
      <w:r>
        <w:rPr>
          <w:color w:val="000000"/>
          <w:sz w:val="28"/>
          <w:szCs w:val="28"/>
        </w:rPr>
        <w:t>обеспечить детям психическое и личностное развит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стать активными партнерами детского сада, что позволит создать единую образовательную среду и социальную ситуацию развития, необходимые ребен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а тесная связь с семьей ребенка. Без семьи нельзя создать развивающую среду, обеспечивающую формирование надлежащего уровня эмоций, воображения и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лжна обеспечить психолого-педагогическую поддержку семьи и повысить развитие психолого-педагогической компетентности родителей в вопросах развития и образования, охраны и укрепления здоровья детей. Это требует обновления содержания деятельности педагога и включение в работу с родителями практико-ориентированных методов. </w:t>
      </w:r>
      <w:r>
        <w:rPr>
          <w:b/>
          <w:bCs/>
          <w:sz w:val="28"/>
          <w:szCs w:val="28"/>
        </w:rPr>
        <w:t>Разработать систему сопровождения родителей</w:t>
      </w:r>
      <w:r>
        <w:rPr>
          <w:bCs/>
          <w:sz w:val="28"/>
          <w:szCs w:val="28"/>
        </w:rPr>
        <w:t xml:space="preserve"> детей дошкольного возраста по вопросам образ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обучения детей дошкольного возраста. Есть два типа обучения: спонтанны, когда человек учиться по своей программе, и реактивный, когда он способен обучаться по программе другого. Дошкольник учиться спонтанно и в основном тому, что считает нужным и интересным. Взрослый должен придумывать такие ситуации, в которых у дошкольника возникает мотив обу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ужно организовывать спонтанные формы обучения (это такое обучение, когда человек учится по «своей программе», как писал Л.С. Выготский). Конечно, для этого нужно, с одной стороны, хорошо понимать, что интересно тому или иному ребенку, и, с другой стороны, как в это интересное ребенку «вписать» интересы общества в целом, и конкретного взрослого, в част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етской игры – ведущего вида деятельности. Без игры невозможно построить систему значимого для ребенка обучения. Игра создает условия для формирования и развития психики и личности ребенка. Игра обеспечивает развитие волевых качеств личности ребенка, развитие вообра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ая линия дошкольного детства — это приобщение к ценностям культуры, а не обучение его письму, счету и чтению. И это приобщение происходит через игр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создать условия для становления и развития игры. Этих условий довольно много, но главным из них является способность и любовь взрослых к игровой деятельности. Иными словами, если взрослые умеют и любят играть,  и они будут играть с ребенком, у них есть все шансы  построить программу, обеспечивающую выполнение стандартов дошкольного образова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дельного внимания заслуживают</w:t>
      </w:r>
      <w:r>
        <w:rPr>
          <w:i/>
          <w:color w:val="000000"/>
          <w:sz w:val="28"/>
          <w:szCs w:val="28"/>
        </w:rPr>
        <w:t xml:space="preserve"> целевые ориентиры дошкольного образования</w:t>
      </w:r>
      <w:r>
        <w:rPr>
          <w:color w:val="000000"/>
          <w:sz w:val="28"/>
          <w:szCs w:val="28"/>
        </w:rPr>
        <w:t xml:space="preserve"> – социальные и психологические характеристики возможных достижений ребенка на этапе завершения дошкольного образования. Степень развития этих характеристик  и способности ребенка их проявлять к моменту перехода на следующий уровень образования может варьироваться у разных детей в зависимости от их индивидуальных особенностей и разных условий жизн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оложительно то, что они не подлежат непосредственной оценке (а опосредованной?) и являются необходимыми предпосылками для перехода на следующий уровень начального образования. Будет ли школа опираться на эти достижения ребенка-дошкольника и организовывать свою деятельность так, чтобы «не ребенок должен был готовиться к школе, а школа должна была готовиться к ребенку»?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им образом, перспектив работы много, поскольку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и дошкольного образования не конкретизированы в терминах</w:t>
      </w:r>
      <w:r>
        <w:rPr>
          <w:bCs/>
          <w:sz w:val="28"/>
          <w:szCs w:val="28"/>
        </w:rPr>
        <w:t>, предполагаемый образовательный результат (цель работы системы) выглядит размыты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ерьёзной проблемой является и </w:t>
      </w:r>
      <w:r>
        <w:rPr>
          <w:b/>
          <w:bCs/>
          <w:iCs/>
          <w:sz w:val="28"/>
          <w:szCs w:val="28"/>
        </w:rPr>
        <w:t>обновление содержания дошкольного обра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аконец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ктуальной проблемой является</w:t>
      </w:r>
      <w:r>
        <w:rPr>
          <w:b/>
          <w:bCs/>
          <w:iCs/>
          <w:sz w:val="28"/>
          <w:szCs w:val="28"/>
        </w:rPr>
        <w:t xml:space="preserve"> профессиональная компетентность педагогов в работе с детьми с ОВЗ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55:00Z</dcterms:created>
  <dc:creator>Юля</dc:creator>
  <dc:description/>
  <cp:keywords/>
  <dc:language>en-US</dc:language>
  <cp:lastModifiedBy>Татьяна</cp:lastModifiedBy>
  <dcterms:modified xsi:type="dcterms:W3CDTF">2014-04-17T15:32:00Z</dcterms:modified>
  <cp:revision>16</cp:revision>
  <dc:subject/>
  <dc:title/>
</cp:coreProperties>
</file>