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межмуниципального семинара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ые практики реализации ФГОС ДО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 педагогов дошкольных образовательных организаций Некрасовского и Переславского муниципальных райо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еминар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ПО ЯО «Институт развития образования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Некрасовского М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Пересла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еминара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пыта работы педагогов дошкольных образовательных организаций Некрасовского и Переславского муниципальных районов по вопросу реализации ФГОС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Некрасовская СОШ</w:t>
        <w:br/>
        <w:t>(п. Некрасовское, ул. Строителей, д.7, тел. 8(48531) 416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4.10.2018 г., 9.00 – 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0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семинара. Кофе-брей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0 –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 семинара. А.Н. Коротаев, Глава Некрасовского МР, Н.Н. Балуева, начальник управления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реализации ФГОС ДО в Некрасовском МР. (руководители ДОУ Некрасовского М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50 – 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се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ДОУ детский сад №2 «Сказк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, как средство построения здоровьесберегающего пространства ДОУ (ведущий: инструктор по физической культуре Ковалёва Нина Александровн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использования технологии «Ситуация письменной речи» в совершенствовании речевых навыков дошкольников. (ведущий: учитель-логопед Акифьева Наталья Владимировна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настика для ума». Представление опыта работы по использованию развивающих логико-математических игр в работе с детьми дошкольного возрас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: педагог дополнительного образования Костенко Ирина Савельевн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знавательной активности у детей дошкольного возраста в процессе опытно-экспериментальной деятельности. (ведущий: воспитатель Кузьмичёва Елена Фёдоро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се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ДОУ детский сад №2 «Сказк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активных форм работы в деятельности педагога-психолога, как средство профилактики эмоционального выгорания педагогов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едущий: педагог-психолог Чернышова Елена Юрьевн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ригами, как средство поддержки инициативы и самостоятельности дошкольников. (Мастер-класс с участием детей. Воспитатель Сергеева Светлана Игоревн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утеводителя по родному краю, как средство актуализации знаний о малой родине. (Из опыта работы. Воспитатели: Чеснова Анна Вячеславовна, Боброва Галина Васильев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е народные игры как средство приобщения дошкольника к национальной культуре и традициям русского народа. (</w:t>
      </w:r>
      <w:r>
        <w:rPr>
          <w:rFonts w:cs="Times New Roman" w:ascii="Times New Roman" w:hAnsi="Times New Roman"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аблева Галина Михайловна, воспитатель МБДОУ детский сад №12 «Родничок», Юдина Елена Юрьевна, музыкальный руководитель МБДОУ детский сад №12 «Родничок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айные посиделки» (</w:t>
      </w: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япкова Ирина Константиновна, учитель-логопед МБДОУ детский сад №12 «Родничок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секц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ДОУ детский сад №1 «Солнышко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кандинавская ходьба, как одна из современных здоровьесберегающих технологий в ДОО». (Мастер-класс. Инструктор по физической культуре Татевосян Татьяна Юрьевна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игра для педагогов «Я - профи!» (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кина Ольга Юрьевна, воспитатель МБДОУ детский сад №1 «Солнышко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ворческих способностей детей дошкольного возраста посредством техники декупаж». (Мастер-класс. Воспитатель Скопинцева Е.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дошкольников  творческому рассказыванию от первого лица». (Мастер-класс. Воспитатель Сыщикова Н.Е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технологии эффективной социализации дошкольников в образовательной организации». (Из опыта работы дошкольного образовательного  учреждения.  Учитель-логопед Черноглазова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се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ДОУ детский сад №1 «Солнышко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ое вещество –вода». (Мастер – класс по экспериментально-исследовательской деятельности. Воспитатели МДОУ Брембольский детский сад «Колосок»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ект «Волшебная бумага» (ведущие: воспитатели МДОУ Дубковский детский сад общеразвивающего вида «Колокольчик»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ая техника рисования «Роспись на камнях» (Мастер-класс. ведущие: воспитатели МДОУ Ивановский детский сад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ная педагогика как современная инновационная технология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дущие: воспитатели МДОУ Нагорьевский детский сад общеразвивающего вида с приоритетным осуществлением физического развития воспитанников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– 14.0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4.3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еминара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0:00Z</dcterms:created>
  <dc:creator>User1</dc:creator>
  <dc:description/>
  <dc:language>en-US</dc:language>
  <cp:lastModifiedBy>Татьяна Александровна Лейнганг</cp:lastModifiedBy>
  <cp:lastPrinted>2018-09-28T12:10:00Z</cp:lastPrinted>
  <dcterms:modified xsi:type="dcterms:W3CDTF">2018-10-10T14:20:00Z</dcterms:modified>
  <cp:revision>2</cp:revision>
  <dc:subject/>
  <dc:title>План проведения межмуниципального семинара</dc:title>
</cp:coreProperties>
</file>