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 участников семинара </w:t>
      </w:r>
      <w:r>
        <w:rPr>
          <w:b/>
          <w:sz w:val="28"/>
          <w:szCs w:val="28"/>
          <w:lang w:eastAsia="en-US"/>
        </w:rPr>
        <w:t>«Сопровождение тьюторской сети «Реализация ФГОС ДО». Качественная образовательная среда в группах раннего возраста» (для тьюторов дошкольного образования Ярославского региона) 22.10.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программ для детей ранне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63"/>
        <w:gridCol w:w="2700"/>
        <w:gridCol w:w="3420"/>
        <w:gridCol w:w="315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/критер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дохнов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 рождения до школ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вые шаг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ремок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ация на психологический /паспортный возраст ребен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ость на психологический  возраст ребен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ость на паспортный возраст.</w:t>
            </w:r>
          </w:p>
          <w:p>
            <w:pPr>
              <w:pStyle w:val="Normal"/>
              <w:rPr/>
            </w:pPr>
            <w:r>
              <w:rPr/>
              <w:t>Есть карты наблюдения за развитием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ость на психологический  возраст ребен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ность на паспортный возра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еленность на развитие личности/ориентации на ЗУ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личности.</w:t>
            </w:r>
          </w:p>
          <w:p>
            <w:pPr>
              <w:pStyle w:val="Normal"/>
              <w:rPr/>
            </w:pPr>
            <w:r>
              <w:rPr/>
              <w:t>Есть индивидуальные карты развития ребенка с перечнем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декларируются здоровье ребенка, его эмоциональное благополучие, любознательность, инициативность, самостоятельность.</w:t>
            </w:r>
          </w:p>
          <w:p>
            <w:pPr>
              <w:pStyle w:val="Normal"/>
              <w:rPr/>
            </w:pPr>
            <w:r>
              <w:rPr/>
              <w:t>В тоже время в тексте программы прописаны ЗУ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ена на учет и развитие индивидуальных особенностей ребенка и динамику его продвижения в личностном развит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енность на создание мотивирующей образовательной среды для освоения ребенком социального опыта по вектору амплификации развития с учетом его возрастных возможностей. учет индивидуальных особенностей ребенка, ориентированность  на образовательный запрос семьи.</w:t>
              <w:br/>
              <w:t xml:space="preserve">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проработанности рекомендаций по организации взаимодействия взрослых с деть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принципы содействия и сотрудничества с детьми.</w:t>
            </w:r>
          </w:p>
          <w:p>
            <w:pPr>
              <w:pStyle w:val="Normal"/>
              <w:rPr/>
            </w:pPr>
            <w:r>
              <w:rPr/>
              <w:t>Сетевое взаимодействие специалистов.</w:t>
            </w:r>
          </w:p>
          <w:p>
            <w:pPr>
              <w:pStyle w:val="Normal"/>
              <w:rPr/>
            </w:pPr>
            <w:r>
              <w:rPr/>
              <w:t>Разумный выбор форм взаимодействия с ребенком и его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кратко, размыто, практически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возможные варианты взаимодействия педагога с деть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модель развития взаимодействия детей и взрослых в образовательной среде (содействие, сотворчество).</w:t>
            </w:r>
          </w:p>
          <w:p>
            <w:pPr>
              <w:pStyle w:val="Normal"/>
              <w:rPr/>
            </w:pPr>
            <w:r>
              <w:rPr/>
              <w:t>Представлены различные модели взаимодействия с ребенком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план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организация работы группы.</w:t>
            </w:r>
          </w:p>
          <w:p>
            <w:pPr>
              <w:pStyle w:val="Normal"/>
              <w:rPr/>
            </w:pPr>
            <w:r>
              <w:rPr/>
              <w:t>Выявление согласия детей на организацию за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Учебный план, предусматривающий индивидуальную и подгрупповую работу с детьми с учетом уровня их развития. Но везде прописано, чему учить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примерное планирование со ссылками на картотеки  и комплексы игр и упражнений. Даны рекомендации по использованию и включению их в педагогический процесс еженедельно. Нет жестко регламентированных временных границ.</w:t>
            </w:r>
          </w:p>
          <w:p>
            <w:pPr>
              <w:pStyle w:val="Normal"/>
              <w:rPr/>
            </w:pPr>
            <w:r>
              <w:rPr/>
              <w:t>Имеются возможности для гибкого планирования жизнедеятельности дет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спорядка дня.</w:t>
            </w:r>
          </w:p>
          <w:p>
            <w:pPr>
              <w:pStyle w:val="Normal"/>
              <w:rPr/>
            </w:pPr>
            <w:r>
              <w:rPr/>
              <w:t>Не предусмотрено жесткое планирование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ь выбора ребенком игр, игрушек и др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ку можно свободно использовать материалы, игры, игрушки в центрах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значена в Програм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зможность выбора игр.</w:t>
            </w:r>
          </w:p>
          <w:p>
            <w:pPr>
              <w:pStyle w:val="Normal"/>
              <w:rPr/>
            </w:pPr>
            <w:r>
              <w:rPr/>
              <w:t>Баланс между спокойными и подвижными играми. Учитываются интересы малыш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есть, в распорядке дня есть время для самостоятельной деятельности (3 раза в день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ладающие методы обучения дет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, игровой опыт, про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оказ, игра, словесные методы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использованием  различных приемов общения; совместные игры взрослого с детьми (групповые, индивидуальные, парн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наглядные методы (разнообразные игры, сказ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19:00Z</dcterms:created>
  <dc:creator>User</dc:creator>
  <dc:description/>
  <cp:keywords/>
  <dc:language>en-US</dc:language>
  <cp:lastModifiedBy>Татьяна Николаевна Захарова</cp:lastModifiedBy>
  <dcterms:modified xsi:type="dcterms:W3CDTF">2019-10-28T14:46:00Z</dcterms:modified>
  <cp:revision>6</cp:revision>
  <dc:subject/>
  <dc:title>Результаты работы участников семинара «Сопровождение тьюторской сети «Реализация ФГОС ДО»</dc:title>
</cp:coreProperties>
</file>