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bidi w:val="0"/>
        <w:ind w:left="142" w:right="0" w:firstLine="567"/>
        <w:jc w:val="center"/>
        <w:rPr/>
      </w:pPr>
      <w:r>
        <w:rPr>
          <w:b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42" w:right="0" w:firstLine="567"/>
        <w:jc w:val="center"/>
        <w:rPr/>
      </w:pPr>
      <w:r>
        <w:rPr>
          <w:b/>
          <w:lang w:eastAsia="ru-RU"/>
        </w:rPr>
        <w:t>«Детский сад №65» г. Ярославля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42" w:right="0" w:firstLine="567"/>
        <w:jc w:val="center"/>
        <w:rPr>
          <w:rFonts w:ascii="Times New Roman" w:hAnsi="Times New Roman"/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142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bidi w:val="0"/>
        <w:ind w:left="142" w:right="0" w:firstLine="567"/>
        <w:jc w:val="center"/>
        <w:rPr/>
      </w:pPr>
      <w:r>
        <w:rPr>
          <w:b/>
          <w:lang w:eastAsia="ru-RU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709"/>
        <w:jc w:val="center"/>
        <w:rPr/>
      </w:pPr>
      <w:r>
        <w:rPr>
          <w:b/>
          <w:lang w:eastAsia="ru-RU"/>
        </w:rPr>
        <w:t>организации в статусе Базовой площадки (с указанием перечня мероприятий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bidi w:val="0"/>
        <w:ind w:left="709" w:right="0" w:hanging="0"/>
        <w:jc w:val="center"/>
        <w:rPr/>
      </w:pPr>
      <w:r>
        <w:rPr>
          <w:b/>
          <w:lang w:eastAsia="ru-RU"/>
        </w:rPr>
        <w:t>на  2020г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Цель: </w:t>
      </w:r>
      <w:r>
        <w:rPr/>
        <w:t>содействовать продвижению инновационных практик (Программа «ПРОдетей») в системе дошкольного образования Ярославской области.</w:t>
      </w:r>
    </w:p>
    <w:p>
      <w:pPr>
        <w:pStyle w:val="Normal"/>
        <w:bidi w:val="0"/>
        <w:ind w:left="-709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709" w:right="0" w:firstLine="709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ind w:left="375" w:right="0" w:hanging="375"/>
        <w:jc w:val="both"/>
        <w:rPr/>
      </w:pPr>
      <w:r>
        <w:rPr/>
        <w:t>Представление технологий программы «Продетей» педагогическому сообществу Яросла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spacing w:before="0" w:after="160"/>
        <w:ind w:left="375" w:right="0" w:hanging="375"/>
        <w:jc w:val="both"/>
        <w:rPr/>
      </w:pPr>
      <w:r>
        <w:rPr/>
        <w:t xml:space="preserve"> </w:t>
      </w:r>
      <w:r>
        <w:rPr/>
        <w:t>Тиражирование и распространение методических материалов, практического опыта, собственных разработок педагогов  МДОУ «Детский сад №65» по заявленной теме, которые могут быть перенесены в практику других образовательных организаций, участвующих в мероприятиях базов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spacing w:before="0" w:after="160"/>
        <w:ind w:left="375" w:right="0" w:hanging="375"/>
        <w:jc w:val="both"/>
        <w:rPr/>
      </w:pPr>
      <w:r>
        <w:rPr/>
        <w:t>Создание сообщества социальных партнёров МДОУ «Детский сад №65» и других образовательных организаций региона в рамках темы базов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spacing w:before="0" w:after="160"/>
        <w:ind w:left="375" w:right="0" w:hanging="375"/>
        <w:jc w:val="both"/>
        <w:rPr/>
      </w:pPr>
      <w:r>
        <w:rPr/>
        <w:t>Обеспечение доступности и открытости информации о деятельности базов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spacing w:before="0" w:after="160"/>
        <w:ind w:left="375" w:right="0" w:hanging="375"/>
        <w:jc w:val="both"/>
        <w:rPr/>
      </w:pPr>
      <w:r>
        <w:rPr/>
        <w:t>Проведение анализа эффективности деятельности базовой площадки, её перспектив для решения задач развития региональной системы непрерывного образования и продвижения приоритетных направлений развития системы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>
          <w:b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/>
        <w:t>- Повышение профессиональной компетентности педагогов и специалистов МДОУ в вопросах реализации инновационной программы «ПРОдетей», применении технологий взаимодействия участников образовательных отношений в среде детского сада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/>
        <w:t>- Обобщение и распространения эффективных практик реализации программы «Продетей»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>
          <w:b/>
        </w:rPr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/>
        <w:t>- осуществление научно-методической, консультационной и информационной поддержки педагогов дошкольных образовательных учреждений региона по тематике региональной площадки;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/>
        <w:t>- обеспечение методического сопровождения педагогов дошкольных образовательных организаций в процессе профессионального общения педагогов Ярославской области;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/>
        <w:t>- обобщение и распространение методических материалов,  разработанных и оформленных в рамках данной площадки.</w:t>
      </w:r>
    </w:p>
    <w:p>
      <w:pPr>
        <w:pStyle w:val="Normal"/>
        <w:bidi w:val="0"/>
        <w:ind w:left="-709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709" w:right="0" w:hanging="0"/>
        <w:jc w:val="center"/>
        <w:rPr/>
      </w:pPr>
      <w:r>
        <w:rPr>
          <w:b/>
        </w:rPr>
        <w:t>Мероприятия</w:t>
      </w:r>
    </w:p>
    <w:p>
      <w:pPr>
        <w:pStyle w:val="Normal"/>
        <w:bidi w:val="0"/>
        <w:ind w:left="-709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45"/>
        <w:gridCol w:w="1664"/>
        <w:gridCol w:w="1571"/>
        <w:gridCol w:w="2135"/>
        <w:gridCol w:w="190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и, место проведения меропри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тегории участни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а представления итоговых материа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х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здание и работа творческой группы ДОУ  «ПРОдете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 в ДО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дагоги детского сад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уратор от КДО ГАУ ДПО ЯО ИР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зентация практических материа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астер-класс для педагогов города Ярославля по применению технологий программы «ПрОдетей» с приглашение педагогов МДОУ реги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Детский сад № 65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Январь 2020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дагоги детских садов г. Ярославл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трудники КДО ГОУ ДПО ЯО ИР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зентация, материалы выступ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частники проек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" w:right="0" w:hanging="0"/>
              <w:rPr/>
            </w:pPr>
            <w:r>
              <w:rPr>
                <w:b/>
                <w:sz w:val="22"/>
                <w:szCs w:val="22"/>
              </w:rPr>
              <w:t xml:space="preserve">*Семинар-практикум для педагогов Ярославской области по применению технологий программы «ПРОдетей» в образовательной работе с детьм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Детский сад № 65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й 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едагоги детских садов Ярославской област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зентация, материалы выступ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убликация опыта работы (сборники конференций, электронные издания и пр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дагоги-участники Б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ксты статей, методические материалы, рекоменд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ведение консультаций для педагогов ДОО региона по теме Б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дагоги-практики Я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дение журнала консульта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астие в конференциях, семинарах для представления опыта работы по теме Б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дагоги-участники Б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ксты выступлений, презентационные материа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формление странички сайта детского сада для представления опыта работы Б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дагог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ги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формационные, методические и дидактические материа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здание банка методических и дидактических материалов по теме Б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прель - май 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едагоги МДОУ «Детский сад № 26 «Аленушка», куратор площадки от ИР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лок электронных материал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арший воспитатель Захарова Л.Ф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руглый стол по результатам работы площадки, планирование работы на следующи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густ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«Детский сад № 6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дагоги детского са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токол 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*Мероприятие проводится для участников выездного регионального семинара «Работаем по ФГОС ДО: успешные педагогические практики.76»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247</Characters>
  <CharactersWithSpaces>3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8:00Z</dcterms:created>
  <dc:creator>user</dc:creator>
  <dc:description/>
  <dc:language>en-US</dc:language>
  <cp:lastModifiedBy/>
  <cp:lastPrinted>2019-11-12T18:07:00Z</cp:lastPrinted>
  <dcterms:modified xsi:type="dcterms:W3CDTF">2020-02-27T15:08:00Z</dcterms:modified>
  <cp:revision>3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