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базовой площадки МДОУ д/с №15 «Теремок» г. Углич  ГАУ ДПО ЯО ИРО (кафедра дошкольного образования) «Работаем по ФГОС Д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ма инновационного опыта:</w:t>
      </w:r>
      <w:r>
        <w:rPr>
          <w:rFonts w:cs="Times New Roman" w:ascii="Times New Roman" w:hAnsi="Times New Roman"/>
          <w:sz w:val="24"/>
          <w:szCs w:val="24"/>
        </w:rPr>
        <w:t xml:space="preserve"> «Реализация программы «Открытия»: от условий к эффективному результату» в номинации «Современные программы, ориентированные на ребёнка (Программа «Открытия»)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базовой площадки регулируется  решением Ученого совета ГАУ ДПО ЯО ИРО от 08.11.2019  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инновационной деятельности базовой площадки – содействовать продвижению инновационных практик (программа «Открытия» в системе дошкольного образования Ярославской област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базовой площадки явля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е компетентности педагогов Ярославской области в вопросах реализации программы «Открыт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етодического сопровождения образовательных практик педагогов региона на основе современных подходов, форм организации образовательной деятельности в соответствии с программой «Открыт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МДОУ с другими базовыми образовательными организациями Ярославской области в целях тиражирования перспективного педагогического опыта по реализации ФГОС Д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ериод с 2020 по 2021 г. педагоги МДОУ д/с №15 «Теремок» приняли активное участие в семинарах, вебинарах  и научно-практических конференциях организованных</w:t>
      </w:r>
      <w:r>
        <w:rPr>
          <w:rFonts w:cs="Times New Roman" w:ascii="Times New Roman" w:hAnsi="Times New Roman"/>
          <w:sz w:val="24"/>
          <w:szCs w:val="24"/>
        </w:rPr>
        <w:t xml:space="preserve"> ГАУ ДПО ЯО ИРО (кафедра дошкольного образ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деятельность в качестве базовой площадки строим на основе перспективного и текущего планирования совместной работы с ГАУ ДПО ЯО ИРО (кафедры дошкольного образования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качества и эффективности в реализации стоящих перед базовым учреждением задач созданы необходимые услов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лена информационная карта базовой площадки, где обозначена заявленная тема и план работы инновационной деятельности учреждения: «Реализация программы «Открытия»: от условий к эффективному результату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лен ресурсный материал для организации деятельности базовой площадки (ООП, пакет локальных актов, программные материалы, проектные разработки, электронные ресурсы, собраны материалы публикаций опыта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ы условия для работы слушателей на базе методического кабинета, музыкального зала, кабинетов логопеда и заведующего с предоставлением технических средств (видеопроектор, ноутбук, копировальная техника), а также для трансляции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азовая площадка МДОУ д/с №15 «Теремок»  активно сотрудничает с ГАУ ДПО ЯО ИРО (кафедра дошкольного образования)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МДОУ был представлен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января 2020год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региональном мастер-классе «Организация работы с семьёй в рамках программы «Открытия» (модели работающих стендов</w:t>
      </w:r>
      <w:r>
        <w:rPr>
          <w:rFonts w:cs="Times New Roman" w:ascii="Times New Roman" w:hAnsi="Times New Roman"/>
          <w:sz w:val="24"/>
          <w:szCs w:val="24"/>
        </w:rPr>
        <w:t xml:space="preserve">), в ходе которог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 МДОУ д/с №15 «Теремок» провели экскурсию по детскому сад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дующая Иванова Т.В. выступила по теме «Вовлечение семьи в работу детского учреждения – выигрыш для всех»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рший воспитатель Порадюк И.В. раскрыла тему «Сотрудничество и содействие с семьёй в рамках программы «Открытия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 продемонстрирован видеоролик «Совершаем открытия вмест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спитатель Ирхина М.А. провела мастер-класс «Говорящие стенды» как технология включения семьи в образовательный процесс и жизнь детского сада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 Куранова Н.Л. провела мастер-класс «Родительское собрание  «С пользой для всех» (организация и проведение родительского собрания в группе реализующей программу «Открытия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 мастер-классах присутствовали 40 педагогов-практиков из Ярославля и Рыбинска, Угличского, Гаврилов-Ямского, Борисоглебского, Рыбинского муниципальных районов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октября 2020 год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межрегиональной научно-практической конференции «Региональная система дополнительного профессионального педагогического образования: ресурс развития кадрового потенциала</w:t>
      </w:r>
      <w:r>
        <w:rPr>
          <w:rFonts w:cs="Times New Roman" w:ascii="Times New Roman" w:hAnsi="Times New Roman"/>
          <w:sz w:val="24"/>
          <w:szCs w:val="24"/>
        </w:rPr>
        <w:t>», заведующая Иванова Т.В. и старший воспитатель Куранова Н.Л. выступили по теме «Опыт работы МДОУ д/с №15 «Теремок» «Работаем по программе Е.Г. Юдиной «Открыти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5 декабря 2020 года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Межмуниципальном семинаре «Эффективные практики реализации ФГОС ДО» </w:t>
      </w:r>
      <w:r>
        <w:rPr>
          <w:rFonts w:cs="Times New Roman" w:ascii="Times New Roman" w:hAnsi="Times New Roman"/>
          <w:bCs/>
          <w:sz w:val="24"/>
          <w:szCs w:val="24"/>
        </w:rPr>
        <w:t>по направлению «Современные программы, ориентированные на ребёнка» («Реализация программы «Открытия»: от условий к эффективному результату»), в ходе котор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представлен опыт  команды педагогов МДОУ  д/с №15 г.Углич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ая Иванова Т.В.</w:t>
      </w:r>
      <w:r>
        <w:rPr>
          <w:rFonts w:cs="Times New Roman" w:ascii="Times New Roman" w:hAnsi="Times New Roman"/>
          <w:bCs/>
          <w:sz w:val="24"/>
          <w:szCs w:val="24"/>
        </w:rPr>
        <w:t>выступила с приветственным словом, ознакомила с учреждением МДОУ д/с №15 «Теремок», рассказала о кадровом составе, а так же представила главную идею программы «Открытия» под редакцией Е.Г. Юдиной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воспитатель Куранова Н.Л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казала об опыте применения проектной деятельности, как принципиально важном компоненте в программе, ориентированной на ребёнка, а также представила опыт реализации проекта «Мой микрорайон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тель Ирхина М.А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елилась опытом реализации проекта «Мой дом – моя безопасность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был представлен видео ролик, который продемонстрировал участникам вебинара результаты различных проектов в виде коллекций и мини-музеев, а так же экскурсии, проводимые детьми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был представлен видео ролик, который продемонстрировал, как на практике происходит работа детей в центрах активности (воспитатель Лобзичева И.Е.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вебинаре приняли участие более 70 педагогов-практиков из Ярославля и Рыбинска, Тутаевского, Угличского, Ростовского, Гаврилов-Ямского, Даниловского, Любимского, Большесельского, Борисоглебского, Брейтовского, Пошехонского, Рыбинского, Переславского, Некоузского, Мышкинского муниципальных районов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ая площадка МДОУ д/с №15 «Теремок» активно сотрудничает с муниципальной образовательной системой. Опыт организации развивающей предметно-пространственной среды (организация центров активности) был представлен в рамках городских постоянно действующих методических объединений (воспитатель Сухопутова Ю.А.), а так же группа «Крохи» приняла участие в муниципальном конкурсе видеороликов «Лучшая РППС для детей раннего возраста», на котором стала победителем и заняла 1 место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отчётный период опубликованы материалы на различных сайтах и в сетевых сообществах разного уровн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грированная игровая деятельность с детьми 3-4 лет по теме Представление в Цифроцирке (</w:t>
      </w:r>
      <w:r>
        <w:rPr>
          <w:rFonts w:cs="Times New Roman" w:ascii="Times New Roman" w:hAnsi="Times New Roman"/>
          <w:sz w:val="24"/>
          <w:szCs w:val="24"/>
        </w:rPr>
        <w:t>Лобзичева И.Е.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исково-исследовательская деятельность группы детей 6-7 лет по теме: «Загадки капитана»</w:t>
      </w:r>
      <w:r>
        <w:rPr>
          <w:rFonts w:cs="Times New Roman" w:ascii="Times New Roman" w:hAnsi="Times New Roman"/>
          <w:sz w:val="24"/>
          <w:szCs w:val="24"/>
        </w:rPr>
        <w:t xml:space="preserve"> (Лобзичева И.Е.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тер-класс Метод «Цифровых загадок» с использованием способа нахождения по условному цветовому коду посредством развивающей игры «Волшебная восьмёрка» В.В.Воскобовича»</w:t>
      </w:r>
      <w:r>
        <w:rPr>
          <w:rFonts w:cs="Times New Roman" w:ascii="Times New Roman" w:hAnsi="Times New Roman"/>
          <w:sz w:val="24"/>
          <w:szCs w:val="24"/>
        </w:rPr>
        <w:t xml:space="preserve"> (Лобзичева И.Е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КВН для родителей " «Природа как средство и нравственного воспитания детей старшего дошкольного возраста» (Лагутина И.Н.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- Карта дидактической игры "Светофор" (Лагутина И.Н.);;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Карта проекта "Сказка из пластилина" (Лагутина И.Н.);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Мастер - класс "Играем вместе"(Лагутина И.Н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1:00Z</dcterms:created>
  <dc:creator>User</dc:creator>
  <dc:description/>
  <dc:language>en-US</dc:language>
  <cp:lastModifiedBy>user</cp:lastModifiedBy>
  <dcterms:modified xsi:type="dcterms:W3CDTF">2021-02-01T10:01:00Z</dcterms:modified>
  <cp:revision>2</cp:revision>
  <dc:subject/>
  <dc:title/>
</cp:coreProperties>
</file>