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чет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П  МДОУ «Детский сад №30» г.Ярослав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 БП «Детский сад для детей: проектируем изменения развивающей предметно-пространственной ср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84"/>
        <w:gridCol w:w="866"/>
        <w:gridCol w:w="1419"/>
        <w:gridCol w:w="50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(дата, гиперссылка количество участник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а документальная база по теме Б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родителей по теме «Развитие инициативности и самостоятельности у детей дошкольного возраст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2 – 21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Д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ряд мероприятий по работе с педагогами ДО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22 – 05.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30.edu.yar.ru/bazovaya_ploshchadka_detski_72.html</w:t>
              </w:r>
            </w:hyperlink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консультации для педагогов ДОО, для роди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22 год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30.edu.yar.ru/bazovaya_ploshchadka_detski_72.html</w:t>
              </w:r>
            </w:hyperlink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муниципальном семинаре «Работаем по ФГОС ДО: эффективные практики базовых площадок КД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2022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педаг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и цели ДО – как реализовать при организации РППС в МДОУ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, Захарова Т.Н. (научный руководитель площадки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модернизация развивающей среды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 семинаров с педагогами по анализу и проектированию ищменений в сред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 -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public2120152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редметно-пространственную среду групп и других помещений Д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семинара-тренинга для педагогов по теме «Особенности развития самостоятельности и инициативности у детей дошкольного возраст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модернизация прогулочных участков ДОО, проведение конкурса среди групп ДОУ по теме «Развивающая предметно-пространственная среда на участке ДОУ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2-08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ДО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регулярно представляем опыт работы в сети интернет в ВКонтакте, в группе «Детский сад №30 город Ярославль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2015269</w:t>
        </w:r>
      </w:hyperlink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dou30.edu.yar.ru/bazovaya_ploshchadka_detski_72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30.edu.yar.ru/bazovaya_ploshchadka_detski_72.html" TargetMode="External"/><Relationship Id="rId3" Type="http://schemas.openxmlformats.org/officeDocument/2006/relationships/hyperlink" Target="https://mdou30.edu.yar.ru/bazovaya_ploshchadka_detski_72.html" TargetMode="External"/><Relationship Id="rId4" Type="http://schemas.openxmlformats.org/officeDocument/2006/relationships/hyperlink" Target="https://vk.com/public212015269" TargetMode="External"/><Relationship Id="rId5" Type="http://schemas.openxmlformats.org/officeDocument/2006/relationships/hyperlink" Target="https://vk.com/public212015269" TargetMode="External"/><Relationship Id="rId6" Type="http://schemas.openxmlformats.org/officeDocument/2006/relationships/hyperlink" Target="https://mdou30.edu.yar.ru/bazovaya_ploshchadka_detski_7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9:25:00Z</dcterms:created>
  <dc:creator>148569</dc:creator>
  <dc:description/>
  <cp:keywords/>
  <dc:language>en-US</dc:language>
  <cp:lastModifiedBy>Татьяна</cp:lastModifiedBy>
  <dcterms:modified xsi:type="dcterms:W3CDTF">2022-06-02T18:32:00Z</dcterms:modified>
  <cp:revision>4</cp:revision>
  <dc:subject/>
  <dc:title/>
</cp:coreProperties>
</file>