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дошкольного образовательного учреждения «Детский сад № 3 «Солнышко» (г. Гаврилов-Ям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усе Базовой площадки на период 2022 год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тский сад – цифровая среда (Интеграция цифрового оборудования в образовательную среду ДОУ)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Цель:</w:t>
      </w:r>
      <w:r>
        <w:rPr/>
        <w:t xml:space="preserve"> содействовать продвижению инновационных практик (интеграция цифрового оборудования в образовательную среду ДОУ)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редставление педагогам Ярославской области опыта МДОУ «Детский сад №3 «Солнышко» по интеграции цифрового оборудования в образовательную среду дошкольной организ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анализ, структурирование, обобщение, оформление методического и дидактического материала по организации педагогической деятельности в данной темати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формирование профессионального сообщества педагогов региона по данной тематике и участие в его работ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вышение профессиональной компетентности педагогов и специалистов МДОУ в вопросах интеграции цифрового оборудования в образовательную среду детского са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Обобщение и распространения эффективных практик применения цифрового оборудования в работе с дошкольниками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left="10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firstLine="1276"/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2268"/>
        <w:gridCol w:w="1842"/>
        <w:gridCol w:w="1667"/>
      </w:tblGrid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а представления итоговых матери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МДОУ «Детский сад № 3 «Солнышко», куратор площадки от И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лощадки на 2022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аш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ие семинары с участием сотрудников кафедры дошкольного образования ГАУ ДПО ЯО ИРО по подготовке региональн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МДОУ «Детский сад № 3 «Солнышко», Заведующий Пашков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афедры дошкольного образования И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ы мероприятий,  Материалы контроля, протоколы совещ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аш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-ный семинар  «Эффективные практики реализации ФГОС ДО. Детский сад – цифровая среда (Интеграция цифрового оборудования в образовательную среду ДОУ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 педагоги дошкольных образовательных организаций Яросла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афедры дошкольного образования И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материалы сем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«Планшет в руках ребенка: развлечение или развити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 педагоги дошкольных образовательных организаций Гаврилов-Ям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материалы семин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О региона по теме Б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рактики Я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консульт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семинарах для представления опыта работы по теме Б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участники Б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выступлений, презентацион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ранички сайта детского сада для представления опыта работы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, методические и дидактически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опыта работы (сборники конференций, электронные издания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участники Б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статей, методические материалы, рекоменд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методических и дидактических материалов по теме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МДОУ «Детский сад № 3 «Солнышко», куратор площадки от ИР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электронных матери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результатам работы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3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МДОУ «Детский сад № 3 «Солнышко», куратор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аш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Коку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2:00Z</dcterms:created>
  <dc:creator>User</dc:creator>
  <dc:description/>
  <cp:keywords/>
  <dc:language>en-US</dc:language>
  <cp:lastModifiedBy>Татьяна</cp:lastModifiedBy>
  <cp:lastPrinted>2019-11-12T17:09:00Z</cp:lastPrinted>
  <dcterms:modified xsi:type="dcterms:W3CDTF">2022-04-24T23:31:00Z</dcterms:modified>
  <cp:revision>8</cp:revision>
  <dc:subject/>
  <dc:title>Приложение 2 к Положению</dc:title>
</cp:coreProperties>
</file>