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П  МДОУ «Детский сад №30» г.Ярослав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БП «Детский сад для детей: проектируем изменения развивающей предметно-пространственной сре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дата, гиперссылка, количество участ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ряд мероприятий по работе с педагогами ДОО (встречи, беседы, консультации, практическая помощ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2-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Мероприятия для педагогов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онсультации для педагогов ДОО,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022-12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межмуниципальном семинаре «Работаем по ФГОС ДО: эффективные практики базовых площадок К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, 1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развивающей сред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2-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едметно-пространственную среду групп и других помещений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20152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-тренинг для педагогов по теме «Особенности развития самостоятельности и инициативности у детей дошкольного возраста» в формате игры «Своя 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.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022, 9 педаг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прогулочных участко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2-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20152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среди групп ДОУ по теме «Создание РППС на участках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 родителей по теме «Развитие инициативности и самостоятельности у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опрошенных родителей считают необходимым создание в детских садах специальных условий для развития у детей инициативы и самосто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межрегиональной научно-практической конференции «Современное образование на пути от теории к практике: векторы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, 1 педагог</w:t>
            </w:r>
          </w:p>
        </w:tc>
      </w:tr>
      <w:tr>
        <w:trPr>
          <w:trHeight w:val="3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муниципального семинара-практикума «Детский сад для детей. Создание развивающей предметно-пространственной среды в дошко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, 24 педаго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регулярно представляем опыт работы в се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в ВКонтакте, в группе «Детский сад №30 город Ярослав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201526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dou30.edu.yar.ru/bazovaya_ploshchadka_detski_72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воспитанников ДОУ активно участвуют в пополнении развивающей предметно-пространственной среды групп, поддерживают работу педагогов в данном направл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для педагогов ДОУ за 2022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1"/>
        <w:gridCol w:w="2336"/>
        <w:gridCol w:w="233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центров возрастных групп ДО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02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для педагогов по теме «Ошибки при наполнении центров активности материалами»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оформлению стенда на первом этаже ДО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ами анализа РППС групп с использованием таблиц «Организация пространства группы. Предметная среда», «Организация пространства группы. Детская сред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формированию кейса методических материалов по теме БП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по теме «Показатели, характеризующие проявление самостоятельности и инициативности у дошкольников в группе ДОУ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для педагогов по теме «Особенности развития самостоятельности и инициативности у детей дошкольного возраста»  в формате игры «Своя игр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>
          <w:trHeight w:val="9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ультаций для родителей по теме БП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1"/>
        <w:gridCol w:w="2382"/>
        <w:gridCol w:w="22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 по теме «Развитие инициативности и самостоятельности у детей дошкольного возраст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ППС  возрастных групп ДО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ППС в холле на 2-м этаже ДО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ППС гру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ультаций для родителей по теме Б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«Ученые, педагоги и психологи о значении РППС в развитии детей дошкольного возраст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 бросового материала в развитии инициативы и самостоятельности у детей дошкольного возраст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Детский сад для детей. Создание развивающей предметно-пространственной среды в дошкольных образовательных организация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ибина О.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Изменения РППС группы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30.edu.yar.ru/bazovaya_ploshchadka_detski_72.html" TargetMode="External"/><Relationship Id="rId3" Type="http://schemas.openxmlformats.org/officeDocument/2006/relationships/hyperlink" Target="https://vk.com/public212015269" TargetMode="External"/><Relationship Id="rId4" Type="http://schemas.openxmlformats.org/officeDocument/2006/relationships/hyperlink" Target="https://mdou30.edu.yar.ru/bazovaya_ploshchadka_detski_72.html" TargetMode="External"/><Relationship Id="rId5" Type="http://schemas.openxmlformats.org/officeDocument/2006/relationships/hyperlink" Target="https://vk.com/public212015269" TargetMode="External"/><Relationship Id="rId6" Type="http://schemas.openxmlformats.org/officeDocument/2006/relationships/hyperlink" Target="https://vk.com/public212015269" TargetMode="External"/><Relationship Id="rId7" Type="http://schemas.openxmlformats.org/officeDocument/2006/relationships/hyperlink" Target="https://mdou30.edu.yar.ru/bazovaya_ploshchadka_detski_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50:00Z</dcterms:created>
  <dc:creator>Пользователь</dc:creator>
  <dc:description/>
  <cp:keywords/>
  <dc:language>en-US</dc:language>
  <cp:lastModifiedBy>Оля и Полина</cp:lastModifiedBy>
  <dcterms:modified xsi:type="dcterms:W3CDTF">2023-01-23T19:50:00Z</dcterms:modified>
  <cp:revision>2</cp:revision>
  <dc:subject/>
  <dc:title/>
</cp:coreProperties>
</file>