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Детский сад № 110»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усе Базовой площадки на </w:t>
      </w:r>
      <w:bookmarkStart w:id="0" w:name="_Hlk172883444"/>
      <w:r>
        <w:rPr>
          <w:b/>
          <w:bCs/>
          <w:color w:val="202122"/>
          <w:sz w:val="28"/>
          <w:szCs w:val="28"/>
          <w:shd w:fill="F8F9FA" w:val="clear"/>
        </w:rPr>
        <w:t>I</w:t>
      </w:r>
      <w:bookmarkEnd w:id="0"/>
      <w:r>
        <w:rPr>
          <w:b/>
          <w:bCs/>
          <w:color w:val="202122"/>
          <w:sz w:val="28"/>
          <w:szCs w:val="28"/>
          <w:shd w:fill="F8F9FA" w:val="clear"/>
          <w:lang w:val="en-US"/>
        </w:rPr>
        <w:t>I</w:t>
      </w:r>
      <w:r>
        <w:rPr>
          <w:b/>
          <w:sz w:val="28"/>
          <w:szCs w:val="28"/>
        </w:rPr>
        <w:t xml:space="preserve"> полугодие 2024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Тема площадки: </w:t>
      </w:r>
      <w:bookmarkStart w:id="1" w:name="_Hlk166946068"/>
      <w:r>
        <w:rPr>
          <w:b/>
          <w:sz w:val="28"/>
          <w:szCs w:val="28"/>
        </w:rPr>
        <w:t xml:space="preserve">«Реализация вариативных образовательных практик </w:t>
      </w:r>
      <w:bookmarkStart w:id="2" w:name="_Hlk166952083"/>
      <w:r>
        <w:rPr>
          <w:b/>
          <w:sz w:val="28"/>
          <w:szCs w:val="28"/>
        </w:rPr>
        <w:t>по формированию основ финансовой культуры дошкольников в условиях взаимодействия детского сада и семьи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pacing w:lineRule="auto" w:line="360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здание условий для формирования основ финансовой культуры и предпосылок финансовой грамотности у дошкольников (с 3-х до 7(8) лет), способствующих успешной социализации дет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10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основ финансовой культуры дошкольников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формированию основ финансовой культуры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азработать оптимальную модель взаимодействия с родителями по </w:t>
      </w:r>
      <w:bookmarkStart w:id="3" w:name="_Hlk166951733"/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формированию основ финансовой культуры у дошкольник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End w:id="3"/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пособствовать формированию у родителей практических навыков через активные формы взаимодействия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pacing w:val="-8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и специалистов ДОУ по вопросам формирования основ финансовой культуры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я эффективных практик по формированию финансовой культуры дошкольников в условиях взаимодействия детского сада и семь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тавлены варианты методических материалов, иллюстрирующие практики </w:t>
      </w:r>
      <w:r>
        <w:rPr>
          <w:bCs/>
          <w:sz w:val="28"/>
          <w:szCs w:val="28"/>
        </w:rPr>
        <w:t>по формированию основ финансовой культуры дошкольников в условиях взаимодействия детского сада и семь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- Изучение альтернативного опыта по реализации вариативных образовательных практик по формированию финансовой культуры дошкольников в условиях взаимодействия детского сада и семь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 на </w:t>
      </w:r>
      <w:r>
        <w:rPr>
          <w:b/>
          <w:bCs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полугодие 2024-2025 учебный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я с педагога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й группы педагогов детского сада по реализации деятельности базов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тветственности между субъектами, управление и установление взаимосвязи между ни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формального,</w:t>
            </w:r>
          </w:p>
          <w:p>
            <w:pPr>
              <w:pStyle w:val="Normal"/>
              <w:rPr/>
            </w:pPr>
            <w:r>
              <w:rPr/>
              <w:t>неформального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льного</w:t>
            </w:r>
          </w:p>
          <w:p>
            <w:pPr>
              <w:pStyle w:val="Normal"/>
              <w:rPr/>
            </w:pPr>
            <w:r>
              <w:rPr/>
              <w:t>обучения по теме Б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</w:t>
            </w:r>
          </w:p>
          <w:p>
            <w:pPr>
              <w:pStyle w:val="Normal"/>
              <w:rPr/>
            </w:pPr>
            <w:r>
              <w:rPr/>
              <w:t>Проектная деятельность «Вечерние встречи с родител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заимодействия детского сада с семьей на учебный год по направлению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действ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консультаций на тему «Основы финансовой грамотности дошкольник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и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родителей к совместной деятельности с детьми по экономическому воспитанию в домашних усло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разовательный процесс по обучению дошкольников финансовой грамотности: совместная деятельность педагогов с родителями в рамках реализации образовательных и творческих прое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родители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ечерние встречи с родителя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 и родители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воспитанника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финансовой грамотности, анализ. (группы № 10, 1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тябрь - 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спективного плана занятий по формированию основ финансовой культуры для детей старшего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я по теме Б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крытых мероприятий по формированию основ финансовой культуры и экономического воспитания у детей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rPr/>
            </w:pPr>
            <w:r>
              <w:rPr/>
              <w:t>«Дружи с финансами!»</w:t>
            </w:r>
          </w:p>
          <w:p>
            <w:pPr>
              <w:pStyle w:val="Normal"/>
              <w:numPr>
                <w:ilvl w:val="0"/>
                <w:numId w:val="3"/>
              </w:numPr>
              <w:ind w:left="605" w:hanging="360"/>
              <w:rPr/>
            </w:pPr>
            <w:r>
              <w:rPr/>
              <w:t xml:space="preserve">конкурс плакатов «Куда «уходят» деньги?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, 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7:00Z</dcterms:created>
  <dc:creator>User</dc:creator>
  <dc:description/>
  <cp:keywords/>
  <dc:language>en-US</dc:language>
  <cp:lastModifiedBy>Татьяна Николаевна Захарова</cp:lastModifiedBy>
  <dcterms:modified xsi:type="dcterms:W3CDTF">2025-05-29T07:37:00Z</dcterms:modified>
  <cp:revision>2</cp:revision>
  <dc:subject/>
  <dc:title>Приложение 2 к Положению</dc:title>
</cp:coreProperties>
</file>