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для присвоения статуса базовой площадки Организации</w:t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ци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4 «Совенок» ЯМР (МДОУ детский сад №4 «Совенок» ЯМР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: Терентьева Ирина Борисовн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У: 150067, Ярославская область, Ярославский муниципальный район, поселок Красный Бор, ул. Васильковая, дом 3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bookmarkStart w:id="0" w:name="_Hlk166944481"/>
      <w:r>
        <w:rPr>
          <w:rFonts w:cs="Times New Roman" w:ascii="Times New Roman" w:hAnsi="Times New Roman"/>
          <w:sz w:val="24"/>
          <w:szCs w:val="24"/>
        </w:rPr>
        <w:t>8(4852)59-32-39</w:t>
      </w:r>
      <w:bookmarkEnd w:id="0"/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-ds4.yarm@yarreqio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-ds4@inbo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йт МД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4-sovenok.edu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лощадки: </w:t>
      </w:r>
      <w:bookmarkStart w:id="1" w:name="_Hlk166946068"/>
      <w:bookmarkEnd w:id="1"/>
      <w:r>
        <w:rPr>
          <w:rFonts w:cs="Times New Roman" w:ascii="Times New Roman" w:hAnsi="Times New Roman"/>
          <w:sz w:val="24"/>
          <w:szCs w:val="24"/>
        </w:rPr>
        <w:t>«Воспитание детей старшего дошкольного возраста и просвещение родителей в духе традиционных российских ценностей: содержание и средства образовательной деятельности по формированию первичных исторических и географических представлений у дошкольников».</w:t>
      </w:r>
    </w:p>
    <w:p>
      <w:pPr>
        <w:pStyle w:val="Style15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темы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казом Президента РФ от 09.11.2022 №8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утверждении Основ государственной политики по сохранению и укреплению традиционных российских духовно-нравственных ценностей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ие детей в духе уважения к традиционным ценностям определяется как ключевой инструмент государственной политики в области образования и 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Документ устанавливает, что формы и методы воспитания и образования детей должны совершенствоваться в соответствии с целями государственной политики по сохранению и укреплению традиционных ценностей. Указ Президента России от 08 мая 2024 г. №314 «Об утверждении Основ государственной политики Российской Федерации в области исторического просвещения» выделяет пути реализации цели  формирования общероссийской гражданской идентичности и укрепление общности Русского мира на основе традиционных российских духовно-нравственных и культурно-исторических ценностей, среди этих путей - сохранение памяти о значимых событиях истории России, сохранение памяти о защитниках Отечества, сохранение памяти о выдающихся личностях в российской истории, внесших важный вклад в развитие и процветание России и др. Одной из задач государственной политики в области исторического просвещения является поддержка проектов в области исторического образования и патриотического воспитания, совершенствование образовательных форм и методов, повышение эффективности деятельности образовательных организаций в данном направлении. 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базовые представления о мире человека и мире природы, в том числе представления об истории Отечества, родной земле и ее особенностях, формируются у детей в дошкольном возрасте. Важно определить пути эффективной интеграции первичных исторических и географических представлений в содержание образовательной деятельности с дошкольниками как в рамках обязательной части образовательной программы дошкольного образования (далее – ОП ДО), так и в части, формируемой участниками образовательных отношений (далее - ЧФУ). В связи с этим, важными задачами можно считать:</w:t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содержания образовательной деятельности по формированию первичных исторических и географических представлений у старших дошкольников, отражающего региональную специфику, и интеграция этого содержания в ЧФУ ОП ДО;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тбор и внедрение в практику ДОО актуальных воспитательных и образовательных средств, обеспечивающих решение задач воспитания детей старшего дошкольного возраста в духе традиционных российских духовно-нравственных ценностей в процессе формирования первичных исторических и географических представлений.</w:t>
      </w:r>
    </w:p>
    <w:tbl>
      <w:tblPr>
        <w:tblW w:w="9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0"/>
        <w:gridCol w:w="2799"/>
        <w:gridCol w:w="287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ив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ы программы семинаров, списки участников, отчеты о проведении мероприятий по теме БП на сайте ОО, представлен пакет используемых методических материалов, обобщены данные анкетирования /отзывы участ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  <w:tab w:val="left" w:pos="211" w:leader="none"/>
                <w:tab w:val="left" w:pos="637" w:leader="none"/>
                <w:tab w:val="left" w:pos="1370" w:leader="none"/>
              </w:tabs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Количество методических мероприятий БП в рамках заявленной темы (ед.): проведены региональные мероприятия с общим количеством участников не менее </w:t>
            </w:r>
            <w:r>
              <w:rPr>
                <w:rFonts w:cs="Times New Roman" w:ascii="Times New Roman" w:hAnsi="Times New Roman"/>
                <w:color w:val="000000"/>
              </w:rPr>
              <w:t>50 человек.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211" w:leader="none"/>
                <w:tab w:val="left" w:pos="637" w:leader="none"/>
                <w:tab w:val="left" w:pos="1370" w:leader="none"/>
              </w:tabs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чество проведённых образовательных мероприятий в рамках содержания Плана БП (по результатам обратной связи с участниками) (%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ическое сопровождение дошкольных образовательных организаций региона в процессе освоения инновационной практики по теме </w:t>
            </w:r>
            <w:r>
              <w:rPr>
                <w:rFonts w:cs="Times New Roman" w:ascii="Times New Roman" w:hAnsi="Times New Roman"/>
              </w:rPr>
              <w:t>«Воспитание детей старшего дошкольного возраста и просвещение родителей в духе традиционных российских ценностей: содержание и средства образовательной деятельности по формированию первичных исторических и географических представлений у дошкольнико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ичие запроса от ОО региона на консультационное сопровождение их деятельности по теме Б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консультационных мероприятий по сопровождению деятельности ОО, внедряющих данное направление в свою практику (ед.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чество проведённых консультаций (по результатам обратной связи с участниками консультаций) (%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тавителей БП в конференциях, семинарах, вебинарах, конкурсах, на всех уровнях в рамках работы БП по разрабатываемой на ней темат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Тексты выступлений, презентационные материалы участников конференций отражают деятельность БП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муниципальных /региональных мероприятиях с представлением опыта работы Б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бщен и представлен опыт работы БП (разработано и оформлено информационно-методическое обеспечение деятельности БП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ичие публикаций по заявленной тем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методических ресурсов базовой площадки, прошедших экспертизу (ед.)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личество методических материалов, выставленных в общий доступ на сайте МДОУ (ед.) 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3.Количество ресурсов, информирующих общественность о деятельности БП (ед.) (отмечается прирост публикаций в СМИ за период деятельности БП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пользование полученного в рамках деятельности БП методического и практического материала для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- проведения курсов повышения квалификации на базе ГАУ ДПО ЯО ИРО (да/нет);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проведения стажёрских практик на базе БП (да/нет)</w:t>
            </w:r>
          </w:p>
        </w:tc>
      </w:tr>
    </w:tbl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тветственном лице за работу площадки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а Ирина Борисовн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етский сад №4 «Совенок» ЯМР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852)59-32-39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-ds4.yarm@yarreqio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-ds4@inbox.ru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лощадки от ГАУ ДПО ЯО «Институт развития образования» Зятинина Татьяна Николаевна, старший преподаватель кафедры дошкольного образ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остояния методической деятельности МДО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ыбранному напр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боснованием готовности к работе в статусе площад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№4 «Совенок» ЯМР функционирует в системе дошкольного образования Ярославского муниципального района Ярославской области с 2020 года. Детский сад проектировался и начинал свою работу как ДОО для детей младенческого и раннего возраста. По состоянию на 2024-2025 уч. год, в ДОО преобладают группы детей старшего дошкольного возраста, и данный баланс сохранится также в 2025-2026 уч.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детский сад №4 «Совенок» ЯМР функционирует в инновационном режиме с момента основания, имеет опыт инновационной деятельности в статусе пилотной площадки издательства «Русское слово – учебник» и муниципальной инновационной площадки (МИП), а также опыт презентации эффективных практик образовательной деятельности на муниципальном, региональном и межрегиональном уровнях (см. п. 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О созданы условия для профессионального роста молодых специалистов, способствующие вхождению в профессиональную деятельность. Действует и постоянно совершенствуется программа «Школа молодого педагога». Молодой педагог изучает опыт работы коллег в своем учреждении, планирует и организует образовательную работу, использует современные образовательные технологии, привлекает родителей к реализации проек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ктября 2024 года 3 группы детей старшего дошкольного возраста участвуют во Всероссийском проекте «Дети-детям. Живые письма». В рамках проведения образовательной деятельности педагоги используют виртуальные экскурсии по разным местам Ярославской обла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заимодействия с социальными партнерами, МДОУ детский сад №4 «Совенок» ЯМР заключен договор с библиотекой Григорьевского культурно-спортивного центра Ярославского муниципального района по программе «Моя родина - Ярославия». В рамках этого взаимодействия дети старшего дошкольного возраста еженедельно посещают библиотеку, где получают знания о достопримечательностях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О являются постоянными участниками межрегионального методического сообщества «В союзе с детством», слушателями циклов авторских методических вебинаров О.А. Скоролуповой (Просвещение-Союз, г. Москва), активно внедряют разнообразные вариативные формы просвещения родителей и включения семьи в образовательный процесс в ДОО по всем направлениям образовательной деятельности. Педагоги вместе с воспитанниками и их родителями принимают участие в фестивалях, организованных при поддержке ВОО «Воспитатели Росси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ий Фестиваль педагогических арт-практик для художественно-творческого развития детей раннего и дошкольного возраста «Необыкновенные прогулки солнечного лучика», ВОО «Воспитатели России» - 5 педагогов стали победителями (2023 г., г. Москв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российский фестиваль ВОО «Воспитатели России: художественно-эстетическое развитие детей» - участник и победитель (2024 г., г. Моск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состояния инновационной деятельности МДОУ по выбранному направлению с обоснованием готовности к работе в статусе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ется участником инновационной инфраструктуры муниципальной системы образования Ярославского муниципального района. Педагогический коллектив имеет опыт по освоению, внедрению и распространению эффективных практик работы с детьми раннего и дошкольного возрас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20-2021 учебный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0 г. (с момента открытия) детский сад функционировал в статусе пилотной площадки издательства «Русское слово-учебник» </w:t>
      </w: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по апробации программы дошкольного образования для детей раннего и младенческого возраста «Первые шаги» и программно-методического комплекса «Воробушк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Педагоги ДОО приняли участие в качестве спикеров в следующих мероприятиях: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>- Всероссийская научно-практическая конференция с международным участием 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«Формирование психологически комфортной и безопасной образовательной среды с сельской школе». Тема выступления «Подходы к формированию социально-психологического климата в образовательной организации</w:t>
        </w:r>
      </w:hyperlink>
      <w:r>
        <w:rPr>
          <w:rStyle w:val="Emphasis"/>
          <w:rFonts w:cs="Times New Roman" w:ascii="Times New Roman" w:hAnsi="Times New Roman"/>
          <w:bCs/>
          <w:iCs/>
        </w:rPr>
        <w:t xml:space="preserve">» </w:t>
      </w:r>
      <w:r>
        <w:rPr>
          <w:rStyle w:val="Emphasis"/>
          <w:rFonts w:cs="Times New Roman" w:ascii="Times New Roman" w:hAnsi="Times New Roman"/>
          <w:bCs/>
          <w:i w:val="false"/>
          <w:iCs/>
        </w:rPr>
        <w:t>(г. Ярославль);</w:t>
      </w:r>
    </w:p>
    <w:p>
      <w:pPr>
        <w:pStyle w:val="Style16"/>
        <w:spacing w:before="0" w:after="0"/>
        <w:ind w:firstLine="851"/>
        <w:jc w:val="both"/>
        <w:rPr>
          <w:rStyle w:val="Emphasis"/>
          <w:rFonts w:ascii="Times New Roman" w:hAnsi="Times New Roman" w:cs="Times New Roman"/>
          <w:bCs/>
          <w:iCs/>
        </w:rPr>
      </w:pPr>
      <w:r>
        <w:rPr>
          <w:rStyle w:val="Emphasis"/>
          <w:rFonts w:cs="Times New Roman" w:ascii="Times New Roman" w:hAnsi="Times New Roman"/>
          <w:bCs/>
          <w:iCs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Межрегиональный семинар «Программа «Первые шаги» – первый опыт». Тема выступления «Первые шаги яслей-новостройки в рамках реализации программы в группах детей младенческого возраста</w:t>
        </w:r>
      </w:hyperlink>
      <w:r>
        <w:rPr>
          <w:rStyle w:val="Emphasis"/>
          <w:rFonts w:cs="Times New Roman" w:ascii="Times New Roman" w:hAnsi="Times New Roman"/>
          <w:bCs/>
          <w:i w:val="false"/>
          <w:iCs/>
        </w:rPr>
        <w:t>» (г. Москва).</w:t>
      </w:r>
    </w:p>
    <w:p>
      <w:pPr>
        <w:pStyle w:val="Style16"/>
        <w:spacing w:before="0" w:after="0"/>
        <w:ind w:firstLine="851"/>
        <w:rPr>
          <w:rStyle w:val="Emphasis"/>
          <w:rFonts w:ascii="Times New Roman" w:hAnsi="Times New Roman" w:cs="Times New Roman"/>
          <w:bCs/>
          <w:i w:val="false"/>
          <w:i w:val="false"/>
          <w:iCs/>
          <w:u w:val="single"/>
        </w:rPr>
      </w:pPr>
      <w:r>
        <w:rPr/>
      </w:r>
    </w:p>
    <w:p>
      <w:pPr>
        <w:pStyle w:val="Style16"/>
        <w:spacing w:before="0" w:after="0"/>
        <w:ind w:firstLine="851"/>
        <w:rPr>
          <w:rStyle w:val="Emphasis"/>
          <w:rFonts w:ascii="Times New Roman" w:hAnsi="Times New Roman" w:cs="Times New Roman"/>
          <w:bCs/>
          <w:i w:val="false"/>
          <w:i w:val="false"/>
          <w:iCs/>
          <w:highlight w:val="yellow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u w:val="single"/>
        </w:rPr>
        <w:t>2021-2022 учебный год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>Педагогические работники ДОО представили успешный опыт в рамках: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>- РМО воспитателей групп раннего возраста 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«Развитие тактильного восприятия малышей с использованием игр с нетрадиционным материалом»</w:t>
        </w:r>
      </w:hyperlink>
      <w:r>
        <w:rPr>
          <w:rStyle w:val="Emphasis"/>
          <w:rFonts w:cs="Times New Roman" w:ascii="Times New Roman" w:hAnsi="Times New Roman"/>
          <w:bCs/>
          <w:i w:val="false"/>
          <w:iCs/>
        </w:rPr>
        <w:t xml:space="preserve"> (ЯМР</w:t>
      </w:r>
      <w:r>
        <w:rPr>
          <w:rFonts w:cs="Times New Roman" w:ascii="Times New Roman" w:hAnsi="Times New Roman"/>
        </w:rPr>
        <w:t>, Ярославская область</w:t>
      </w:r>
      <w:r>
        <w:rPr>
          <w:rStyle w:val="Emphasis"/>
          <w:rFonts w:cs="Times New Roman" w:ascii="Times New Roman" w:hAnsi="Times New Roman"/>
          <w:bCs/>
          <w:i w:val="false"/>
          <w:iCs/>
        </w:rPr>
        <w:t>);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 xml:space="preserve">- Межрегионального семинара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«Лаборатория Мозаичный ПАРК. Практика ДОО». Тема выступления «Развитие тактильного восприятия малышей на основе игр-ситуаций по программе «Первые шаги»</w:t>
        </w:r>
      </w:hyperlink>
      <w:r>
        <w:rPr>
          <w:rStyle w:val="StrongEmphasis"/>
          <w:rFonts w:cs="Times New Roman" w:ascii="Times New Roman" w:hAnsi="Times New Roman"/>
          <w:b w:val="false"/>
          <w:iCs/>
        </w:rPr>
        <w:t xml:space="preserve"> (г. Москва)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 xml:space="preserve"> –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Регионального семинара «Создание условий для развития детей раннего возраста в ДОО. Успешные практики пилотных площадок издательства «Русское слово» и базовой площадок кафедры дошкольного образования ГАУ ДПО ЯО ИРО»</w:t>
        </w:r>
      </w:hyperlink>
      <w:r>
        <w:rPr>
          <w:rStyle w:val="Emphasis"/>
          <w:rFonts w:cs="Times New Roman" w:ascii="Times New Roman" w:hAnsi="Times New Roman"/>
          <w:bCs/>
          <w:i w:val="false"/>
          <w:iCs/>
        </w:rPr>
        <w:t xml:space="preserve"> (г. Ярославль);</w:t>
      </w:r>
    </w:p>
    <w:p>
      <w:pPr>
        <w:pStyle w:val="Style16"/>
        <w:spacing w:before="0" w:after="0"/>
        <w:ind w:firstLine="851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i w:val="false"/>
            <w:iCs/>
          </w:rPr>
          <w:t xml:space="preserve"> РМО воспитателей групп для детей раннего возраста  «Организация работы в группе раннего возраста, в процессе взаимодействия музыкального руководителя и воспитателя, с использованием дидактических пособий»</w:t>
        </w:r>
      </w:hyperlink>
      <w:r>
        <w:rPr>
          <w:rFonts w:cs="Times New Roman" w:ascii="Times New Roman" w:hAnsi="Times New Roman"/>
        </w:rPr>
        <w:t xml:space="preserve"> (ЯМР, Ярославская область).</w:t>
      </w:r>
    </w:p>
    <w:p>
      <w:pPr>
        <w:pStyle w:val="Style16"/>
        <w:spacing w:before="0" w:after="0"/>
        <w:ind w:firstLine="85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2-2023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МДОУ детский сад №4 «Совенок» ЯМР функционировал в статусе муниципальной инновационной площадки (МИП) по теме </w:t>
      </w:r>
      <w:r>
        <w:rPr>
          <w:rFonts w:cs="Times New Roman" w:ascii="Times New Roman" w:hAnsi="Times New Roman"/>
          <w:sz w:val="24"/>
          <w:szCs w:val="24"/>
        </w:rPr>
        <w:t>«Создание условий для поддержки и развития специфических видов деятельности детей раннего возраст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едставил успешный опыт в рамках:</w:t>
      </w:r>
    </w:p>
    <w:p>
      <w:pPr>
        <w:pStyle w:val="Style16"/>
        <w:spacing w:before="0" w:after="0"/>
        <w:ind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iCs/>
          </w:rPr>
          <w:t>- РМО воспитателей групп для детей раннего возраста «Современные формы и методы построения партнерских взаимоотношений семьи и детского сада</w:t>
        </w:r>
      </w:hyperlink>
      <w:r>
        <w:rPr>
          <w:rFonts w:cs="Times New Roman" w:ascii="Times New Roman" w:hAnsi="Times New Roman"/>
        </w:rPr>
        <w:t>» (ЯМР, Ярославская область)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iCs/>
          </w:rPr>
          <w:t>- РМО воспитателей групп для детей раннего возраста «Организация образовательной деятельности с детьми раннего возраста</w:t>
        </w:r>
      </w:hyperlink>
      <w:r>
        <w:rPr>
          <w:rFonts w:cs="Times New Roman" w:ascii="Times New Roman" w:hAnsi="Times New Roman"/>
        </w:rPr>
        <w:t>» (ЯМР, Ярославская область).</w:t>
      </w:r>
    </w:p>
    <w:p>
      <w:pPr>
        <w:pStyle w:val="Style16"/>
        <w:spacing w:before="0" w:after="0"/>
        <w:ind w:firstLine="851"/>
        <w:rPr>
          <w:rFonts w:ascii="Times New Roman" w:hAnsi="Times New Roman" w:cs="Times New Roman"/>
          <w:color w:val="000000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highlight w:val="yellow"/>
          <w:u w:val="single"/>
        </w:rPr>
      </w:r>
    </w:p>
    <w:p>
      <w:pPr>
        <w:pStyle w:val="Style16"/>
        <w:spacing w:before="0" w:after="0"/>
        <w:ind w:firstLine="85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2023-2024 учебный год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Участие педагогов ДОО (в качестве спикеров, модераторов/сомодераторов, организаторов) в следующих мероприятиях: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b w:val="false"/>
            <w:iCs/>
          </w:rPr>
          <w:t>- Региональный вебинар из цикла «Школа наставничества: старший воспитатель в детском саду» по теме «Новый учебный год: реализуем образовательные программы дошкольного образования в соответствии с ФОП ДО»</w:t>
        </w:r>
      </w:hyperlink>
      <w:r>
        <w:rPr>
          <w:rFonts w:cs="Times New Roman" w:ascii="Times New Roman" w:hAnsi="Times New Roman"/>
        </w:rPr>
        <w:t xml:space="preserve"> (г. Ярославль);</w:t>
      </w:r>
    </w:p>
    <w:p>
      <w:pPr>
        <w:pStyle w:val="Style16"/>
        <w:spacing w:before="0" w:after="0"/>
        <w:ind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 w:val="false"/>
            <w:iCs/>
          </w:rPr>
          <w:t>- Региональный вебинар из цикла «Эффективные практики базовых площадок КДО»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Cs/>
          </w:rPr>
          <w:t>на тему «Создание условий для развития детей раннего возраста в ДОО: работаем по ФОП ДО</w:t>
        </w:r>
      </w:hyperlink>
      <w:r>
        <w:rPr>
          <w:rFonts w:cs="Times New Roman" w:ascii="Times New Roman" w:hAnsi="Times New Roman"/>
        </w:rPr>
        <w:t>» (г. Ярославль)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lang w:val="en-US"/>
          </w:rPr>
          <w:t>XVI</w:t>
        </w:r>
        <w:r>
          <w:rPr>
            <w:rStyle w:val="InternetLink"/>
            <w:rFonts w:cs="Times New Roman" w:ascii="Times New Roman" w:hAnsi="Times New Roman"/>
            <w:b w:val="false"/>
          </w:rPr>
          <w:t xml:space="preserve"> Межрегиональная Ярмарка социально-педагогических инноваций, стендовый доклад на тему по теме «Организация работы в группе детей раннего возраста в процессе взаимодействия специалистов и воспитателя с использованием дидактических пособий» (г. Ростов Великий</w:t>
        </w:r>
      </w:hyperlink>
      <w:r>
        <w:rPr>
          <w:rFonts w:cs="Times New Roman" w:ascii="Times New Roman" w:hAnsi="Times New Roman"/>
        </w:rPr>
        <w:t>, Ярославская область)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- Фестиваль игры «Игра 4D», организованный при поддержке Фонда «Университет детства»</w:t>
        </w:r>
      </w:hyperlink>
      <w:r>
        <w:rPr>
          <w:rStyle w:val="StrongEmphasis"/>
          <w:rFonts w:cs="Times New Roman" w:ascii="Times New Roman" w:hAnsi="Times New Roman"/>
          <w:b w:val="false"/>
          <w:iCs/>
        </w:rPr>
        <w:t xml:space="preserve"> (ЯМР</w:t>
      </w:r>
      <w:r>
        <w:rPr>
          <w:rFonts w:cs="Times New Roman" w:ascii="Times New Roman" w:hAnsi="Times New Roman"/>
        </w:rPr>
        <w:t>, Ярославская область</w:t>
      </w:r>
      <w:r>
        <w:rPr>
          <w:rStyle w:val="StrongEmphasis"/>
          <w:rFonts w:cs="Times New Roman" w:ascii="Times New Roman" w:hAnsi="Times New Roman"/>
          <w:b w:val="false"/>
          <w:iCs/>
        </w:rPr>
        <w:t>)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iCs/>
          </w:rPr>
          <w:t>- Фестиваль современных практик дошкольного образования «Крутая песочница» (г. Москва</w:t>
        </w:r>
      </w:hyperlink>
      <w:r>
        <w:rPr>
          <w:rStyle w:val="Emphasis"/>
          <w:rFonts w:cs="Times New Roman" w:ascii="Times New Roman" w:hAnsi="Times New Roman"/>
          <w:i w:val="false"/>
          <w:iCs/>
        </w:rPr>
        <w:t>);</w:t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</w:rPr>
        <w:t>- Фестиваль крутых практик дошкольного образования для детей, родителей и педагогов «Крутая песочница» (ЯМР, Ярославская область).</w:t>
      </w:r>
    </w:p>
    <w:p>
      <w:pPr>
        <w:pStyle w:val="Style16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Cs/>
        </w:rPr>
      </w:pPr>
      <w:r>
        <w:rPr/>
      </w:r>
    </w:p>
    <w:p>
      <w:pPr>
        <w:pStyle w:val="Style16"/>
        <w:spacing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Cs/>
          <w:u w:val="single"/>
        </w:rPr>
        <w:t>2024-2025 учебный год</w:t>
      </w:r>
    </w:p>
    <w:p>
      <w:pPr>
        <w:pStyle w:val="Style16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Cs/>
        </w:rPr>
      </w:pPr>
      <w:r>
        <w:rPr>
          <w:rStyle w:val="StrongEmphasis"/>
          <w:rFonts w:cs="Times New Roman" w:ascii="Times New Roman" w:hAnsi="Times New Roman"/>
          <w:b w:val="false"/>
          <w:bCs/>
          <w:iCs/>
        </w:rPr>
        <w:t>- Участие педагогов в XVI Межрегиональной Ярмарке социально-педагогических инноваций, стендовый</w:t>
        <w:tab/>
        <w:t xml:space="preserve"> доклад по теме «Путешествие в волшебный мир книги: использование метода «STORYSACK» в работе с дошкольниками» (г. Ростов Великий, Ярославская область)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Cs/>
          <w:sz w:val="24"/>
          <w:szCs w:val="24"/>
          <w:highlight w:val="yellow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Института</w:t>
      </w:r>
    </w:p>
    <w:p>
      <w:pPr>
        <w:pStyle w:val="Style15"/>
        <w:spacing w:lineRule="auto" w:line="276"/>
        <w:ind w:left="72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детский сад №4 «Совенок» ЯМР создана материально-техническая база для реализации деятельности по присмотру и уходу и образовательной деятельности с детьми от 2 мес. до 7 лет, систематически ведется работа по аудиту и совершенствованию  развивающей предметно-пространственной среды. В учреждении имеются необходимые помещения и зоны.</w:t>
      </w:r>
    </w:p>
    <w:p>
      <w:pPr>
        <w:pStyle w:val="Style15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72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специально оборудованными помещениями для организации образовательного процесса</w:t>
      </w:r>
    </w:p>
    <w:p>
      <w:pPr>
        <w:pStyle w:val="Style15"/>
        <w:spacing w:lineRule="auto" w:line="276"/>
        <w:ind w:left="720"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160"/>
              <w:ind w:left="720" w:firstLine="708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е исполь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и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 и звукопроизношения, коррекционно-развивающие занятия организация и проведение образова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и эмоциональной сферы, организация и проведение образовате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и физкультур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физкультурные занятия, праздники, развлечения, досуговые мероприятия с участием детей, родителей, педагогов ДО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, работа с методической литературой, Б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служивания</w:t>
            </w:r>
          </w:p>
        </w:tc>
      </w:tr>
      <w:tr>
        <w:trPr>
          <w:trHeight w:val="4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комна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в центрах детской активности, организация совместной деятельности педагогов с детьми, создание условий для разных видов самостоятельной деятельности детей, в соответствии с ОП ДО</w:t>
            </w:r>
          </w:p>
        </w:tc>
      </w:tr>
    </w:tbl>
    <w:p>
      <w:pPr>
        <w:pStyle w:val="Style15"/>
        <w:spacing w:lineRule="auto" w:line="276"/>
        <w:ind w:left="720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(далее РППС) детского сада выстроена на основе требований ФГОС ДО и ФОП ДО, с опорой на 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(2022 г.). РППС обеспечивает условия для организации всех видов детской деятельности, организована с учетом интересов детей и отвечает их возрастным особенностям. Групповые комнаты включают рекомендуемые в соответствии с ФОП ДО зоны и центры детской активности. Группы оснащены необходимой мебелью, оборудованием, постоянно пополняются современным дидактическим оборудованием, играми и игрушками, а также методическими материалами. Функциональные помещения профильной направленности (кабинеты специалистов, методический кабинет и др.) оснащены необходимым оборудованием, дидактическими и техническими средствами, учебно-вспомогательными материалами. Имеется достаточное количество научно-методической литературы и учебно-наглядных пособий, технические и информационно-коммуникативные ресурсы: проектор, экран, музыкальные центры, компьютеры, телевизоры в группах. Все групповые участки обеспечены необходимым оборудованием.  В рамках регионального мониторинга качества дошкольного образования, в котором МДОУ детский сад №4 «Совенок» принимал участие в 2021-2024 гг., не было выявлено критических дефицитов РППС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полностью укомплектован квалифицированными педагогическими кадрами. Образовательный процесс в детском саду обеспечивают 21 педагог, в т.ч. специалисты: 3 учителя-логопеда, 1 педагога-психолога, 1 музыкальный руководитель, 1 инструктор по физической культуре, 1 хореограф, 1 учитель-дефектолог. Педагогический состав МДОУ разновозрастной. Большую часть коллектива составляют опытные педагоги со стажем; 52% педагогов - с первой и высшей квалификационной категорией, что положительно влияет на качество образовательной работы с детьми. Большинство педагогов испытывают потребность в постоянном профессиональном росте, следят за передовым опытом, стремятся внедрить его с учетом изменяющихся образовательных потребностей обучающихс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МДОУ детский сад №4 «Совенок» ЯМР по применению новых форм организации совместной деятельности педагогов и детей, современных методов и технологий поддержки детской инициативы, создания развивающей среды и форм взаимодействия с семьями воспитанников может быть полезен для продвижения идей современного дошкольного образования в Ярославском регионе, применяться в процессе повышения   квалификации педагогов области в рамках различных обучающих курсов и семинаров по направлению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спитание детей старшего дошкольного возраста и просвещение родителей в духе традиционных российских ценностей: содержание и средства образовательной деятельности по формированию первичных исторических и географических представлений у дошкольник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ы учреждения в статусе базовой площадки могут быть представлены в дальнейшем на региональных и межрегиональных мероприятиях в системе дошкольного образования.</w:t>
      </w:r>
    </w:p>
    <w:p>
      <w:pPr>
        <w:pStyle w:val="Style15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13">
    <w:name w:val="c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s4.yarm@yarreqion.ru" TargetMode="External"/><Relationship Id="rId3" Type="http://schemas.openxmlformats.org/officeDocument/2006/relationships/hyperlink" Target="mailto:mdou-ds4@inbox.ru" TargetMode="External"/><Relationship Id="rId4" Type="http://schemas.openxmlformats.org/officeDocument/2006/relationships/hyperlink" Target="https://ds4-sovenok.edu.yar.ru/" TargetMode="External"/><Relationship Id="rId5" Type="http://schemas.openxmlformats.org/officeDocument/2006/relationships/hyperlink" Target="mailto:mdou-ds4.yarm@yarreqion.ru" TargetMode="External"/><Relationship Id="rId6" Type="http://schemas.openxmlformats.org/officeDocument/2006/relationships/hyperlink" Target="mailto:mdou-ds4@inbox.ru" TargetMode="External"/><Relationship Id="rId7" Type="http://schemas.openxmlformats.org/officeDocument/2006/relationships/hyperlink" Target="http://www.iro.yar.ru/fileadmin/iro/kgd/2021/25-03-2021-KONFERENCIJA-sbornik.pdf" TargetMode="External"/><Relationship Id="rId8" Type="http://schemas.openxmlformats.org/officeDocument/2006/relationships/hyperlink" Target="https://www.youtube.com/watch?v=aUNF2DLsr90" TargetMode="External"/><Relationship Id="rId9" Type="http://schemas.openxmlformats.org/officeDocument/2006/relationships/hyperlink" Target="https://ds4-sovenok.edu.yar.ru/lichnie_kartochki_pedagogov/pavlova_m_a_/taktilnoe_vospriyatie_rmo_vospitateley.pdf" TargetMode="External"/><Relationship Id="rId10" Type="http://schemas.openxmlformats.org/officeDocument/2006/relationships/hyperlink" Target="https://www.youtube.com/watch?v=DEZdoPOEyPY&amp;t=2324s" TargetMode="External"/><Relationship Id="rId11" Type="http://schemas.openxmlformats.org/officeDocument/2006/relationships/hyperlink" Target="https://ds4-sovenok.edu.yar.ru/lichnie_kartochki_pedagogov/sokolskaya_e_a_/iro_17_maya_sokolskaya.pdf" TargetMode="External"/><Relationship Id="rId12" Type="http://schemas.openxmlformats.org/officeDocument/2006/relationships/hyperlink" Target="https://ds4-sovenok.edu.yar.ru/lichnie_kartochki_pedagogov/sokolskaya_e_a_/protokol_rmo_n1_ot_28_10_22_na_lichnuyu_stranichku.pdf" TargetMode="External"/><Relationship Id="rId13" Type="http://schemas.openxmlformats.org/officeDocument/2006/relationships/hyperlink" Target="https://ds4-sovenok.edu.yar.ru/rmo_pedagogov_grupp_rannego_36.html" TargetMode="External"/><Relationship Id="rId14" Type="http://schemas.openxmlformats.org/officeDocument/2006/relationships/hyperlink" Target="https://ds4-sovenok.edu.yar.ru/rmo_pedagogov_grupp_rannego_36.html" TargetMode="External"/><Relationship Id="rId15" Type="http://schemas.openxmlformats.org/officeDocument/2006/relationships/hyperlink" Target="https://iro.vr.mirapolis.ru/mira/s/U0goeb" TargetMode="External"/><Relationship Id="rId16" Type="http://schemas.openxmlformats.org/officeDocument/2006/relationships/hyperlink" Target="https://iro.vr.mirapolis.ru/mira/s/yckgOk" TargetMode="External"/><Relationship Id="rId17" Type="http://schemas.openxmlformats.org/officeDocument/2006/relationships/hyperlink" Target="https://vk.com/public200917684" TargetMode="External"/><Relationship Id="rId18" Type="http://schemas.openxmlformats.org/officeDocument/2006/relationships/hyperlink" Target="https://vk.com/public200917684?z=photo-200917684_457242061%2Fwall-200917684_1441" TargetMode="External"/><Relationship Id="rId19" Type="http://schemas.openxmlformats.org/officeDocument/2006/relationships/hyperlink" Target="https://vk.com/public20091768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13:00Z</dcterms:created>
  <dc:creator>Пользователь</dc:creator>
  <dc:description/>
  <cp:keywords/>
  <dc:language>en-US</dc:language>
  <cp:lastModifiedBy>Татьяна Николаевна Захарова</cp:lastModifiedBy>
  <cp:lastPrinted>2024-05-20T08:47:00Z</cp:lastPrinted>
  <dcterms:modified xsi:type="dcterms:W3CDTF">2025-06-17T14:13:00Z</dcterms:modified>
  <cp:revision>2</cp:revision>
  <dc:subject/>
  <dc:title>Обоснование для присвоения статуса базовой площадки Организации</dc:title>
</cp:coreProperties>
</file>