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для присвоения статуса базовой площадки Организации</w:t>
      </w:r>
    </w:p>
    <w:p>
      <w:pPr>
        <w:pStyle w:val="Style14"/>
        <w:numPr>
          <w:ilvl w:val="0"/>
          <w:numId w:val="6"/>
        </w:numPr>
        <w:spacing w:lineRule="auto" w:line="276"/>
        <w:ind w:left="284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б Организации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«Детский сад №112» (МДОУ «Детский сад №112»)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: Парамонова Марина Анатольевна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У: 150065, Ярославская область, город Ярославль, </w:t>
      </w:r>
      <w:r>
        <w:rPr>
          <w:rFonts w:cs="Times New Roman" w:ascii="Times New Roman" w:hAnsi="Times New Roman"/>
          <w:color w:val="000000"/>
          <w:sz w:val="24"/>
          <w:szCs w:val="24"/>
        </w:rPr>
        <w:t>ул. Папанин, д. 21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bookmarkStart w:id="0" w:name="_Hlk166944481"/>
      <w:r>
        <w:rPr>
          <w:rFonts w:cs="Times New Roman" w:ascii="Times New Roman" w:hAnsi="Times New Roman"/>
          <w:sz w:val="24"/>
          <w:szCs w:val="24"/>
        </w:rPr>
        <w:t>8 (4852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72-43-35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mail: </w:t>
      </w:r>
      <w:hyperlink r:id="rId2">
        <w:bookmarkStart w:id="1" w:name="_Hlk166944498"/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rdou11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@yandex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rdou112.yaroslavl@yarregion.ru</w:t>
        </w:r>
      </w:hyperlink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ДО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dou112.edu.yar.ru</w:t>
        </w:r>
      </w:hyperlink>
    </w:p>
    <w:p>
      <w:pPr>
        <w:pStyle w:val="Style14"/>
        <w:tabs>
          <w:tab w:val="clear" w:pos="708"/>
          <w:tab w:val="left" w:pos="284" w:leader="none"/>
          <w:tab w:val="left" w:pos="993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6"/>
        </w:numPr>
        <w:spacing w:lineRule="auto" w:line="276"/>
        <w:ind w:left="284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площадки </w:t>
      </w:r>
      <w:bookmarkStart w:id="2" w:name="_Hlk166946068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«Реализация образовательных практик по формированию основ финансовой культуры у детей дошкольного возраста»</w:t>
      </w:r>
    </w:p>
    <w:tbl>
      <w:tblPr>
        <w:tblW w:w="103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60"/>
        <w:gridCol w:w="2799"/>
        <w:gridCol w:w="3721"/>
      </w:tblGrid>
      <w:tr>
        <w:trPr>
          <w:trHeight w:val="5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ив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приоритетных направлений развития системы дошкольного образования и региональной системы непрерывного образования в Ярославской област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семинаров, пакет используемых методических материалов, отчеты о проведении мероприятий по теме базовой площадки на сайте ДОУ, обобщенные данные анкетирования /отзывы участников мероприятий базовой площадк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" w:leader="none"/>
                <w:tab w:val="left" w:pos="211" w:leader="none"/>
                <w:tab w:val="left" w:pos="637" w:leader="none"/>
                <w:tab w:val="left" w:pos="13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Количество методических мероприятий базовой площадки в рамках заявленной темы (ед.): проведены региональные мероприятия (не менее 2-х в течение учебного года)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11" w:leader="none"/>
                <w:tab w:val="left" w:pos="637" w:leader="none"/>
                <w:tab w:val="left" w:pos="13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. Качество проведённых образовательных мероприятий в рамках содержания Плана базовой площадки (по результатам обратной связи с участниками в процентном отношении)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етодическое сопровождение дошкольных образовательных организаций региона в процессе освоения инновационной практики по теме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еализация образовательных практик по формированию финансовой культуры у детей дошкольного возраста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прос от образовательных организаций региона на консультационное сопровождение их деятельности по теме базовой площадк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hd w:fill="FFFFFF" w:val="clear"/>
              </w:rPr>
              <w:t>Количество консультационных мероприятий по сопровождению деятельности образовательных организаций, внедряющих данное направление в свою практику (ед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.Качество проведённых консультаций (по результатам обратной связи с участниками консультаций в процентном отношении)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частие представителей базовой площадки в конференциях, семинарах, вебинарах, конкурсах, курсах повышения квалификации на всех уровнях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ксты и презентации выступлений, презентационные материалы, банк методических материалов по теме базовой площадк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езентация опыта работы по теме базовой площадки на муниципальных /региональных методических мероприятиях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общение и трансляция опыта работы базовой площадки на различных уровнях (разработка и оформление информационно-методического обеспечения деятельности базовой площадки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убликации по заявленной теме в методических изданий различного уров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оличество методических ресурсов базовой площадки, прошедших экспертизу (ед.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Количество методических материалов, выставленных в общий доступ на сайте МДОУ (ед.)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Количество ресурсов, информирующих общественность о деятельности базовой площадки (ед.) (отмечается прирост публикаций в СМИ за период деятельности базовой площадки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Использование полученного в рамках деятельности базовой площадки методического и практического материала дл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проведения курсов повышения квалификации на базе ГАУ ДПО ЯО ИРО (да/нет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проведения стажёрских практик на базе базовой площадки (да/нет)</w:t>
            </w:r>
          </w:p>
        </w:tc>
      </w:tr>
    </w:tbl>
    <w:p>
      <w:pPr>
        <w:pStyle w:val="Style14"/>
        <w:spacing w:lineRule="auto" w:line="276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б ответственном лице за работу площадки</w:t>
      </w:r>
    </w:p>
    <w:p>
      <w:pPr>
        <w:pStyle w:val="Style14"/>
        <w:numPr>
          <w:ilvl w:val="1"/>
          <w:numId w:val="6"/>
        </w:numPr>
        <w:spacing w:lineRule="auto" w:line="240" w:before="0" w:after="0"/>
        <w:ind w:left="1080" w:hanging="122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на Наталья Сергеевна</w:t>
      </w:r>
    </w:p>
    <w:p>
      <w:pPr>
        <w:pStyle w:val="Style14"/>
        <w:numPr>
          <w:ilvl w:val="1"/>
          <w:numId w:val="6"/>
        </w:numPr>
        <w:spacing w:lineRule="auto" w:line="240" w:before="0" w:after="0"/>
        <w:ind w:left="1080" w:hanging="122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воспитатель МДОУ «Детский сад № 112»</w:t>
      </w:r>
    </w:p>
    <w:p>
      <w:pPr>
        <w:pStyle w:val="Style14"/>
        <w:numPr>
          <w:ilvl w:val="1"/>
          <w:numId w:val="6"/>
        </w:numPr>
        <w:spacing w:lineRule="auto" w:line="240" w:before="0" w:after="0"/>
        <w:ind w:left="1080" w:hanging="122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4852) 72-43-35</w:t>
      </w:r>
    </w:p>
    <w:p>
      <w:pPr>
        <w:pStyle w:val="Style14"/>
        <w:numPr>
          <w:ilvl w:val="1"/>
          <w:numId w:val="6"/>
        </w:numPr>
        <w:spacing w:lineRule="auto" w:line="240" w:before="0" w:after="0"/>
        <w:ind w:left="1080" w:hanging="1222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rdou11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@yandex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rdou112.yaroslavl@yarregion.ru</w:t>
        </w:r>
      </w:hyperlink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4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площадки от ГАУ ДПО ЯО «Института развития образования» Штогрина Елена Павл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 биологических наук, доцент кафедры дошкольного образования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состояния методической деятельности МДО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выбранному направл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с обоснованием готовности к работе в статусе площадки</w:t>
      </w:r>
    </w:p>
    <w:p>
      <w:pPr>
        <w:pStyle w:val="Style14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ДОУ «Детский сад №112» функционирует в системе дошкольного образования г. Ярославля с 1988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образовательном учреждении функционирует 11 групп комбинированной направленности для детей с ограниченными возможностями здоровья, обусловленными нарушениями зрения. </w:t>
      </w:r>
    </w:p>
    <w:p>
      <w:pPr>
        <w:pStyle w:val="Style14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образовательной деятельности в ДОУ определено образовательной программой дошкольного образования МДОУ «Детский сад № 112», составленной в соответствии с федеральным государственным образовательным стандартом дошкольного образования и с учетом федеральной образовательной программы дошкольного образования. Образовательная деятельность для детей с ограниченными возможностями здоровья, обусловленными нарушениями зрения,  реализуется по</w:t>
      </w:r>
      <w:r>
        <w:rPr>
          <w:rFonts w:cs="Times New Roman" w:ascii="Times New Roman" w:hAnsi="Times New Roman"/>
          <w:sz w:val="24"/>
          <w:szCs w:val="24"/>
        </w:rPr>
        <w:t xml:space="preserve"> Адаптированной образовательной программе дошкольного образования МДОУ «Детский сад № 112».          </w:t>
      </w:r>
    </w:p>
    <w:p>
      <w:pPr>
        <w:pStyle w:val="Style14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ОУ «</w:t>
      </w:r>
      <w:r>
        <w:rPr>
          <w:rFonts w:cs="Times New Roman" w:ascii="Times New Roman" w:hAnsi="Times New Roman"/>
          <w:sz w:val="24"/>
          <w:szCs w:val="24"/>
        </w:rPr>
        <w:t xml:space="preserve">Детский сад №112» имеет большой опыт по освоению, внедрению и распространению эффективных практик работы с детьми дошкольного возраста. </w:t>
      </w:r>
    </w:p>
    <w:p>
      <w:pPr>
        <w:pStyle w:val="Style14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в деятельности дошкольного образовательного учреждения является внедрение в практику инновационных технологий, направленных на формирование финансовой культуры у дошкольников. В настоящее время финансовая культура становится навыком, необходимым для каждого человека в 21-м веке. Поэтому разработка и внедрение стратегий финансового образования населения является важным направлением государственной политики. В соответствии с ФГОС дошкольного образования, главной целью и результатом образования является развитие личности. Формирование финансовой культуры приближает дошкольника к реальной жизни, пробуждает экономическое мышление, позволяет приобрести качества, присущие настоящей личности. В дошкольном возрасте закладываются не только азы финансовой культуры и грамотности, но и стимулы к познанию и образованию на протяжении всей жизни. Поэтому занятия по формированию финансовой культуры необходимы на уровне дошкольного образования.   </w:t>
      </w:r>
    </w:p>
    <w:p>
      <w:pPr>
        <w:pStyle w:val="Style14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ДОУ «Детский сад №112» созданы условия для реализации данного направления рабо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ся работа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овышению профессиональной компетентности педагогов в вопросах формирования основ финансовой грамотности у детей дошкольного возраста в контексте реализации ФОП ДО. Для решения этой задачи в течение второй половины 2025 года запланированы следующие методические мероприятия с педагогическим коллектив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астер-класс «Сказка ложь, да в ней намек – финансовой грамотности урок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сультация «Формирование основ финансово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и у детей дошкольног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 в контексте реализации ФОП ДО и ФГОС ДО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работка и презентация развивающих игр для детей дошкольного возраста по финансовой грамо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ллективный просмотр образовательной деятельности с детьми дошкольного возраста 6-7 лет «Путешествие в город денег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работан перспективный план деятельности с дошкольниками 4-7 лет по формированию у них финансовой куль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а работа творческой группы педагогов по теме «Основы финансовой грамотности детей дошкольного возраста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а работа по повышению квалификации педагогов по данной теме (курсы повышения квалификации на базе ГАУ ДПО ЯО «Институт развития образования», вебинары, семинары-практикумы и др.). В настоящее время часть педагогов ДОУ прошли обучение на методических мероприятиях разного уров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К «Экономическое воспитание дошкольников в условиях реализации ФГОС ДО и ФОП ДО» (ГАУ ДПО Ярославской области «Институт развития образования», 36 час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инар «Развитие речи дошкольников в ходе реализации программы «Азы финансовой культуры» (Издательство «ВИТА-ПРЕСС», 2 ча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бинар «Педагогические условия развития дошкольников средствами программы «Азы финансовой культуры»  (Издательство «ВИТА-ПРЕСС», 2 ча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конференция «Развитие финансовой грамотности как одной из главных компетенций современного человек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анализ ресурсного обеспечения, необходимого для формирования финансовой  культуры детей дошкольного возраста (приобретены методические и дидактические материалы, часть дидактических пособий изготовлены самостоятельно: игры, лепбуки, картотеки игровых ситуаций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ётся работа по созданию развивающей предметно-пространственной среды в соответствии с ФГОС ДО, способствующей формированию финансовой культуры детей дошкольного возраста 5-7 лет. На каждой группе разработан дизайн-проект группового помещения, пространство групп описано в паспортах развивающей предметно-пространственной сре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детского сада активно внедряют разнообразные активные формы и методы работы с детьми дошкольного возраста и их родителями по данному направлению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е собрания для родителей воспитанников 5-7 лет на тему «Основы финансовой грамотности дошкольник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для родителей  «Правила, которых нужно придерживаться, чтобы ребенок научился контролировать свои финанс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лет для родителей «Практические советы по формированию финансовой грамотности у дошколь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ы ситуаций «Финансовая грамотность дете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дидактических игр по финансовой грамотности для детей 5-7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бук с игровым материалом по освоению детьми финансовой грамотности, изготовленный учителем-логопедом и педагогом-психолог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ный план работы с дошкольниками 4-7 лет по формированию у них финансов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и родительской инициативы «Профессии моих родителе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ирование родителей «Знаете ли вы основы финансовой грамотности?», «Нужно ли формировать основы финансовой культуры у детей дошкольного возраст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материалов на официальном сайте и в Госпаблике детского сада «Вконтакте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й материал будет продуктивно использоваться в работе базов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созданы условия для развития инновационного потенциала коллектива, для обеспечения результативной деятельности по реализации образовательной программы МДОУ «Детский сад № 112». 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работы детского сада по различным направлениям развития детей дошкольного возраста успешно транслируется на мероприятиях различного уровн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опыта работы учреждения на </w:t>
      </w:r>
      <w:r>
        <w:rPr>
          <w:rFonts w:cs="Times New Roman" w:ascii="Times New Roman" w:hAnsi="Times New Roman"/>
          <w:bCs/>
          <w:iCs/>
          <w:sz w:val="24"/>
          <w:szCs w:val="24"/>
        </w:rPr>
        <w:t>городском методическом объединении учителей-дефектологов по теме «Представление опыта работы по разработке и реализации специальной индивидуальной программы развития (СИПР) для ребенка с тяжелыми множественными нарушениями в развитии» (2020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ация материалов в научно-практическом журнале «Инструктор по физической культуре» (№ 6, 2020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мастер-класс «Детско-родительский университет физкультуры и здоровья, как эффективное средство повышения компетентности родителей детей раннего возраста с ОВЗ, обусловленными нарушениями зрения» в дистанционном формате (2020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мастер-класс «Эффективные формы взаимодействия ДОУ и семьи по вопросам здоровьесбережения применением цифровых дистанционных технологий»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й семинар совместно с ГУК ЯО «Ярославская областная специальная библиотека для незрячих и слабовидящих» «Сказкотерапия и песочная терапия – эффективные методы развития коммуникативных навыков у детей с ОВЗ» по теме «Использование нетрадиционных средств сказкотерапии в работе с детьми с ОВЗ» (2021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ПК для педагогических работников г. Ярославля по теме «Создание условий для детей с ОВЗ, имеющих нарушения зрения» (2021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опыта работы учреждения на вологодской всероссийской научно-практической конференции «Традиции и инновации физического воспитания обучающихся образовательных организаций» (2021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-практикум в рамках 8-ой городской презентационной площадки-2022 «Инновации в образовании как перспектива будущих достижений» с презентацией опыта работы руководителям образовательных организаций в рамках МИП «Вместе ради детей» (2022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опыта работы на региональном методическом объединении педагогов краеведческого профиля по теме «Организация активного познания школьниками исторических, культурного и природного наследия родного края». Тема выступления «Приобщение дошкольников к истокам национальной культуры средствами музейной педагогики» (2022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й семинар для учителей-дефектологов по плану МОУ дополнительного профессионального образования ГЦРО на тему «Система работы по развитию навыков ориентировки в пространстве у детей с нарушением зрения» (2022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е на межрегиональной научно-практической конференции «Современное образование на пути от теории к практике: векторы развития». Малая конференция № 3 «Современный детский сад: пространство детской реализации  и взрослой самореализации». Стендовый доклад  «Детско-родительский университет физкультуры и здоровья в ДОУ» (2022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ляция опыта работы на тему «Совместные инклюзивные практики работы учреждений культуры и образования с детьми с ОВЗ» на межрегиональной практической конференции «Перспективы создания системы взаимодействия библиотек и образовательных учреждений в социокультурной адаптации детей с ОВЗ» (2022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опыта работы на КПК на базе ГЦРО г. Ярославля для начинающих старших воспитателей по теме «Организация летне-оздоровительной кампании в ДОУ» (2023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ация опыта работы по патриотическому воспитанию дошкольников в электронной версии журнала «Воспитатель детского сада» (2023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дополнительной общеразвивающей программы в области физической культуры и спорта «Подвижки детишкам» в сборнике методических рекомендаций «Организация физического развития детей дошкольного возраста в образовательных организациях» (2023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е на межрегиональном педагогическом субботнике «Детско-родительский университет физкультуры и здоровья в ДОУ» (2023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й семинар в рамках работы «Сообщества педагогов» по реализации МИП «Вместе ради детей» по теме «Профессиональное сообщество – место роста профессиональных компетенций» (2023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опыта работы для руководителей и старших воспитателей ДОО г. Ярославля по теме  «Детско-родительский университет физкультуры и здоровья в ДОУ» (2023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 «Чемодан идей» для педагогов и руководителей детских садов города Ярославля по  презентации продуктов деятельности муниципальной инновационной площадки «Сетевого проекта «Вместе ради детей». Тема выступления «Педагогическое сообщество – форма повышения профессиональной компетентности педагогов в рамках сетевого взаимодействия» (2023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дополнительной общеразвивающей программы в области физической культуры и спорта «Подвижки детишкам» в сборнике методическом пособии «Организация физического развития детей в системе дошкольного образования» (2023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опыта работы МДОУ «Детский сад № 112» - «Детский сад моей мечты» в рамках образовательного туризма для представителей из Архангельска (2023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-практикум в рамках 9-ой городской презентационной площадки-2024 «Инновационное образовательное пространство муниципальной системы образования города Ярославля» с презентацией опыта работы над проектом МИП «Вместе ради детей» по теме «Сетевое сообщество педагогов» (2023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родской мастер-класс «Реализация индивидуального подхода в сопровождении семей с детьми с ОВЗ и/или инвалидностью в Службе ранней помощи» (2023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е на Городской Панораме педагогического опыта с темой «Сетевое взаимодействие детского сада и школы в целях физического развития ребенка» (2024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опыта работы для руководителей ДОО г. Ярославля по теме </w:t>
      </w:r>
      <w:r>
        <w:rPr>
          <w:rFonts w:cs="Times New Roman" w:ascii="Times New Roman" w:hAnsi="Times New Roman"/>
          <w:bCs/>
          <w:iCs/>
          <w:sz w:val="24"/>
          <w:szCs w:val="24"/>
        </w:rPr>
        <w:t>«Создание комфортных, уютных, современных пространств на территории ДОУ» (2024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е на городском педагогическом субботнике в ГАУ ДПО «Институт развития образования ЯО» с темой «Просветительская деятельность среди участников образовательных отношений в целях физического развития ребенка в форме фестивалей семейного спорта» (2024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кация конспекта мероприятия с дошкольниками «Встречаем лето с Игрулькой» 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спекта занятия по лепке в младшей группе «Баранки для Машеньки» </w:t>
      </w:r>
      <w:r>
        <w:rPr>
          <w:rFonts w:cs="Times New Roman" w:ascii="Times New Roman" w:hAnsi="Times New Roman"/>
          <w:sz w:val="24"/>
          <w:szCs w:val="24"/>
        </w:rPr>
        <w:t>во всероссийском рецензируемом электронном  журнале «Воспитатель детского сада» (2024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е на международной научной конференции «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Вишняковский чтения» на секции «Современные практики воспитания и обучения дошкольников» с темой «Детско-родительский университете физкультуры и здоровья в ДОО» (2024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ация в научно-образовательном журнале «Образовательный альманах» № 10 по теме «Сценарий физкультурного фестиваля «Беговелосамокат» (2024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ация в сборнике статей Всероссийской научной конференции с международным участием XXVII Вишняковские чтения: Вузовская наука: условия эффективности социально-экономического и культурного развития региона статья «Проект взаимодействия с семьями воспитанников детского сада в рамках направления «физическое развитие» (2024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III Всероссийский образовательный форум «Невская Образовательная Ассамблея» и VIII Всероссийская конференция «Парадигма инновационной системы образования: будущее рождается сегодня». Презентация проекта «Дошкольники в движении Первых: детско-взрослое сообщество Старт Первых 5+» и опыт работы межрегионального проекта «От А до Я Старт первых 5+» (2024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я опыта работы на совещании руководителей МДОУ по теме  «Детско-взрослое сообщество «Старт первых 5+» как эффективная форма взаимодействия детского сада с семьями воспитанников» (2024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опыта работы  по организации деятельности  Службы ранней помощи в ДОУ на методическом объединении педагогов-психологов г. </w:t>
      </w:r>
      <w:r>
        <w:rPr>
          <w:rFonts w:cs="Times New Roman" w:ascii="Times New Roman" w:hAnsi="Times New Roman"/>
          <w:bCs/>
          <w:iCs/>
          <w:sz w:val="24"/>
          <w:szCs w:val="24"/>
        </w:rPr>
        <w:t>Ярославля (2024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2" w:hanging="42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ступление на Ярославском городском педагогическом Форуме «Воспитание как стратегический национальный  приоритет» на базе МДОУ «Детский сад № 179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ляция опыта работы на региональном семинаре для старших воспитателей по реализации проекта «Мы - здоровое поколение!» детско-взрослого сообщества «Старт Первых 5 +» по направлению «Спорт и здоровье» (2025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е на международном культурно-образовательном форуме «Педагогика и психология современного детства» с темами «Подвижные шахматы для дошколят», «Грамотное соотношение речевой активности педагога и ребенка в совместной деятельности в условиях ДОУ» (2025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дставление опыта работы команды детского сада на тему «Детско-родительский университет физкультуры и здоровья: фестивали семейного спорта» в ГАУ ДПО ИРО ЯО с использованием платформы НИИ «Воспитатели России» (2025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ансляция опыта работы на совещании руководителей МДОУ «Современные подходы и вариативность форм организации летнего отдыха и оздоровления детей в дошкольных образовательных организациях (2025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опыта работы детского сада на совещании старших воспитателей ДОУ г. Ярославля по ФЗ-120 «Об основах системы профилактики безнадзорности и правонарушений несовершеннолетних» (2025 го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За эффективную работу МДОУ «Детский сад № 112» не раз занимал призовые места в конкурсах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городского конкурса «Лучшая образовательная организация муниципальной системы образования города Ярославля» (2022 год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муниципального отборочного конкурса «Российская организация высокой социальной эффективности» в номинации «За формирование здорового образа жизни в организациях непроизводственной сферы» (2023 год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ер всероссийского конкурса «Образовательная организация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. Лига лидеров - 2024» в номинации «Лидер в области здоровьесбережения участников образовательного процесса» с презентацией опыта работы команды детского сада по созданию и функционированию «Детско-родительского университета физкультуры и здоровья ДОУ» (2024 год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1 степени на IV Всероссийском педагогическом конкурсе «Воспитание патриота и гражданина 21 века» за работу «Волонтерское движение «ПроДобро» в детском саду» (2024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ДОУ «Детский сад № 112» созданы условия для профессионального роста молодых специалистов, способствующие вхождению в профессиональную деятельность. Педагоги с большим педагогическим опытом работы являются наставниками для начинающих воспитателей, помогая им в профессиональном становлении. С 2021 года в образовательном учреждении функционирует «Школа  педагогического мастерства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 целью создания благоприятных условий для профессионально личностного роста и организации теоретической и практико-ориентированной методической помощи начинающим педагогам ДОУ и их само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состояния инновационной деятельности МДОУ по выбранному направлению с обоснованием готовности к работе в статусе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является активным участником инновационной инфраструктуры муниципальной системы образования города Ярославля, у детского сада есть успешная практика презентации своей деятельности на разных уровнях, которая может пригодиться в рамках деятельности Базовой площадки ГАУ ДПО ЯО «Институт развития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имеет опыт работы в статусе инновационных площадок разного уров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ый уровен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мейного спорта в рамках организации спортивно-досуговой деятельности во взаимодействии системы учреждений дошкольного образования г. Ярославля» (2018-2021 гг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очная площадка «Создание условий для обучения детей с ОВЗ в ДОУ» (2019-2020 учебный год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ффективные практики управления комплексной безопасностью в современном дошкольном образовательном учреждении» (2019-2021 гг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овременный детский сад - островок счастливого детства» (2020-2021 учебный год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тевой проект «Вместе ради детей» (2021-2023 гг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тевой проект «Старт первых 5+» (2023-2025 г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гиональный уровен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инновационная площадка ГАУ ДПО ЯО «Институт развития образования» по теме «Просветительская деятельность среди участников образовательных отношений в целях физического развития ребенка» (2023-2025 г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едеральный уровен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 ДПО «НИИ дошкольного образования «Воспитатели России» по теме «Формирование физической культуры детей дошкольного возраста» (2021- 2023 гг.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 ДПО «НИИ дошкольного образования «Воспитатели России» по теме «Технология передачи общественных ценностей физической культуры на личностный уровень ребенка» (2023-2025 гг.)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состояния информационных, материально-технических, организационно-методических и кадровых ресурсов для осуществления деятельности в рамках конкретных направлений научно-исследовательской, научно-методической, организационно-методической деятельности Института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ДОУ «Детский сад № 112» создана материально-техническая база для реализации образовательных программ, жизнеобеспечения и развития детей, систематически ведется работа по созданию необходимой развивающей предметно-пространственной среды.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оборудованы помещения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помещения – 11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заведующего – 1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кабинет – 1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зал – 1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й зал – 1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блок – 1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чечная – 1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 – 1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тор – 2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тальмологический кабинет – 2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ий кабинет – 1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едагога-психолога – 1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латных образовательных услуг – 1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бухгалтерии – 1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заместителя заведующего по АХР – 1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развивающая среда детского сада обеспечивает условия для организации всех видов детской деятельности, среда организована с учетом интересов детей и отвечает их возрастным особенностям. Группы оснащены необходимой мебелью, оборудованием, постоянно пополняются современным дидактическим оборудованием, игрушками. При оформлении развивающей среды детского сада педагоги руководствуются основными принципами ФГОС ДО и рекомендациями ФОП ДО по организации пространства для воспитанников разных возрастных групп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ющая предметно-пространственная среда образовательного учреждения включает соблюдение следующих принципов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>информативности, предусматривающего разнообразие тематики материалов и оборудования и активности воспитанников во взаимодействии с предметным окружением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вариативности, определяющейся видом дошкольного образовательного учреждения, содержанием воспитания, культурными и художественными традициями, климатогеографическими особенностям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полифункциональности, предусматривающего обеспечение всех составляющих воспитательно-образовательного процесса и возможность разнообразного использования различных составляющих предметно-развивающей сред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педагогической целесообразности, позволяющей предусмотреть необходимость и достаточность наполнения предметно-развивающей среды, а также обеспечить возможность самовыражения воспитанников, индивидуальную комфортность и эмоциональное благополучие каждого ребенк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трансформируемости, обеспечивающего возможность изменений предметно-развивающей среды, позволяющих, по ситуации, вынести на первый план ту или иную функцию пространств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учет гендерной специфики и обеспечение предметно-развивающей среды, как общим, так и специфичным материалом для девочек и мальчик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 xml:space="preserve"> с учетом принципа интеграции образовательных областей. Материалы и оборудование для одной образовательной области могут использоваться и в ходе реализации деятельности по другим обла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ах оборудованы различные центры активности для развития детей: центр грамоты и письма, центр книги, центр науки и естествознания, центр творчества, центр музыки, центр математики, центр конструирования и строительства, центр сюжетно-ролевой игры, центр физкультуры и спорта, центр нравственно-патриотического воспитания, центр уединения, центр театра и драматизации. Все центры оснащены в соответствии с возрастными и индивидуальными особенностями детей группы. В каждой группе имеется необходимый, разнообразный игровой и дидактический материал, накоплено и систематизировано методическое обеспечение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овано рациональное зонирование группового помещения. На каждой группе разработан дизайн-проекта группового помещения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специалистов (старший воспитатель, учитель-логопед, педагог-психолог, инструктор по физической культуре, старшая медицинская сестра) оснащены необходимым оборудованием, дидактическими и техническими средствами, учебно-вспомогательными материалами. Имеется достаточное количество научно-методической литературы и учебно-наглядных пособий для обеспечения воспитательно-образовательного процесса в МДОУ. В детском саду имеются 11 персональных компьютеров для работы педагогов, 1 переносной и 8 стационарных набора для презентаций и работы с ИКТ (ноутбук, проектор, экран), 2 интерактивных доски, интерактивная панель, интерактивный стол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прилегающей территории закреплены за группами, имеется спортивная площадка, оборудованная разнообразными игровыми конструкциями. Во всех возрастных группах в достаточном количестве имеется выносное оборудование для развития двигательной активности детей и проведения спортивных игр на участках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педагоги уделяют организации сюжетно-ролевой игры в самостоятельной деятельности дошкольников, как главной формы активности ребенка. Группы оснащены всеми необходимыми материалами для развития игровой деятельности, стимулирования интереса к сюжетно-ролевой игре. Привитие навыков экономической деятельности с помощью сюжетно-ролевых игр позволяет детям приблизиться к реальным событиям. Именно в процессе сюжетно-ролевой игры у детей формируются не только финансовая грамотность, но и деловые качества личности, способность к коммуникации, происходит социализация дете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усилить познавательный эффект и чтобы, играя, дети максимально погружались в образ «взрослой» жизни для сюжетно-ролевых игр используется разнообразная развивающая среда. Дополнительно педагогами среда насыщается неструктурированным материалом, который да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енку возможность творить, преобразовывать, фантазировать, проявлять себя.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ОУ «Детский сад № 112» полностью укомплектован педагогическими кадрами.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персонал детского сада на 01.05.2025 состоит из 4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а, из них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2 старших воспита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4 учителя-логопеда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9 учителей-дефектолог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2 музыкальных руководи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1 инструктор по физической культур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1 педагог-психолог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21 воспитател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лектив стабильный, работоспособный, творческий, инициативный, постоянно участвующий в создании условий для повышения качества образования в ДОУ. Основную часть коллектива составляют педагоги в возрасте 35-49 года, 7 педагогов – в возрасте 50-59 лет, 14 педагогов – в возрасте 60 лет и более с большим педагогическим стажем. 98% сотрудников от педагогического состава имеют первую и высшую квалификационные категории. Педагогов без педагогического образования нет. Образовательный ценз педагогов составляет 100%.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педагогов испытывают потребность в постоянном профессиональном росте, следят за передовым опытом, стремятся внедрить его с учетом изменяющихся образовательных потребностей. Интеграция деятельности всех служб учреждения, комфортный психологический климат позволяют достигнуть успехов в развитии детей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МДОУ «Детского сад № 112» по применению новых форм организации совместной деятельности педагогов и детей, современных методов и технологий поддержки детской самостоятельности и инициативы, создания развивающей предметно-пространственной среды и применения современных форм взаимодействия с семьями воспитанников может быть полезен для продвижения идей современного дошкольного образования в Ярославском регионе. Могут применяться в ходе обмена опытом педагогов области по те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ализация образовательных практик по формированию финансовой культуры у детей дошкольного возраста» в рамках различных КПК и семинаров. Результаты работы учреждения могут быть представлены в дальнейшем на Региональных конференциях и межрегиональных мероприятиях по направлению «Дошкольное образование».</w:t>
      </w:r>
    </w:p>
    <w:p>
      <w:pPr>
        <w:pStyle w:val="Style14"/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C13">
    <w:name w:val="c13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eastAsia="ko-KR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dou112@yandex.ru" TargetMode="External"/><Relationship Id="rId3" Type="http://schemas.openxmlformats.org/officeDocument/2006/relationships/hyperlink" Target="mailto:yardou112.yaroslavl@yarregion.ru" TargetMode="External"/><Relationship Id="rId4" Type="http://schemas.openxmlformats.org/officeDocument/2006/relationships/hyperlink" Target="https://mdou112.edu.yar.ru/" TargetMode="External"/><Relationship Id="rId5" Type="http://schemas.openxmlformats.org/officeDocument/2006/relationships/hyperlink" Target="mailto:yardou112@yandex.ru" TargetMode="External"/><Relationship Id="rId6" Type="http://schemas.openxmlformats.org/officeDocument/2006/relationships/hyperlink" Target="mailto:yardou112.yaroslavl@yarregio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35:00Z</dcterms:created>
  <dc:creator>Пользователь</dc:creator>
  <dc:description/>
  <cp:keywords/>
  <dc:language>en-US</dc:language>
  <cp:lastModifiedBy>Татьяна Николаевна Захарова</cp:lastModifiedBy>
  <cp:lastPrinted>2024-05-20T08:47:00Z</cp:lastPrinted>
  <dcterms:modified xsi:type="dcterms:W3CDTF">2025-06-18T07:35:00Z</dcterms:modified>
  <cp:revision>2</cp:revision>
  <dc:subject/>
  <dc:title>Обоснование для присвоения статуса базовой площадки Организации</dc:title>
</cp:coreProperties>
</file>