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олюция собра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слушав и обсудив докла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Итоги социологического исслед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нига в жизни детей и подростков</w:t>
      </w:r>
      <w:r>
        <w:rPr>
          <w:sz w:val="28"/>
          <w:szCs w:val="28"/>
        </w:rPr>
        <w:t xml:space="preserve">», представленный </w:t>
      </w:r>
      <w:r>
        <w:rPr>
          <w:rFonts w:cs="Times New Roman CYR" w:ascii="Times New Roman CYR" w:hAnsi="Times New Roman CYR"/>
          <w:sz w:val="28"/>
          <w:szCs w:val="28"/>
        </w:rPr>
        <w:t>Синотиной Е.В., собрание отмечает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приобщения ребенка к книге и чтению требует активного решения со стороны педаго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ющая роль учителя в формировании читателя утрачена в последние годы по многим объективным и субъективным причинам, рассмотреть которые учителю необходимо по-новом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возвращением сочинения в школьную практику проблема организации чтения и роль учителя в формировании читателя актуализиру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актуализации и обновления знаний учителей в методических подходах к решению проблемы приобщения ребенка к книге и чтению и достижению определенных положительных результатов собрание считает необходимым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анировать серию методических семинаров по проблемам детского чтения (провести с учителями всех муниципальных районов). Учесть различные направления: школа – музей, школа – библиотека, школа – учреждение дополнительного образования детей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методические рекомендации по изучению литературы Ярославского края для школьного курса литературы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работать варианты системы уроков внеклассного чтения, в том числе уроков для обсуждения книг, самостоятельно выбранных ученико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ть на региональном уровне списки для самостоятельного чт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ь участие во Всероссийском конкурсе сочинений (сентябрь-ноябрь 2015 года), для этого организовать информационную и консультационную поддержку специалистов, привлекаемых в качестве тьюторов для организации и проведения семинаров преподавателей образовательных организаций разных типов и видов по вопросам обучения написанию сочинений (2 группы: очная форма и заочная форма обучен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7:00Z</dcterms:created>
  <dc:creator>000</dc:creator>
  <dc:description/>
  <cp:keywords/>
  <dc:language>en-US</dc:language>
  <cp:lastModifiedBy>000</cp:lastModifiedBy>
  <dcterms:modified xsi:type="dcterms:W3CDTF">2015-03-26T09:17:00Z</dcterms:modified>
  <cp:revision>3</cp:revision>
  <dc:subject/>
  <dc:title/>
</cp:coreProperties>
</file>