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актуальным педагогическим опытом – одно из основных направление деятельности методической службы, обеспечивающее создание гибкой, эффективной системы повышение квалификации педагогических и руководящих кадров и направленное на интенсивное развитие и высокое качеств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Существующая сегодня система информационно-методической поддержки педагогов, не может поддержать все нововведения. Объем учебно-методического материала огромен. Одним из механизмов, который поможет педагогам освоить новое содержание образования, новые методы и формы учебной работы становятся компьютерные телекоммуникации. Постоянная оперативная связь с коллегами и методистами помогает складываться сетевому профессиональному сообществу педагогов.</w:t>
      </w:r>
      <w:r>
        <w:rPr>
          <w:rFonts w:cs="Verdana" w:ascii="Verdana" w:hAnsi="Verdana"/>
          <w:color w:val="222222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6"/>
          <w:szCs w:val="26"/>
        </w:rPr>
      </w:pPr>
      <w:r>
        <w:rPr>
          <w:rFonts w:cs="Verdana" w:ascii="Verdana" w:hAnsi="Verdana"/>
          <w:color w:val="222222"/>
          <w:sz w:val="26"/>
          <w:szCs w:val="26"/>
        </w:rPr>
      </w:r>
    </w:p>
    <w:p>
      <w:pPr>
        <w:pStyle w:val="Default"/>
        <w:rPr>
          <w:b/>
          <w:b/>
          <w:color w:val="00000A"/>
          <w:sz w:val="26"/>
        </w:rPr>
      </w:pPr>
      <w:r>
        <w:rPr>
          <w:b/>
          <w:color w:val="00000A"/>
          <w:sz w:val="26"/>
        </w:rPr>
        <w:t>Информационные технологии решают много задач в сфере образования, но они не решают задачу наполнения образовательных ресурсов качественным содержанием!</w:t>
      </w:r>
    </w:p>
    <w:p>
      <w:pPr>
        <w:pStyle w:val="Default"/>
        <w:rPr>
          <w:b/>
          <w:b/>
          <w:color w:val="00000A"/>
          <w:sz w:val="26"/>
        </w:rPr>
      </w:pPr>
      <w:r>
        <w:rPr>
          <w:b/>
          <w:color w:val="00000A"/>
          <w:sz w:val="26"/>
        </w:rPr>
      </w:r>
    </w:p>
    <w:p>
      <w:pPr>
        <w:pStyle w:val="Default"/>
        <w:jc w:val="both"/>
        <w:rPr/>
      </w:pPr>
      <w:r>
        <w:rPr>
          <w:sz w:val="26"/>
        </w:rPr>
        <w:t>Особое внимание уделяется разработке образовательных серверов, сайтов, других ИНТЕРНЕТ-ресурсов, способных охватить максимально широкую аудиторию, создать и поддерживать единое образовательное пространство, обеспечивая в то же время общероссийские стандарты</w:t>
      </w:r>
      <w:r>
        <w:rPr>
          <w:sz w:val="28"/>
          <w:szCs w:val="28"/>
        </w:rPr>
        <w:t xml:space="preserve">. </w:t>
      </w:r>
      <w:r>
        <w:rPr>
          <w:color w:val="222222"/>
          <w:sz w:val="26"/>
          <w:szCs w:val="26"/>
        </w:rPr>
        <w:t xml:space="preserve">Цель создания образовательных порталов - предоставить методистам информационные банки данных педагогической информации (информационно-справочной, адресной, рекламно-маркетинговой, научно-исследовательской информации, банки педагогического опыта и т.д.), которые они с успехом могут применять в своей профессиональной деятельности. </w:t>
      </w:r>
    </w:p>
    <w:p>
      <w:pPr>
        <w:pStyle w:val="Defaul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учреждений методической службы в процессе диссеминации направлена на выполнение архитектурной функции: они формируют диссеминационную сеть, которая включает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изация опыта – описание опыта в формате, позволяющем снять информацию об инновационных идеях и способах изменения педагогической практи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пликация опыта – создание сети пилотных и стажерских площадок для адаптации опыта и его передачи в массовую практику;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сультирование субъектов инновационного опыта – оказание им методической помощи в технологизации обобщения и представления опыта.</w:t>
      </w:r>
    </w:p>
    <w:p>
      <w:pPr>
        <w:pStyle w:val="Default"/>
        <w:ind w:left="360" w:hanging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распространять актуальный педагогический опыт, необходимы, по меньшей мере, два обязательных условия: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>Облечь опыт в такую форму, которая будет достаточна ясна и наглядна, технологична и доступна не только для восприятия, но и для реализации в конкретных условиях (Информационная карта. поисковая система).</w:t>
      </w:r>
      <w:r>
        <w:rPr>
          <w:b/>
          <w:bCs/>
          <w:sz w:val="26"/>
          <w:szCs w:val="26"/>
        </w:rPr>
        <w:t xml:space="preserve"> Аннотированный материа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для сайтов, регионального хранилища)</w:t>
      </w:r>
      <w:r>
        <w:rPr>
          <w:sz w:val="26"/>
          <w:szCs w:val="26"/>
        </w:rPr>
        <w:t xml:space="preserve"> - краткое изложение содержания методической продукции зафиксированное на определенном носителе. В аннотированном материале указывается, кем и где может быть использована данная методическая продукция.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ызвать заинтересованность учителей в овладении инновационным опытом, актуализировать у них желание и профессиональную готовность использовать его в своей практике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475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6:00Z</dcterms:created>
  <dc:creator>gal</dc:creator>
  <dc:description/>
  <cp:keywords/>
  <dc:language>en-US</dc:language>
  <cp:lastModifiedBy>nnn</cp:lastModifiedBy>
  <cp:lastPrinted>2010-12-28T08:54:00Z</cp:lastPrinted>
  <dcterms:modified xsi:type="dcterms:W3CDTF">2011-01-12T08:16:00Z</dcterms:modified>
  <cp:revision>2</cp:revision>
  <dc:subject/>
  <dc:title>Работа с актуальным педагогическим опытом – одно из основных направление деятельности методической службы, обеспечивающее создание гибкой, эффективной системы повышение квалификации педагогических и руководящих кадров и направленное на интенсивное развит</dc:title>
</cp:coreProperties>
</file>