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уз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уз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i/>
          <w:sz w:val="48"/>
          <w:szCs w:val="48"/>
        </w:rPr>
        <w:t xml:space="preserve">Про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48"/>
          <w:szCs w:val="48"/>
        </w:rPr>
        <w:t>«Школа, содействующая здоровью как центр развития современных образовательных практ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о Новый Некоу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определяет стратегические цели общеобразовательного учреждения по сохранению и укреплению здоровья участников общеобразовательного процесса, повышению культуры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работчик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-воспитательной работе – Муравьёва И.Г., организатор внеклассной и внешкольной работы с детьми – Голубева Н.Н., вожатая – Крошкина А.В., учитель физической культуры  - Савиков А.В., социальный педагог – Медведева З.А., педагог – психолог – Николаева Е.А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ная база для разработки про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стандарты II поколен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«Наша новая школа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31.10.2003 № 13-51-263/13 «Об оценивании и аттестации учащихся, отнесенных по состоянию здоровья к специальной медицинской группе для занятий физической культурой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8.04.2003. № 13-51-86/13 «Об увеличении двигательной активности обучающихся общеобразовательных учреждений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от 20.04.2001 № 408/13-13 «Рекомендации по организации обучения в 1-х классах в адаптационный период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, Минздрава России, Госкомспорта России и РАО от 16.07.2002 № 2715/227/166/19 «О совершенствовании процесса физического воспитания в образовательных учреждениях Российской Федерации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3.06.2008. № 164 «О внесении изменений в ФКГОС РФ от 05.03.2004 № 1089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о МО РФ «О введении третьего дополнительного часа физической культуры в образовательных учреждениях Российской Федерации от 12.08.2002 № 13-51-99/14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Ф от 29.03.2010 № 06-499 «О проведении мониторинга физического развития обучающихся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«О введении зачетов по физической культуре для учащихся выпускных классов (9-11) общеобразовательной школы» №142/11 от 3.02.199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Ф «Распределение школьников на медицинские группы» № 495, декабрь 1986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Ярославской области от 23.12.2010 N 1000-п «Об областной целевой программе «Семья и дети Ярославии» на 2011-2013 годы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епартамента образования Ярославской области от 06.08.2010 №599 /01-03 «Об утверждении состава рабочей группы по разработке модели межведомственного взаимодействия по формированию здорового образа жизни в семье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»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области от 26.08.2011 № 638-п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ДО ЯО 19.09.2011 № 2825/01-10 «Об организации мероприятий по сдаче норм  ГТО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Здоровье» МОУ Некоузской средней общеобразовательной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ачества учебно-воспитательного процесса, эффективности работы педагогов в формировании здоровьесберегающего и здоровьесохраняющего пространства в О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формационный банк нормативно-правового регулирования здоровьесберегающей и здоровьесохраняющей деятельности  в О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 учебно-методические материалы  по применению  новых здоровьесберегающих технологий в образовательном процесс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сурсно-сопровождающие материалы  (пакет контрольно-измерительных материалов по диагностике эффективности здоровьесберегающей деятельност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арсенал педагогических средств, форм и методов, используемых в работе с деть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2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истему медицинского обеспечения детей в образовательном учрежде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2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комплект печатных издан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идея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вный ключ к детскому здоровью – управление средой развития» Воронцов И.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ы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сурсно-сопровождающие  материалы (пакет контрольно-измерительных материалов по диагностике эффективности здоровьесберегающей и здоровьесохраняющей деятельности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ы по физической культуре для 10-11 классов в соответствии с требованиями  ФГОС второго покол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рные  программы для  индивидуального образовательного маршрута по физической культуре для детей с ограниченными возможностями здоровья (в рамках дистанционного обучени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ы развития проекта: </w:t>
      </w:r>
      <w:r>
        <w:rPr>
          <w:rFonts w:cs="Times New Roman" w:ascii="Times New Roman" w:hAnsi="Times New Roman"/>
          <w:bCs/>
          <w:sz w:val="24"/>
          <w:szCs w:val="24"/>
        </w:rPr>
        <w:t>создание на базе школы стажировочной площадки для педагогов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треб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еся, педагоги, родители, образовательные учреждения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 с  марта 2014 года по декабрь  2016 года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беспечивается за счет регионального бюджета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проект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а  контролирует  Управляющий совет школы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реализации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строи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го подхода, который предполагает единую систему планирования и своевременное вне</w:t>
        <w:softHyphen/>
        <w:t>сение корректив в план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, которая предполагает осуществление различных вариантов действий по реализации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решение задач программы всех субъектов образовательного пространства.</w:t>
      </w:r>
    </w:p>
    <w:p>
      <w:pPr>
        <w:pStyle w:val="Normal"/>
        <w:spacing w:lineRule="auto" w:line="360"/>
        <w:ind w:left="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ситуации и концептуальные основания проек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облемы здоровья детей встали на повестку дня многих организаций и ведомств; планируются, осуществляются многие программы, цель которых – сохранить и укрепить здоровье, снизить уровень заболеваемости. В работу включено большое количество специалистов, в нее вкладываются большие средства, потому что самые лучшие инвестиции – инвестиции в здоровье, которое является залогом востребованности челове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организации здоровьсберегающей и здоровьеформирующей  работы требуется комплексная педагогическая, социальная и медицинская деятельность по широкому фронту, объединяющему детей, родителей, педагогические коллективы и медицинские учреждения, учреждения культуры и спорта и т.д. Во всех школах района работа по здоровьесбережению ведется, но чаще всего разрозненная и нескоординированная с работой других ведомств (образования, здравоохранения, культуры, социального обеспечения), а потому серьезно ощутимых результатов пока не дает. На базе нашей школы мы хотим и можем создать школу, содействующую здоровью. Школа имеет хорошую материально-техническую базу: 2 оборудованных спортивных зала; тренажерный зал, кабинет ритмики, кабинет логопеда, кабинет психолога, сенсорная комната. В школе есть опыт разработки региональных и муниципальных программ обучения, в том, числе в дистанционной форме. Обучающиеся имеют высокие спортивные достижения. Воспитанники школы добиваются успехов в региональных и всероссийских соревнованиях. Около 60% обучающихся посещают спортивные кружки и секции. Очень популярны в школе спортивные праздники «Наши парни «Кросс-нации», «Лыжня России», Дни Здоровья и др. На базе школы работают клубы «Десантник» и «Юный полицейский России». Школа победитель региональных конкурсов «Школа – территория здоровья», «Олимпиада начинается в школе», «Организация спортивно-массовой работы» и участник Всеросийского конкурса «Олимпиада начинается в школе». У нас сложились тесное сотрудничество с детско-юношеской спортивной школой, комитетом культуры, молодежной политики и спорта администрации МР, МУЗ центральной районной больницей. Преподаватели нашей школы последние 3 года привлекаются для участия в проведении курсов повышения квалификации, направленных на обновление компетенций учителей в области здоровьесбережения,  в ГОАУ ЯО ИР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, что по итогам медицинского осмотра этого года  в школе 70% здоровых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анализируя региональный опыт организации здоровьесберегающей деятельности в ОУ, мы обнаружили следующие направления работы, которые до сих пор не разработаны, не апробированы и не внедрены: инструменты внедрения инклюзивного образования, использование дистанционной формы индивидуального образовательного маршрута в общеобразовательной школе как для детей с ОВЗ, так для одаренных детей, программы обучения для старшей школы в соответствии с ФГОС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лектив школы готов взять на себя ответственность за разработку, апробацию и внедрение данных направлений деятельности. В свою очередь для школы участие в проекте станет еще одним толчком для развития, поможет стать школой, содействующей здоровью</w:t>
      </w:r>
      <w:r>
        <w:rPr>
          <w:rFonts w:cs="Times New Roman" w:ascii="Times New Roman" w:hAnsi="Times New Roman"/>
          <w:b/>
          <w:sz w:val="24"/>
          <w:szCs w:val="24"/>
        </w:rPr>
        <w:t xml:space="preserve"> - центром развития  современных образовательных практ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мы понимаем, что деятельность  учреждений здравоохранения, культуры и спорта по укреплению здоровья детей, учителей должна быть интегрирована в уклад жизни самого образовательного учреждения, образовательный процесс, окружающая среда пропитаны идеей здоровья, школа должна  подводить ученика, педагога к признанию здоровья как основной жизненной ценности.</w:t>
      </w:r>
    </w:p>
    <w:p>
      <w:pPr>
        <w:pStyle w:val="Normal"/>
        <w:spacing w:lineRule="auto" w:line="240" w:before="14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140" w:after="0"/>
        <w:ind w:right="-1" w:hanging="0"/>
        <w:jc w:val="center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ализации программы</w:t>
      </w:r>
    </w:p>
    <w:p>
      <w:pPr>
        <w:pStyle w:val="Normal"/>
        <w:spacing w:lineRule="auto" w:line="360" w:before="14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Материальное оснащение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териально – техническое оснащение медицинского кабин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388"/>
        <w:gridCol w:w="328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изуальный светоимпульсной стимуляции с биологической обратной связ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квантовой терапии (сочетающий магнитотерапию, инфракрасное воздействие, лазерное воздействие и электронейростимуляцию) для детей с нарушениями зрения, для детей  с хроническим ринитом, хроническим аденоидитом, хроническим тонзиллитом, хроническим фаринги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бактерицидный закрытого ти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фитотерапи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эмалированная, термос (3л) для приготовления отвара, чашки фарфоровы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риально – техническое оснащение учебных кабинетов и рекре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388"/>
        <w:gridCol w:w="328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отопления в кабине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АХЧ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элекропрово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АХЧ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Материально – техническое и методическое оснащение спортивного зала, спортивной площад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388"/>
        <w:gridCol w:w="328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ого покрытия в спортивном за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хозяйственной част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 – техническое оснащение кабинета физической разгрузки и коррекционной физкуль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388"/>
        <w:gridCol w:w="328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г-маш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тренажер с переклади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укрепления мышц спи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психолог школ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укрепления жив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психолог школ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джим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психолог школы</w:t>
            </w:r>
          </w:p>
        </w:tc>
      </w:tr>
    </w:tbl>
    <w:p>
      <w:pPr>
        <w:pStyle w:val="Normal"/>
        <w:ind w:firstLine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7"/>
        <w:gridCol w:w="1710"/>
        <w:gridCol w:w="1710"/>
        <w:gridCol w:w="17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по год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 - 100 тыс. ру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– 40 тыс. ру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 и ремонтные работы – 600 тыс. ру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емонтные работы  – 500 тыс.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100 тыс. 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- 100 тыс.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- 360 тыс 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 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тыс.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тыс. руб</w:t>
            </w:r>
          </w:p>
        </w:tc>
      </w:tr>
    </w:tbl>
    <w:p>
      <w:pPr>
        <w:pStyle w:val="Normal"/>
        <w:ind w:firstLine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Изучение нормативных документов, апробация</w:t>
      </w:r>
      <w:r>
        <w:rPr>
          <w:rFonts w:cs="Times New Roman" w:ascii="Times New Roman" w:hAnsi="Times New Roman"/>
          <w:sz w:val="24"/>
          <w:szCs w:val="24"/>
        </w:rPr>
        <w:t xml:space="preserve"> новых технологий в образовательном процессе, разработка пакета контрольно-измерительных материалов по диагностике эффективности здоровьесберегающей и здоровьесохраняющей деятель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программ по физической культуре для 10-11 классов с учетом ФГОС второго поколения, программ по лечебной физкультуре для детей с заболеваниями опорно-двигательного аппарата, заключение договоров с социальными партнерами о сотрудничест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37"/>
        <w:gridCol w:w="2027"/>
        <w:gridCol w:w="2534"/>
        <w:gridCol w:w="17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по год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ы по физической культуре для 10-11 классов в соответствии с требованиями  ФГОС второго покол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 примерны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ля индивидуального образовательного маршрута по физической культуре для детей с ограниченными возможностями здоровья (в рамках дистанционного обучения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зработчиков проекта – 100 тыс. ру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 ресурсно-сопровождающих материалов (пакет контрольно-измерительных материалов по диагностике эффективности здоровьесберегающей и здоровьесохраняющей деятельности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зработчиков проекта – 40 тыс. руб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 методических материалов по внедрению новых форм спортивно-массовой работы в практику работы школ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зработчиков проекта -  50 тыс. руб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 ру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ру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667"/>
        <w:gridCol w:w="1134"/>
        <w:gridCol w:w="32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Подготовительный этап (март, 2014 – август, 201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вгуст, 2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для 10-11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 август, 2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ндивидуального образовательного  маршрута по физической культуре для детей с ОВ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сширение арсенала педагогических средств, форм и методов, используемых в работе с деть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прохождение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 август, 2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новым формам спортивно-массов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</w:t>
            </w:r>
            <w:r>
              <w:rPr>
                <w:rFonts w:cs="Times New Roman" w:ascii="Times New Roman" w:hAnsi="Times New Roman"/>
                <w:sz w:val="22"/>
              </w:rPr>
              <w:t>овершенствование системы медицинского обеспечения детей в образовательном учрежд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с социальными партнерами в сфере здоровьесбережения и здоровье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с социальными партнерами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Основной этап (июнь, 2014 – май, 201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гарантирующих охрану и укрепление здоровья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здоровья обучающихся, удовлетворенности организацией образовательного процесса участников О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недостающего оборудования для организации здоровьесохраняющего ОП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ятие положения об оценке урока с позиций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годно, 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- август,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,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ресурсно-сопровождающих материалов (пакет контрольно-измерительных материалов по диагностике эффективности здоровьесберегающей и здоровьесохраняющей деятельности)</w:t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комплектованность школы в соответствие со стандартом </w:t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е подходы к организации 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дрение оздоровительных технологий в деятельность образовательного учре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здоровьесберегающих и здоровьесохраняющих технологий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- май, 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их материалов по применению здоровьесберегающих и здоровьесохраняющих технологий в образовательном проце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у обучающихся и педагогов вести здоровый образ жиз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 новых форм спортивно-мас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- май, 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материалов по внедрению новых форм спортивно-массовой работы.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Заключительный этап (июнь, 2016 – декабрь, 201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район, об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Здоровьесбережение с позиций перехода на новый ФГОС через систему развивающего обучения Л.В. Зан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требителей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район, об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Использование дистанционного обучения как фактор сохранения здоровья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требителей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район, обла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Особенности создания программы по физической культуре для 10-11 классов, примерной программе для индивидуального образовательного маршрута по  физической культуре для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требителей проду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дукт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4 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обучающихся, мотивации обучающихся и педагогов вести здоровый образ жизни, организацией  образовательного процесса после введения здоровьесберегающих и здоровьесохраняющ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требителей продукт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Мониторинг проекта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довлетворенности обучением в школе среди родителей, учеников, муниципальными органами образования.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«под ключ» продуктов проекта.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оптимальной внутришкольной среды и организации обучения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циально – психологического климата школьного коллектива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стойчивой потребности  у обучающихся и педагогов вести здоровый образ жизни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школы с общественностью</w:t>
      </w:r>
    </w:p>
    <w:p>
      <w:pPr>
        <w:pStyle w:val="Style14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еспечение, мониторинг и постоянный анализ показателей здоровья обучающихся всей школы</w:t>
      </w:r>
    </w:p>
    <w:p>
      <w:pPr>
        <w:pStyle w:val="Normal"/>
        <w:tabs>
          <w:tab w:val="clear" w:pos="708"/>
          <w:tab w:val="left" w:pos="2100" w:leader="none"/>
        </w:tabs>
        <w:ind w:left="3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©  МОУ Некоузская средняя общеобразовательная школ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25274"/>
      <w:u w:val="single"/>
    </w:rPr>
  </w:style>
  <w:style w:type="character" w:styleId="Submenu1">
    <w:name w:val="submenu1"/>
    <w:basedOn w:val="Style13"/>
    <w:qFormat/>
    <w:rPr>
      <w:vanish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84" w:hanging="342"/>
      <w:jc w:val="left"/>
    </w:pPr>
    <w:rPr>
      <w:bCs/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0" w:after="0"/>
      <w:jc w:val="left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39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340" w:after="320"/>
      <w:ind w:right="600" w:hanging="0"/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6:00Z</dcterms:created>
  <dc:creator>muraveva_ig</dc:creator>
  <dc:description/>
  <cp:keywords/>
  <dc:language>en-US</dc:language>
  <cp:lastModifiedBy>muravieva-ig</cp:lastModifiedBy>
  <cp:lastPrinted>2010-03-11T14:24:00Z</cp:lastPrinted>
  <dcterms:modified xsi:type="dcterms:W3CDTF">2014-01-31T08:04:00Z</dcterms:modified>
  <cp:revision>13</cp:revision>
  <dc:subject/>
  <dc:title>программа_Школа_территория_здоровья</dc:title>
</cp:coreProperties>
</file>