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едняя общеобразовательная школа №4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город Ры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 отбора на присвоение статуса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Психолого-педагогическое сопровождение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роцессе личностного само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20320</wp:posOffset>
            </wp:positionV>
            <wp:extent cx="5097145" cy="3081655"/>
            <wp:effectExtent l="0" t="0" r="0" b="0"/>
            <wp:wrapSquare wrapText="bothSides"/>
            <wp:docPr id="1" name="Шко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кол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31 января 2014 год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Психолого-педагогическое сопровождение учащихся в процессе личностного само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временном обществе активно пропагандируется активность человека любого возраста, направленная на самопознание, саморазвитие, самовоспитание, самопомощь. Изменения в системе образования преследуют цель формирования и развития креативной, конкурентоспособной, самостоятельной, продуктивной личности, способной решать нестандартные, сложные задач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точки зрения социализации чрезвычайно важный период в становлении личности - школьный возраст. Именно в этот период происходит формирование социальных потребностей, осуществление жизненного выбора (деятельности, профессии, партнеров, ценностей и т.п.), открытие собственного внутреннего ми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этому особенно актуальным представляется отслеживание и коррекция представлений о психологических и социально-психологических характеристиках субъектов образовательного процес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манизация образования, неустанные попытки учёных и педагогов сделать так, чтобы содержание, формы, методы, средства обучения соответствовали потребностям, способностям и индивидуальным особенностям ребёнка приводят педагогов и психологов к пониманию необходимости учитывать и отслеживать динамику этих психологических особенн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чевидно, что учащиеся нуждаются в психологической помощи, сопровождении индивидуального процесса самовоспитания, саморазвития. Одним необходимо помочь определиться с целями саморазвития, другим – со способами, средствами самовоспит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ная помощь должна строиться с учётом имеющихся у школьника личностных ресурсов и его индивидуальных представлений о Я-идеальном. При выборе форм и направлений психологической помощи школьникам необходимо не только оценить те психологические свойства и особенности, которые присущи современным школьникам, но и выяснить представления школьников о собственных перспективах саморазвит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цептуальные идеи ФГОС предполагают оказать помощь школьнику в определении содержания своего образования с учетом индивидуальных способностей, склонностей, интересов; расширить возможности его социализации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 </w:t>
      </w:r>
    </w:p>
    <w:p>
      <w:pPr>
        <w:pStyle w:val="Normal"/>
        <w:tabs>
          <w:tab w:val="clear" w:pos="708"/>
          <w:tab w:val="left" w:pos="10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лючевая проблема</w:t>
      </w:r>
      <w:r>
        <w:rPr>
          <w:rFonts w:cs="Times New Roman" w:ascii="Times New Roman" w:hAnsi="Times New Roman"/>
          <w:sz w:val="20"/>
          <w:szCs w:val="20"/>
        </w:rPr>
        <w:t xml:space="preserve"> заключается в недостаточной степени сформированности системы психолого – педагогического сопровождения саморазвития и самовоспитания школьников как фактора успешной реализации идей нового образовательного стандарта; наличии противоречий в существовании психологических ресурсов и возможностей школьников с целями их саморазвития, основывающиеся не на объективном знании себя и своей жизненной ситуации, а на декларируемых обществом идеала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тратегическая цель проекта.</w:t>
      </w:r>
      <w:r>
        <w:rPr>
          <w:rFonts w:eastAsia="+mn-ea;Times New Roman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явление индивидуально-личностных позиций и определение правильного вектора дальнейшего развития и самосовершенствования учащихся в процессе психолого-педагогическое сопровождения.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ль проекта. </w:t>
      </w:r>
      <w:r>
        <w:rPr>
          <w:rFonts w:cs="Times New Roman" w:ascii="Times New Roman" w:hAnsi="Times New Roman"/>
          <w:sz w:val="20"/>
          <w:szCs w:val="20"/>
        </w:rPr>
        <w:t>Создание условий психолого-педагогическое сопровожд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формирования и развития личностного роста обучающихся как средства достижения образовательных результатов школьников с учетом идей нового образовательного станда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ть и апробировать модель психолого - педагогического сопровождения школьников в процессе личностного само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условия совершенствования содержания и ресурсного обогащения информационно-образовательного пространства школы для обеспечения саморазвития 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ть оптимальные социально-психологические условия личностного и интеллектуального развития учащихся, соблюдая принцип преемственности на каждом возрастном этап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леживать психолого-педагогический статус ребенка и динамику его психологического развития в процессе школьного обучения в соответствии с требованиями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 реализуется в интересах прямых участников образовательного процесса - родителей, педагогов, учащихся, поскольку направлен на реализацию баланса их интересов в обеспечении будущей успешности выпускников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тегия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6"/>
        <w:gridCol w:w="4110"/>
      </w:tblGrid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ы инновационной деятель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апробировать модель психолого - педагогического сопровождения школьников в процессе личностного саморазви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ритериально -уровневой модели психолого-педагогического сопровождения школьников в условиях реализации идей нового образовательного станд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пособие: пошаговое описание реализации критериально - уровневой модели психолого-педагогического сопровождения школьников в условиях реализации идей нового образовательного станд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азработки для учителей, описание технологии работы с родителям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условия совершенствования содержания и ресурсного обогащения информационно-образовательного пространства школы для обеспечения саморазвития школьни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на технологическом уровне способов активного взаимодействия с субъектами образовательного пространства муниципального округа как ресурса конструирования образовательной траектории школьников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по взаимодействию с субъектами образовательного пространства муниципального округа как ресурса конструирования образовательной траектории 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оптимальные социально-психологические условия личностного и интеллектуального  развития учащихся, соблюдая принцип преемственности на каждом возрастном этап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ных документов, направленных на личностное самосовершенствование,  каталога образовательных ресурсов О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«Психология здоровья школьник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лог образовательных ресурсов О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водитель «Моя дорога к успеху» и методическое пособие по сопровождению внеуроч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«Психология здоровья школьников» для 9 кла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лог «Образовательные ресурсы школы».</w:t>
            </w:r>
          </w:p>
        </w:tc>
      </w:tr>
      <w:tr>
        <w:trPr>
          <w:trHeight w:val="2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ть психолого-педагогический статус ребенка и динамику его психологического развития в процессе школьного обучения в соответствии с требованиями ФГО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тодик отслеживания динамики развития, достижений и совершенствования школь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методических материалов по отслеживанию динамики развития, достижений и совершенствования 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для учащихся с целью фиксации учебных и внеучебных достиж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4093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ый 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апробировать модель психолого - педагогического сопровождения школьников в процессе личностного саморазви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особенности психолого-педагогического статуса учащихся посредством современных методик с целью своевременной профилактики и эффективного решения психолого - педагогических проблем, возникающих в состоянии, общении, развитии и обучении с включением в данный процесс новых субъектов взаимодействия (учреждения дополнительного образования, общественные организации и др.)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взаимодействие образовательных учреждений, отдельных учителей и учащихся как система, основным свойством которой является структурность – наличие многосторонних связей между всеми составляющими (компонентами, объектами, субъектами, элементами)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школьную систему психолого-педагогической поддержки учащихся разных возрастных групп в период их адаптации, позволяющей им не только приспособиться к школьным требованиям, но и всесторонне развиваться и совершенствоваться в различных сферах общения и деятельности: функции, принципы, содержание и  особенности организации психолого-педагогического сопровождения деятельности  обучающихся, описание на технологическом уровне опыта работы по данной проблем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успешной социализации, социальной адаптации, самореализации, социального благополучия, укрепления здоровья, защиты прав ученика благодаря поддержке и помощи ему в учебно-воспитательном процессе.</w:t>
            </w:r>
          </w:p>
        </w:tc>
      </w:tr>
      <w:tr>
        <w:trPr>
          <w:trHeight w:val="29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условия совершенствования содержания и ресурсного обогащения информационно-образовательного пространства школы для обеспечения саморазвития школьни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в школе условий, которые не провоцируют отклоняющегося поведения, а расширяют безопасное для ребенка пространство, где ему хорошо и интересно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взаимоотношений в семье, формирование у родителей позиции доверия к школе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механизма работы программы по снижению уровня преступности среди учащихс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ижение сотрудничества между всеми участниками учебно-воспитательного процесса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ограмма « Проблемные дети» для профилактики и коррекции девиантного поведения детей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ебенка понимать собственное эмоциональное состояние, свое пове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школьников контролировать свою  агрессию, выражать недовольство в приемлем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самооценку ребенка, нормализовать эмоциональное состояние и развить чувство эмпа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оложительные коммуникативные модели поведения: устранить ругательства и драчливость;</w:t>
            </w:r>
          </w:p>
          <w:p>
            <w:pPr>
              <w:pStyle w:val="21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ировать силы самого ребенка, настроить его на преодоление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ых трудностей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коррекции агрессии  младших детей  с целью гармонизации эмоциональной сферы и формирования конструктивных форм взаимодействия с людь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психолого-педагогической поддержки учащихся разных возрастных групп;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собенностей психолого-педагогического статуса  учащихся, с последующим выявлением детей, нуждающихся в незамедлительной помощи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ребенка, снятие суицидального риска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ающая деятельность детей группы риска и их семей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офилактики суицидального поведения несовершеннолетних «Рука в Ру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егативного отношения к психоактивным веществам у школьников.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и внедрение в воспитательный процесс наиболее эффективных моделей профилактики зависимости от ПАВ.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развития умений и навыков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уверенного позитивного поведения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онструктивного общения между собой и взрослыми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тстаивания и защиты своей точки зрения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сознанного и уверенного умения сказать ПАВ «Нет».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бщей культуры поведения и формирование образа социально успешного молодого человека.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ить ученикам, перешедшим на новую ступень обучения, эмоциональный комфорт в новых условиях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офилактики употребления П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мочь учителю найти правильные пути и способы работы с адаптирующимися в новых условиях обучения уче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работать пути коррекции проблем дез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формировать родителей о проблемах адаптации детей и особенностях того или иного возрастного периода. Оказывать им психологическую помощь и поддер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ствовать осуществлению преемственности в работе педагогов и специалисто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пособствовать повышению уровня профессиональной компетентности учителей (психолого-педагогический аспект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процесс организации адаптации в образовательном учреждении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реемственность и адаптация» направлена на создание условий, способствующих стабилизации и укреплению физического и психического здоровья учащихся, на решение проблем адаптации школь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профилактика нарушений психологического здоровья  детей: научиться понимать себя, взаимодействовать со сверстниками, учителями и родителями, найти свое место в школьной жизни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«Четыре путешествия» реализуется во внеурочной  деятельности обучающихся 1-4 классов. В программе использованы методики О.В. Хухлаевой, Л.М. Новиковой, И.В. Самойловой  и М.М. Безруких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оптимальные социально-психологические условия личностного и интеллектуального  развития учащихся, соблюдая принцип преемственности на каждом возрастном этап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систему психолого-педагогической поддержки учащихся разных возрастных групп, позволяющую им не только приспособиться к школьным требованиям, но и всесторонне развиваться и совершенствоваться в различных сферах общения и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оявления и развития ребенком своих интересов на основе свободного выбора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пособие: описание опыта  психолого-педагогического сопровождения школьников в условиях реализации идей нового образовательного станд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ть психолого-педагогический статус ребенка и динамику его психологического развития в процессе школьного обучения в соответствии с требованиями ФГО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ки результатов образовательной и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ю путеводителя «Моя дорога к успеху» является создание системы организации, сбора, обработки и распространения информации, отражающей результативность внеурочной деятельности. Он содержит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индивидуальные маршруты обучающихся по внеурочной деятельности; диагностику продвижения ребенка по индивидуальному маршруту; мониторинг эффективности внеурочной деятельности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обучающихся и родителе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воляет выявить и спрогнозировать особенности личностного развит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тупени началь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ивает учащимся первичные навыки самооценки, привлекает внимание родителей к успехам своих детей и вовлекает их в сотрудничество с учителем и самими учащимис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ит для сбора информации об образовательных достижениях обучающегося в различных видах деятельности (учебно-познавательной, трудовой, творческой, общественной и т.д.); для повышения образовательной и общественной активности школьников, уровня осознания ими своих целей, потребностей, возможностей, личностных качеств; для определения дальнейшего профиля обуч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ит инструментом профилизации обучения и создания индивидуальной образовательной траектории обучающегося, отражает результаты индивидуальной образовательной активности, степени развитости, воспитанности и социализированности его личности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й и формирующий инструментар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водитель «Моя дорога к успеху»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невник личностного роста школьника» (1-4 классы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«Психология здоровья школьников» для 9 класс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айтом ОУ (создание блога проекта, онлайн - тестирование результатов деятельности проекта.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Потенциал О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едагогический коллектив стабилен, имеет опыт работы в статусе Муниципальной Инновационной площадки и Опорной школы по теме «Формирование системы здоровьесохранной педагогики О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Педагоги, реализующие инновационную практику, представляли продукты собственной деятельности на муниципальном, региональном и федеральном уровне, получая  грамоты победителя и призёра, </w:t>
      </w:r>
      <w:r>
        <w:rPr>
          <w:rFonts w:cs="Times New Roman" w:ascii="Times New Roman" w:hAnsi="Times New Roman"/>
          <w:sz w:val="20"/>
          <w:szCs w:val="20"/>
        </w:rPr>
        <w:t>награждены Почетной грамотой Министерства Науки и Образования, знаком  «Отличник народного образования», почётными грамотами регионального и муниципального уров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эффективности реализации проект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 образовательных и личностных достижений учащихся, подтвержденный итогами аттестации и независимой экспертизы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 призеров муниципального тура предметных олимпиад, научно-практических конференций, конкурсного движен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влечение не менее 80% учащихся и 60% родителей в социальное проектировани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фиксированная результатами социально-психологических исследований положительная динамика психологического климата в ученических коллективах и рост уровня доверия и взаимодействия между учащимися различных возрасто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 удовлетворенности субъектов образовательного процесса подтвержденный результатами исследован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План реализации проек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19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544"/>
        <w:gridCol w:w="1843"/>
        <w:gridCol w:w="3685"/>
        <w:gridCol w:w="1843"/>
      </w:tblGrid>
      <w:tr>
        <w:trPr>
          <w:tblHeader w:val="true"/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видов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зультаты выполнения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отчетности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тап. Формирующий этап реализации Проект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март - апрель 2014 года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ысление проблемной ситуации в ОУ и мотивационной готовности педагогического коллектива к изменениям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потенциальных возможностей учащихся, профессиональной подготовленности педагогов к инновационной работе в контексте новых идей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иагностики, анализ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онной готовности педагогического коллектива к реализации проекта и потенциальных возможностей учащихся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о состоянии решения проблемы, заявленной в проек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ая справка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имеющихся ресурсов и приобретение оборудования, необходимого для введения инновационных преобраз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естр материально-технических ресурсов 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анды проекта и определение функциональных обязанностей персонала Уточнение цели и задач проекта, плана-графика реализации, планируемых результато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тизы и обсуждения  содержания инновационного проекта с предполагаемыми учас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жностные инструкци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кспертное заключение реализации проекта, заключение новых соглашений в рамках сетевого взаимодействия.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этап. Организационный этап Проект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апрель 2014 – июль 2014 года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-правовой базы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- 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лан дополнительных образовательных услуг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- 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новлённая инфраструктура ОУ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ширение сети социального партнёрства, социаль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реализации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лючение договорных отношений с партнёрами, новых форм сотрудничества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сихологической службы по сопровождению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реализации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, диагностика, экспертная и просветительская деятельность.</w:t>
            </w:r>
          </w:p>
          <w:p>
            <w:pPr>
              <w:pStyle w:val="Normal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, семинар, круглый стол с элементами рефлексии, дискуссия с элементами тренинга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методических материалов для введения системы контроля, оценки и стимулирования участников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реализации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ические рекомендации, приказы ОУ, локальные акты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епрерывного повышения квалификации педагогов через курсовую подготовку, педагогические советы, семинары, открытые уроки, самообра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реализации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– график курсовой подготовки педагогов.</w:t>
            </w:r>
          </w:p>
          <w:p>
            <w:pPr>
              <w:pStyle w:val="Normal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деятельности педагога.</w:t>
            </w:r>
          </w:p>
          <w:p>
            <w:pPr>
              <w:pStyle w:val="Normal"/>
              <w:spacing w:lineRule="auto" w:line="240" w:before="0" w:after="0"/>
              <w:ind w:left="-8" w:firstLine="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, мастер-классы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этап. Практический этап Проекта</w:t>
            </w:r>
          </w:p>
          <w:p>
            <w:pPr>
              <w:pStyle w:val="Normal"/>
              <w:spacing w:lineRule="auto" w:line="240" w:before="0" w:after="0"/>
              <w:ind w:left="-8" w:firstLine="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август 2014 – декабрь 2015 года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одели психолого - педагогического сопровождения школьников в процессе личностного само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- 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пособие: пошаговое описание реализации модели психолого - педагогического сопровождения школьников в процессе личностного саморазвития , методические разработки для учителей, описание технологии работы с родителями по формированию лидерских качеств личности, повышения самооценки.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 модели психолого - педагогического сопровождения школьников в процессе личностного само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видеоотч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слушания на родительской конференции, сайт школы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о-блочная диагностика (слежение за ходом реализации Проекта на разных его этап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4, 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рывная диагностика, её анализ (аналитическая справка, непрерывное изучение результатов проекта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овые исследования психолого-педагогического статуса ребенка и динамики его психологического развития в процессе школьного обучения в соответствии с требованиям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4, 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диагностик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ллетени для родителей об образовательных достижениях учащихся в учебной и внеурочной  деятельности и их образовательной мобильности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етевого взаимодействия образовательной среды как способа распространения инновационного опыта школы среди педагогических работников на курсах, семинарах, конференциях в едином культурно- образовательном пространстве социума как основы  качества развития учащихся, личностных компетенций, в распространении опыта  системы преемственности начального, основного и среднего школьного образования.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реализации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 школьного сайта, видеоотчет, общественно-государственная экспертиза, систематизация критериев  личностных компетенций, развитие которых происходит под влиянием образовательной среды ОУ в процессе преемственности начального, основного и среднего 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одготовка материалов для методических пособий,  методических рекомендаций по теме проекта, семинаров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 этап. Рефлексивно-аналитический этап Проект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январь 2016 – декабрь 2016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 коррекция новообразований проек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вая диагностика и сравнительная характеристика инновационной деятельности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кончательного оформления процедуры проектных пре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ормление отчётной документации, презентация результатов проектной деятельности в муниципальной системе образования, на Управляющем Совете ОУ, общешкольной родительской конференции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одуктов инновационной деятельности, организация внешне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- 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внутренней и внешней экспертизы продуктов инновационной деятельности, печать и тиражирование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знес-план проек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327"/>
        <w:gridCol w:w="1862"/>
        <w:gridCol w:w="175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финансирование (в рублях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подготовка, оплата обучающих семина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бъектов инфраструктуры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участников инновационного прое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локальной компьютерной се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образовательные ресурсы и цифровые образовательные ресурсы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библиотечного фонда. Приобретение УМК, методической и научно-популярной литературы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нцелярские товары, заправку катриджей, распечатка тестов, анкет, технологическое описание и тиражирование инновационного опыт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виденные расход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 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литератур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contextualSpacing/>
        <w:jc w:val="both"/>
        <w:rPr/>
      </w:pPr>
      <w:r>
        <w:rPr>
          <w:rStyle w:val="Googqstidbit0"/>
          <w:rFonts w:cs="Times New Roman" w:ascii="Times New Roman" w:hAnsi="Times New Roman"/>
          <w:sz w:val="20"/>
          <w:szCs w:val="20"/>
        </w:rPr>
        <w:t>Александровская Э.М. Личностные особенности младших школьников, испытывающих трудности в обучении // Психология учебной</w:t>
      </w:r>
      <w:r>
        <w:rPr>
          <w:rFonts w:cs="Times New Roman" w:ascii="Times New Roman" w:hAnsi="Times New Roman"/>
          <w:sz w:val="20"/>
          <w:szCs w:val="20"/>
        </w:rPr>
        <w:t xml:space="preserve"> деятельности школьников. - М., 198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лябьева Е.А. Коррекционно-развивающие занятия для детей старшего дошкольного возраста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Ц «Сфера», 2005. -  90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йбородова Л.В., Рожков М.И. Теория и методика воспитания: учебное  пособие. – М.: ВЛАДОС. 2004. -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диер Г.Л., Никольская И.М. Что касается меня...: Сомнения и переживания младших школьников. - СПб.: Речь, 2005. - 20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ая А.Е. 150 тестов, игр, упражнений для подготовки детей к школе. Издательство «АСТ», 2004. – 126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яускайте Р.Ф. Рисуночные пробы как средство диагностики развития личности ребенка // Диагностическая и коррекционная работа школьного психолога / Под ред. И.В. Дубровиной. М., 1987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тянова М.Р., Азарова Т.В. Работа психолога в начальной школе. / Издательство  Генезис, 200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атченко С.Л., Миронова М.Р. Психологические проблемы самореализации личности. СПб., 1997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чков | И.В.  Психология для малышей, или Сказка о самой душевной науке. Издательство: Педагогика-Пресс, 1996. – 215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чков И. В. Основы технологии группового тренинга. Учеб. пособие. - М: Издательство «Ось-89», 1999. - 176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нгер Л.Л., Венгер AJI. Домашняя школа мышления. М., 198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ая психология / Под ред. Я.Л. Коломенского, Е.А. Панько. – Мн.: Университетское, 1988. – 399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фимова H. Диагностика и коррекция мотивации учения у дошкольников и младших школьников. М., 199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кова О. Развивающие игры для будущих первоклассников. Издательство: «Астрель»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йцев В.В. Механизмы, способствующие развитию личностной свободы младших школьников // Начальная школа. - 1999. - № 12. - C.101-1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остроить свое «Я» / Под ред. В. П. Зинченко. М.: Педагогика. 1991. – 1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нина Р.Р. «Тренинг развития личности дошкольника». СПб, изд-во «Речь»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ева Н.В. Технология работы психолога с учителем. 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юева Н.В., Косаткина Ю.В. Учим детей общению. Характер, коммуникабельность. Ярославль: Академия развития, 1996г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ажева Н.Ю., Козлова И.А. Приключения будущих первоклассников: психологические занятия с детьми 6-7лет. Издательство: Речь, 2007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юхина М.В. Мотивация учения младших школьников. М.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осквичева Л.В. Развитие Я-концепции у младших школьников средствами содержательного общения со сверстниками и учителем: Н.Новгород, 2003. - 212 с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икова Л.М., Самойлова И. В. Настольная книга школьного психолога.1-4 классы / М.: Эксмо, 2008. – 384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вчарова Р.В.  Практическая психология в начальной школе.  Т.Ц. Сфера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едагогическая </w:t>
      </w:r>
      <w:r>
        <w:rPr>
          <w:rFonts w:cs="Times New Roman" w:ascii="Times New Roman" w:hAnsi="Times New Roman"/>
          <w:color w:val="000000"/>
          <w:sz w:val="20"/>
          <w:szCs w:val="20"/>
        </w:rPr>
        <w:t>психология: Учеб. для студ. высш учеб заведений / Под ред. Н.В. Клюевой. - М.: П24    Изд-во ВЛАДОС-ПРЕСС, 2003. - 400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ая книга школьного психолога / Под ред. И.В. Дубровиной. М., 199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жерс К. Взгляд на психотерапию. Становление человека. М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Федеральный государственный образовательный стандарт начального общего образования» М. 2009г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ухлаева О.В.  Тропинка к своему Я.  Уроки психологии в начальной школе. (1-4). / Издательство  Генезис, 2011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ухлаева О.В. Коррекция нарушений психологического здоровья дошкольников и младших школьников. - М., 200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алаева Г.П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льшая книга знаний для тех, кто готовится к школе. М. Издательство «АСТ», 2009 г. - 416 с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Style14">
    <w:name w:val="Основной текст с отступом Знак"/>
    <w:qFormat/>
    <w:rPr>
      <w:b/>
      <w:bCs w:val="false"/>
      <w:sz w:val="30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Основной текст с отступом Знак1"/>
    <w:basedOn w:val="Style13"/>
    <w:qFormat/>
    <w:rPr>
      <w:sz w:val="22"/>
      <w:szCs w:val="22"/>
    </w:rPr>
  </w:style>
  <w:style w:type="character" w:styleId="Googqstidbit0">
    <w:name w:val="goog_qs-tidbit-0"/>
    <w:basedOn w:val="Style13"/>
    <w:qFormat/>
    <w:rPr/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b/>
      <w:sz w:val="3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3:00Z</dcterms:created>
  <dc:creator>Шведова Елена Анатольевна</dc:creator>
  <dc:description/>
  <cp:keywords/>
  <dc:language>en-US</dc:language>
  <cp:lastModifiedBy>Шведова Елена Анатольевна</cp:lastModifiedBy>
  <cp:lastPrinted>2013-11-18T12:40:00Z</cp:lastPrinted>
  <dcterms:modified xsi:type="dcterms:W3CDTF">2014-01-31T10:34:00Z</dcterms:modified>
  <cp:revision>59</cp:revision>
  <dc:subject/>
  <dc:title/>
</cp:coreProperties>
</file>