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проект МОУ СОШ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Разработка и апробация инструментария для проведения промежуточной  аттестации обучающихся 3-4-х классов и итоговой оценки динамики образовательных достижений планируемых результатов освоения основной образовательной программы начального общего образования (ООП НОО) в соответствии с требованиями ФГОС НО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нование актуальности и инновационност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произошедшие в системе образования, особенно в целеполагании, не нашли своего отражения в контрольно - оценочной деятельности: объектом контроля и оценки продолжают оставаться лишь знания, умения и нав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- «знания, умения, навыки» «учебные достижения» «образовательные достижения» не повлекли за собой существенных изменений в деятельности педагога, не привели к созданию значительного количества контрольно-измерительных материалов друг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ьно-оценочной деятельности используются для констатации и не служат основой для изменений в системе образования и каждодневной деятельности учителя (для проведения дифференцированной работы, направленной на усиления развивающего потенциала обучения, на устранение проблем определенных групп учащихс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ая деятельность остается полем деятельности только педагога, учащиеся не стали субъектами контрольно-оценочной деятельности, без активного участия младших школьников в контрольно-оценочной деятельности сложно говорить об успешном становлении у них учебной деятельности, т.к. контроль и оценка являются важнейшими компонентами эт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чального образования на овладение младшими школьниками основами учебной деятельности требует появления в качестве объектов контроля и оценки таких параметров, как овладение общими способами действия и способами учебного взаимодействия, появление в новом Федеральном государственном образовательном стандарте начального общего образования группы требований к метапредметным результатам обучения еще более обостряет эту проблему: у педагогов начальной школы практически нет инструментария для оценивания метапредметных результатов обучения и опыта е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нацеливает на учет индивидуальных особенностей каждого обучающегося, включая одаренных детей и детей с ограниченными возможностями здоровья, при наличии многоуровневых программ необходима и многоуровневость в оценивании образовательных достижений, на сегодняшний день отсутствует четкая и обоснованная методология использования разноуровневых работ, отсутствует система характеристик, которым должны удовлетворять задания повышенного уровня сл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внимание уделяется оцениванию индивидуального прогресса каждог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едагогов начальной школы пока нет достаточного уровня квалификации в области современных средств оценивания образовательных достижений, отсутствие необходимых знаний о новых подходах в педагогических измерениях приводит к трудностями в выборе конкретных способов, форм и методов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контрольно-измерительных материалов для 3,4 классов для организации промежуточной и итогов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одобрать и систематизировать  задания, которые позвол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особенности усвоения учащимися предметных знаний, умений и навы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уровень овладения учебной деятельностью, выявить характер трудностей ученика и установить их причины, оценить изменения, происходящие в развит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пробировать пакет контрольно-измерительных материалов для 3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отнести планируемые результаты с полученными, выявить и проанализировать от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оектировать меры по устранению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ть новый пакет контрольно- измерительных материалов для 3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позволит определить особенности усвоения учащимися предметных знаний, умений и навыков. Три уровня усвоения содержания ставят задачу проверки воспроизведения знаний, применения знаний в знакомой ситуации, применения знаний в незнакомой ситуации. Под качественным усвоением понимается умение учащегося самостоятельно осуществлять поиск решения, применить нестандартный способ действия, использовать приобретенные знания самостоятельно и творчески; осуществлять поиск дополнительной информации в соответствии с поставленной учеб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позволит выявить характер трудностей ученика и установить их причины Задания позволят определить, связаны ли трудности с пробелами в знаниях, при этом выбор одного из предложенных вариантов ответа будет иметь качественную характеристику, определённо указывать, в чём ошибочность рассуждений ученика, или же трудности связаны с неумением учащегося применять имеющиеся знания, удерживать необходимую последовательность действий. Выявление причин устойчивых ошибок учеников путём конкретизации характера возникающих затруднений при выполнении заданий помогут наметить пути устранения вскрытых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позволит установить уровень овладения учебной деятельностью.  Диагностические работы позволят определить, какие компоненты учебной деятельности сформированы, а какие требуют дополнительной работы. Сформированная учебная деятельность проявляется в использовании наиболее эффективных учебных действий, в умении ставить перед собой вопросы в ходе выполнения того или иного задания, проверять и обосновывать каждый выполняемый шаг решения, выбирать данные, необходимые для выполнения действия, объяснять, на каком основании выполнено то или иное действие. Диагностические работы позволят определить уровень самоконтроля (планирующего, пошагового, итогового) и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 реализации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 пакет контрольно-измерительных материалов для 3,4 классов, соответствующих требованиям ФГОС НО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и реализована программа методической помощи педагогам (повышение квалификации), использующ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ые инструменты оценивания в образовательном процессе для организации промежуточной и итоговой аттестации обучающихся 3-4 классов (100% педагогов, работающих на ступени начального общего образ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ы апробированы не менее чем в двух классах (3, 4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кет инструментов оформлен, прошел успешную апробацию и экспертизу с участием специалистов ГУ ЯО ЦОиК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 инструментария для проведения промежуточной аттестации обучающихся 3, 4 классов и итоговой оценки динамики образовательных достижений планируемых результатов освоения  основной образовательной программы начального общего</w:t>
      </w: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оцесс длительный, трудоемки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 на значительные трудовые затраты, необходимые на этапе подготовки тестовых материалов, грамотно составленные контрольно–оценочные средства обеспечат педагогам эффективность работы в последующем. Именно поэтому тестовая культура педагогов должна выстраиваться в русле алгоритмических подходов к созданию контрольно–оценочных средст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разработки теста  следует рассматривать как предписание обязательной последовательности определенных действий, направленных на достижение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дходы к оценке эффективности реализаци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измерения эффективности и результативности проекта различны. В нашем случае оценка базируется на информации, касающейся практической цен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ментария для проведения промежуточной аттестации обучающихся 3, 4 классов и итоговой оценки динамики образовательных достижений планируемых результатов освоения 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фильных работников образования, экспертных заключениях специалистов ГУ ЯО ЦОиК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работы обязательно оценивается эффективность, результативность деятельности образовательного учреждения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результа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идность измерителей по отношению к требования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педагогов, обучающихся, родителей системой внутришкольного мониторинга (неперсонифицированное анкетирование участ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использования инструментария в практике работы  образовательными организациям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2:00Z</dcterms:created>
  <dc:creator>Ольга Николаевна Наумова</dc:creator>
  <dc:description/>
  <cp:keywords/>
  <dc:language>en-US</dc:language>
  <cp:lastModifiedBy>Ольга Николаевна Наумова</cp:lastModifiedBy>
  <cp:lastPrinted>2014-01-31T13:17:00Z</cp:lastPrinted>
  <dcterms:modified xsi:type="dcterms:W3CDTF">2014-01-31T11:31:00Z</dcterms:modified>
  <cp:revision>5</cp:revision>
  <dc:subject/>
  <dc:title>Заявление</dc:title>
</cp:coreProperties>
</file>