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иска из решения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» в 2017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9 ноября 2017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организационного комитета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а Светлана Викторовна, первый заместитель директора департамента образования, председатель организационного комит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Ангелина Викторовна, ректор ГАУ ДПО ЯО ИРО, 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426" w:leader="none"/>
          <w:tab w:val="left" w:pos="3936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3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цина Светлана Ивановна, старший методист ГАУ ДПО ЯО ИРО, секретарь оргкомите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Нелли Николаевна, начальник отдела развития общего и дополнительного образования департамент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ада Валентиновна, главный специалист отдела развития общего и дополнительного образования департамент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лена Вадимовна, заведующий кафедрой дошкольного образования ГАУ ДПО ЯО ИР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ова Нина Ивановна, представитель Ярославского регионального отд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сероссий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ое педагогическое собрание», начальник отдела ГУ ЯО «Центр оценки и контроля качества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организационного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</w:rPr>
        <w:t xml:space="preserve"> Астафьеву С.В., которая вынесла на обсуждение вопрос о присуждении специального приза зрительских симпатий одному из финалистов регионального конкурса за лучшую публичную презентацию, которая состо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тайного голосования зрителей, присутствовавших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м) этапе конкурса - публичной презен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дить специальный приз зрительских симпатий финалисту регионального конкурса, набравшему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рительских голосов</w:t>
      </w:r>
      <w:r>
        <w:rPr>
          <w:rFonts w:cs="Times New Roman" w:ascii="Times New Roman" w:hAnsi="Times New Roman"/>
          <w:sz w:val="28"/>
          <w:szCs w:val="28"/>
        </w:rPr>
        <w:t>, - муниципальному дошкольному образовательному учреждению «Детский сад № 57» г. Ярославля (руководитель - Соловьева Ирина Викторовна) с вручением приза на церемонии подведения итогов конкурса в декабре 2017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9:00Z</dcterms:created>
  <dc:creator>Светлана Ивановна Курицина</dc:creator>
  <dc:description/>
  <dc:language>en-US</dc:language>
  <cp:lastModifiedBy>Татьяна Александровна Лейнганг</cp:lastModifiedBy>
  <cp:lastPrinted>2017-05-25T13:41:00Z</cp:lastPrinted>
  <dcterms:modified xsi:type="dcterms:W3CDTF">2017-12-28T11:19:00Z</dcterms:modified>
  <cp:revision>2</cp:revision>
  <dc:subject/>
  <dc:title/>
</cp:coreProperties>
</file>