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 участие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дополнительного профессионального образования «Информационно-образовательный центр» Тутаевского муниципального район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конкурном отборе на присвоение статуса региональной инновационной площадки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rPr/>
      </w:pPr>
      <w:r>
        <w:rPr/>
        <w:t>Сведения об организации-заявител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учреждение дополнительного профессионального образования «Информационно-образовательный центр» Тутаевского муниципального райо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Й АДРЕ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2300 Ярославская область, г. Тутаев, ул. Пролетарская, д. 30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Козина Елена Николаевна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ЛЕФОН, ФАКС ОРГАНИЗАЦИИ-ЗАЯВИТЕЛ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8533)22074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А ЭЛЕКТРОННОЙ ПОЧТЫ И ОФИЦИАЛЬНОГО САЙТА ОРГАНИЗАЦИИ-ЗАЯВИТЕЛЯ В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ТИ ИНТЕРНЕТ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tmrim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сай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ioctu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ya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left="360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  <w:u w:val="single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outlineLvl w:val="0"/>
        <w:rPr/>
      </w:pPr>
      <w:r>
        <w:rPr/>
        <w:t xml:space="preserve">Опыт проектной деятельности организации-заявителя за последние 5 лет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85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региональных проект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система оценки качества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муниципальной системы оценки качеств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метапредметов в образовательный процесс современной шко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азработка программ метапредметных курсов, освоение и применение технологии сценирования урочных и внеурочных занятий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, разработка программ метапредметных курсов, освоение и применение технологии сценирования урочных и внеурочных занятий, образовательных игр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енная экспертиза качества  услуг, предоставляемых жителям муниципального района образовательными организ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общественной экспертизы качества деятель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рограммы обучения общественных управляющих «Школа общественных эксперт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рактика общественного участия в оценочной деятельности на уровне МСО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ыт реализации муниципальных проект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/>
        <w:t xml:space="preserve">Сведения о проекте организации-заявителя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НАИМЕНОВАНИЕ ПРОЕКТА, ССЫЛКА НА ПОСВЯЩЕННЫЙ ПРОЕКТУ РАЗДЕЛ ОФИЦИАЛЬНОГО САЙТА ОРГАНИЗАЦИИ-ЗАЯВИТЕЛЯ В СЕТИ ИНТЕРНЕТ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«Образовательная сеть «Детский технопарк» как ресурс формирования и развития инженерно-технических, исследовательских и изобретательск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adow/>
                <w:sz w:val="24"/>
                <w:szCs w:val="24"/>
                <w:lang w:eastAsia="ru-RU"/>
              </w:rPr>
              <w:t>компетенций обучающихся»</w:t>
            </w:r>
          </w:p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://ioctut.edu.yar.ru/innovatsionniy_proekt__detskiy_tehnopar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 ЗАДАЧИ ГОСУДАРСТВЕННОЙ (РЕГИОНАЛЬНОЙ) ПОЛИТИКИ В СФЕРЕ ОБРАЗОВАНИЯ, СФОРМУЛИРОВАННЫЕ В ОСНОВОПОЛАГАЮЩИХ ДОКУМЕНТАХ, НА РЕШЕНИЕ КОТОРЫХ НАПРАВЛЕН ПРОЕКТ ОРГАНИЗАЦИИ-ЗАЯВИТЕЛЯ (вставить цитату из документа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а, обладающего инновационным мышлением, способного сочетать исследовательскую и проектную деятельность, готового для дальнейшего профессионального обучения (ФГОС ООО)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истемой общего образования ставится стратегическая задача по созданию условий для формирования личности будущего специалиста, отвечающего запросам инновационной экономики (Концепцией долгосрочного социально-экономического развития Российской Федерации на период до 2020 года)</w:t>
            </w:r>
          </w:p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consultant.ru/document/cons_doc_LAW_82134/28c7f9e359e8af09d7244d8033c66928fa27e527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держания дополнительного образования детей в соответствии с интересами детей, потребностями семьи и общества;</w:t>
              <w:br/>
              <w:t xml:space="preserve"> обеспечение условий для доступа каждого к глобальным знаниям и технологиям; 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 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 (Концепция развития дополнительного образования детей, утвержденной распоряжением Правительства Российской Федерации от 4 сентября 2014 года № 1726-р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g.ru/2014/09/08/obrazovanie-site-dok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708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 КРАТКОЕ ОБОСНОВАНИЕ АКТУАЛЬНОСТИ И ИННОВАЦИОН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технического творчества, инженерно-конструкторской, изобретательской деятельности обучающихся, формирование эффективной системы работы с технически одарёнными детьми заявлены как актуальные направления развития системы образования Тутаевского МР и нашли свое отражение в Концепции развития дополнительного образования детей, утвержденной распоряжением Правительства Российской Федерации и Стратегии развития системы образования Тутаевского муниципального района до 2020 года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значимость представленного проекта состоит в конструировании условий для организации и внедрения новых видов деятельности участников образовательного пространства на основе сетевого взаимодействия образовательных учреждений, когда технически одаренный ребенок в процессе своего развития может выходить за рамки одного учреждения, выбирать образовательные услуги, оказываемые другими типами образовательных учреждени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 проекта заключается в возможности совершенствования комплекса условий и средств поддержки технического творчества, инженерно-конструкторской, изобретательской деятельности обучающихся как многоуровневой системы, включающей в себя следующие взаимосвязанные уровни: муниципальная система образования ТМР, образовательные учреждения разных типов, субъекты образовательной деятельности (обучающиеся, родители (законные представители), педагоги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рганизационно-управленческой модели сопровождения технически одаренных детей в условиях сетевого взаимодействия может стать технологией для реализации задач муниципальной образовательной политики в вопросе поддержки технического творчества, инженерно-конструкторской, исследовательской и изобретательской деятельности школьников, формирования эффективной системы работы с одарёнными детьми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4 СРОК РЕАЛИЗАЦИ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года (2017 – 2019 годы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.5 КРАТКОЕ ОПИСАНИЕ ОЖИДАЕМЫХ РЕЗУЛЬТАТОВ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ЖИДАЕМЫЕ ПРОДУКТЫ ПРОЕК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рганизационно-управленческой модели «Образовательная сеть «Детский технопарк»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 деятельности Технопарк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(программа) деятельности лаборатори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общеобразовательные программы и программы внеурочной деятельности с описанием педагогической практи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разовательной робототехники для детей старшего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организации образовательной деятельности с детьми дошкольного возраста по LEGO-конструированию, 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РОБОТР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autoSpaceDE w:val="false"/>
              <w:spacing w:lineRule="auto" w:line="288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D9D9D9" w:val="clear"/>
                <w:lang w:eastAsia="ru-RU"/>
              </w:rPr>
              <w:t>ОЖИДАЕМЫЕ ЭФФЕКТЫ ПРОЕКТА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ых профессиональных позиций, повышение мотивации педагогов к инновационной деятельности и профессиональному партнерству на муниципальном и региональном уровнях.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взаимодействия школ с социальными партнерами</w:t>
            </w:r>
          </w:p>
          <w:p>
            <w:pPr>
              <w:pStyle w:val="Style16"/>
              <w:numPr>
                <w:ilvl w:val="0"/>
                <w:numId w:val="2"/>
              </w:numPr>
              <w:autoSpaceDE w:val="false"/>
              <w:spacing w:lineRule="auto" w:line="288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сылки расширения образовательного ресурса для формирования индивидуального учебного плана учащихся (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ючение в индивидуальный учебный план обучающихся программ и курсов, организованных разными образовательными учрежд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 ПЕРСПЕКТИВЫ РАЗВИТИЯ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научно-технического образования обучающихся через учебную программу предмета «Технология»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 ОСНОВНЫЕ ПОДХОДЫ К ОЦЕНКЕ ЭФФЕКТИВНОСТИ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намика охвата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и общеобразовательными программами, программами внеурочной деятельности, направленных на поддержку технического творчества, инженерно-конструкторской, изобретательской деятельност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намика чис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общеобразовательных программам, программам внеурочной деятельности, направленных на поддержку технического творчества, инженерно-конструкторской, изобретательской деятельности обучающихс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намика численности педагогов, реализующих програм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е на поддержку технического творчества, инженерно-конструкторской, изобретательской деятельности обучающихся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8 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еся Тутаевского МР.</w:t>
            </w:r>
          </w:p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У ДПО ЯО «Институт развития образования», ММС -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зможность использования итоговых продуктов проекта в организации КПК, стажировок педагогов.</w:t>
            </w:r>
          </w:p>
          <w:p>
            <w:pPr>
              <w:pStyle w:val="Normal"/>
              <w:spacing w:lineRule="auto" w:line="288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ие работники региона - возможность использования итоговых продуктов проекта при построении (развитии) практики достижения метапредметных результатов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9 ОРГАНИЗАЦИИ - СОИСПОЛНИТЕЛИ ПРОЕКТА (при наличии, с указанием их функций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школьное образовательное учреждение  «Детский сад №14  «Сказка» Тутаевского муниципального района. 152303, г. Тутаев, ул. Советская, 6. Тел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48533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11-9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-mai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kaz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денко Рида Гарафутдиновн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 дошкольное образовательное учреждение «Детский сад № 6 «Ягодка» Тутаевского муниципального района. 152303, Ярославская область , г.Тутаев, ул.Комсомольская, д. 106. Тел./факс 8(48533)2-20-00,  e-mail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ad-yagodka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ведующий: Ледяева Елена Владими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лицей №1 Тутаевского МР. 152300, Ярославская обл., г. Тутаев, проспект 50-летия Победы, 23. Тел. (48533)2-36-66. Е-mail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cey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Шинкевич Наталья Василь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школа № 3 Тутаевского М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300, Ярославская обл., Тутаев, пр-т 50-летия Победы, д.32. Тел. (48533)2-08-61. Адрес электронной почты (Е-mail)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l31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Грачева Наталья Алексе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средняя школа №4 «Центр образования». 152300, Ярославская обл., г.Тутаев, ул.Петра Шитова, д. 63. 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mail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mr-cosh-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 Гаврилова Регина Никола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 учреждение средняя школа №6 Тутаевского МР. 152300, Ярославская обл., г. Тутаев, ул. Моторостроителей, д.54 Тел. (48533)7-01-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 электронной почты (Е-mail)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-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Директор: Манокина Елена Викто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средняя школа №7 имени адмирала Ф.Ф. Ушакова Тутаевского муниципального района. 152303, Ярославская область, г.Тутаев, ул. Комсомольская, д. 117. Тел. /факс 2-10-24. Е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uta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иректор:  Сапегина Елена Анатолье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образовательное учреждение Константиновская средняя школа Тутаев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321, Российская Федерация, Ярославская область, Тутаевский район, поселок Константиновский, улица Садовая, дом 8. Тел./факс (48533) 7-93-53 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sosh06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Чепурна Елена Павл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88" w:before="0" w:after="0"/>
              <w:ind w:left="0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учреждение дополнительного образования "Центр дополнительного образования "Созвездие" Тутаевского муниципального рай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303, Ярославская область, г.Тутаев, ул. Р.Люксембург, дом 64-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 (факс): (48533) 2-26-33 e-mail: </w:t>
            </w:r>
            <w:hyperlink r:id="rId15">
              <w:r>
                <w:rPr>
                  <w:rStyle w:val="InternetLink"/>
                </w:rPr>
                <w:t>tmr-sozvezdie@mail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Директор Кочина Ирина Владимировн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ун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едрение и описание инновационной практики.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сурсное обеспечение про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18"/>
        <w:gridCol w:w="392"/>
        <w:gridCol w:w="1692"/>
        <w:gridCol w:w="1844"/>
        <w:gridCol w:w="431"/>
        <w:gridCol w:w="1725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1 КАДРОВОЕ ОБЕСПЕЧЕНИЕ ПРОЕКТ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 п/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а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проекте организации-заяв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зина Елена Николаевна, директор МОУ ДПО ИОЦ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ИП 20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система оценки качества образования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нкевич Наталья Васильевна, директор лицея №1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окина Елена Викторовна, директор СШ №6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чева Наталья Алексеевна, директор СШ №3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3 «Внедрение метапредметов в образовательный процесс современной школы»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16 «Создание уровневой модели внедрения метапредметных технологий в образовательный процесс как средство реализации ФГО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локального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врилова Регина Николаевна, директор СШ №4 «Центр образования»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проект 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региональной стратегии помощи школам, работающим в сложных социальных контекстах и показывающим низкие образовательные результаты"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 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образовательной организации – соисполнителя проекта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пурна Елена Павловна, директор МОУ Константиновская 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 xml:space="preserve">РИП 2014-2016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ивидуальных образовательных маршрутов обучающихся в условиях сельской школы на основе сетевого взаимодействия ОУ и УДОД (на основе требований ФГОС ООО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sz w:val="24"/>
                <w:szCs w:val="24"/>
              </w:rPr>
              <w:t>)»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П 2014-2016 «Развитие образцов субъектно-ориентированного педагогического процесса в основной школе в условиях реализации ФГОС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бразовательной организации – соисполнителя проекта РИП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2 НОРМАТИВНОЕ ПРАВОВОЕ ОБЕСПЕЧЕНИЕ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авового акта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е правовое обеспечение проек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9.12.2012 №273-ФЗ «Об образовании в Российской Федерации» 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 компетенцию образовательного учреждения по обеспечению функционирования системы внутреннего мониторинга качества образования, общие требования к организации образовательного процесса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8" w:color="ECEEEF"/>
              </w:pBdr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государственные образовательные стандарты</w:t>
            </w:r>
          </w:p>
        </w:tc>
        <w:tc>
          <w:tcPr>
            <w:tcW w:w="5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ет требования к содержанию, условиям и результатам образовательных услуг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3 ФИНАНСОВОЕ ОБЕСПЕЧЕНИЕ ПРОЕКТА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o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ая субсидия на реализацию проект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разработку программ, сценариев и т.д.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разработку программ, сценариев и т.д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У в рамках муниципального задани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е вознаграждение за организацию деятельности лабораторий, разработку программ, сценариев и т.д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упка оборудования</w:t>
            </w:r>
          </w:p>
        </w:tc>
      </w:tr>
    </w:tbl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4"/>
        </w:numPr>
        <w:spacing w:lineRule="auto" w:line="288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Алгоритм реализации проект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дорожная карта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3434"/>
        <w:gridCol w:w="1440"/>
        <w:gridCol w:w="21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дач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продук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убъектов проект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" w:right="-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ить взаимодействие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7 – июнь 2018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6"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проектной группы по разработке организационно-управленческой модели (нормирование деятель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описание организационно-управленческой модели образовательной сети «Детский техн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одели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ие перечня кластеров и лабора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дставление и экспертиза организационно-управленческой модели на расширенном заседании Коллегии Департамента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ектирование деятельности кластеров, опорных учреждений в клас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опыта имеющихся практик в субъектах РФ, установление связей с наиболее успешными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артнер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меющихся ресурсов ОУ – участников РИ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есурсов, оборуд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ы расходов финансовых средств, необходимых для реализации проекта, включение расходов в план финансово-хозяйственной деятельности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, план финансово-хозяйственной деятельност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борудования в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вгуст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август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пробация организационно-управленческой модели образовательной сети «Детский технопар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фессиональную подготовку и повышение квалификации педагогических кадров к реализации программ, направленных на развитие инженерно-технических, исследовательских и изобретательских компетенций обучающихся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готовительный, 2017 год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штата педагогов, в т.ч. с привлечением преподавателей ВУЗов и друг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-декабрь 2017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едагогов,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педагогов, в т.ч. с приглашением преподавателей в райо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май 20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тоянно действующего семинара для педагогов внутри кл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8 – май 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еминаров, банк материалов по каждому кластер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тер-классов педагогов внутри кла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атериалов по каждому кластеру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-42" w:leader="none"/>
              </w:tabs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ировать, обобщить и представить управленческую и педагогическую практику организации взаимодействия образовательных учреждений по направлению формирования и развития у обучающихся инженерно-технических, исследовательских и изобретательских компетенций.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ий, 2018-2019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дополнительных общеобразовательных программ, 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7,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заключения,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бразовательных программ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программ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ервых групп обучающихся для освоения дополнительных общеразвивающих программ, программ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групп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удовлетворённости обучающих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довлетворённости и профессиональных затруднений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ТАП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иссеминационный, сентябрь-декабрь 2019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правленческой и педагогической практики организации взаимодейств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, рекомендаци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управленческой и педагогической практики организации взаимодействия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Е.Н. Коз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;Segoe UI" w:hAnsi="Calibri Light;Segoe UI" w:eastAsia="Times New Roman" w:cs="Calibri Light;Segoe U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;Segoe UI" w:hAnsi="Calibri Light;Segoe UI" w:cs="Calibri Light;Segoe UI"/>
      <w:color w:val="2E74B5"/>
      <w:sz w:val="26"/>
      <w:szCs w:val="26"/>
    </w:rPr>
  </w:style>
  <w:style w:type="character" w:styleId="Bserpurlitem">
    <w:name w:val="b-serp-url__item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Bserpurlmark">
    <w:name w:val="b-serp-url__mark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ileinfo">
    <w:name w:val="fileinfo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Знак Знак Знак 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rimc@mail.ru" TargetMode="External"/><Relationship Id="rId3" Type="http://schemas.openxmlformats.org/officeDocument/2006/relationships/hyperlink" Target="http://ioctut.edu.yar.ru/" TargetMode="External"/><Relationship Id="rId4" Type="http://schemas.openxmlformats.org/officeDocument/2006/relationships/hyperlink" Target="http://ioctut.edu.yar.ru/innovatsionniy_proekt__detskiy_tehnopark.html" TargetMode="External"/><Relationship Id="rId5" Type="http://schemas.openxmlformats.org/officeDocument/2006/relationships/hyperlink" Target="http://www.consultant.ru/document/cons_doc_LAW_82134/28c7f9e359e8af09d7244d8033c66928fa27e527/" TargetMode="External"/><Relationship Id="rId6" Type="http://schemas.openxmlformats.org/officeDocument/2006/relationships/hyperlink" Target="https://rg.ru/2014/09/08/obrazovanie-site-dok.html" TargetMode="External"/><Relationship Id="rId7" Type="http://schemas.openxmlformats.org/officeDocument/2006/relationships/hyperlink" Target="mailto:mdou14.skazka@yandex.ru" TargetMode="External"/><Relationship Id="rId8" Type="http://schemas.openxmlformats.org/officeDocument/2006/relationships/hyperlink" Target="mailto:sad-yagodka6@yandex.ru" TargetMode="External"/><Relationship Id="rId9" Type="http://schemas.openxmlformats.org/officeDocument/2006/relationships/hyperlink" Target="mailto:liceym@yandex.ru" TargetMode="External"/><Relationship Id="rId10" Type="http://schemas.openxmlformats.org/officeDocument/2006/relationships/hyperlink" Target="mailto:schol31@yandex.ru" TargetMode="External"/><Relationship Id="rId11" Type="http://schemas.openxmlformats.org/officeDocument/2006/relationships/hyperlink" Target="mailto:tmr-cosh-4@yandex.ru" TargetMode="External"/><Relationship Id="rId12" Type="http://schemas.openxmlformats.org/officeDocument/2006/relationships/hyperlink" Target="mailto:school-6@bk.ru" TargetMode="External"/><Relationship Id="rId13" Type="http://schemas.openxmlformats.org/officeDocument/2006/relationships/hyperlink" Target="mailto:school7tutaev@yandex.ru" TargetMode="External"/><Relationship Id="rId14" Type="http://schemas.openxmlformats.org/officeDocument/2006/relationships/hyperlink" Target="mailto:ksosh06@yandex.ru" TargetMode="External"/><Relationship Id="rId15" Type="http://schemas.openxmlformats.org/officeDocument/2006/relationships/hyperlink" Target="mailto:cdt-tutaev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7:00Z</dcterms:created>
  <dc:creator>Светлана Михайловна Полищук</dc:creator>
  <dc:description/>
  <dc:language>en-US</dc:language>
  <cp:lastModifiedBy>1</cp:lastModifiedBy>
  <cp:lastPrinted>2014-01-31T08:57:00Z</cp:lastPrinted>
  <dcterms:modified xsi:type="dcterms:W3CDTF">2017-01-27T11:50:00Z</dcterms:modified>
  <cp:revision>4</cp:revision>
  <dc:subject/>
  <dc:title>СТРУКТУРА ЗАЯВКИ</dc:title>
</cp:coreProperties>
</file>