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5745</wp:posOffset>
            </wp:positionH>
            <wp:positionV relativeFrom="paragraph">
              <wp:posOffset>81915</wp:posOffset>
            </wp:positionV>
            <wp:extent cx="866140" cy="866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4"/>
          <w:lang w:val="ru-RU"/>
        </w:rPr>
        <w:t>МИНИСТЕРСТВО ОБРАЗОВАНИЯ ЯРОСЛАВСКОЙ ОБЛАСТИ</w:t>
        <w:br/>
        <w:t>ИНСТИТУТ РАЗВИТИЯ ОБРАЗОВАНИЯ</w:t>
        <w:br/>
      </w:r>
    </w:p>
    <w:tbl>
      <w:tblPr>
        <w:tblW w:w="15307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827"/>
        <w:gridCol w:w="11480"/>
      </w:tblGrid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  <w:tc>
          <w:tcPr>
            <w:tcW w:w="11480" w:type="dxa"/>
            <w:tcBorders/>
          </w:tcPr>
          <w:p>
            <w:pPr>
              <w:pStyle w:val="Normal"/>
              <w:jc w:val="right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b/>
                <w:sz w:val="24"/>
                <w:lang w:val="ru-RU"/>
              </w:rPr>
              <w:t>УТВЕРЖДАЮ</w:t>
              <w:br/>
              <w:t>И.о. ректора</w:t>
              <w:br/>
              <w:t>И.В. Серафимович</w:t>
              <w:br/>
              <w:t>«20» апреля 2025 г.</w:t>
              <w:br/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  <w:tc>
          <w:tcPr>
            <w:tcW w:w="1148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</w:tr>
    </w:tbl>
    <w:p>
      <w:pPr>
        <w:pStyle w:val="Style24"/>
        <w:spacing w:before="100" w:after="0"/>
        <w:ind w:left="567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Согласовано:</w:t>
        <w:br/>
        <w:t>Проректор                  Г.А. Уланова</w:t>
        <w:br/>
        <w:t>Проректор                 А.Н. Смирнова</w:t>
      </w:r>
    </w:p>
    <w:p>
      <w:pPr>
        <w:pStyle w:val="TextBody"/>
        <w:spacing w:before="120" w:after="283"/>
        <w:rPr/>
      </w:pPr>
      <w:r>
        <w:rPr>
          <w:rFonts w:cs="Times New Roman"/>
          <w:caps/>
          <w:spacing w:val="40"/>
          <w:sz w:val="24"/>
        </w:rPr>
        <w:t> </w:t>
      </w:r>
      <w:r>
        <w:rPr>
          <w:rFonts w:cs="Times New Roman"/>
          <w:b/>
          <w:bCs/>
          <w:caps/>
          <w:spacing w:val="40"/>
          <w:sz w:val="24"/>
          <w:lang w:val="ru-RU"/>
        </w:rPr>
        <w:t>План работы</w:t>
        <w:br/>
        <w:t>на май 2025 года</w:t>
      </w:r>
    </w:p>
    <w:p>
      <w:pPr>
        <w:pStyle w:val="TextBody"/>
        <w:spacing w:before="120" w:after="283"/>
        <w:rPr>
          <w:rFonts w:cs="Times New Roman"/>
          <w:b/>
          <w:b/>
          <w:bCs/>
          <w:caps/>
          <w:sz w:val="24"/>
          <w:lang w:val="ru-RU"/>
        </w:rPr>
      </w:pPr>
      <w:r>
        <w:rPr>
          <w:rFonts w:cs="Times New Roman"/>
          <w:b/>
          <w:bCs/>
          <w:caps/>
          <w:sz w:val="24"/>
          <w:lang w:val="ru-RU"/>
        </w:rPr>
        <w:t>массовые мероприятия</w:t>
      </w:r>
    </w:p>
    <w:p>
      <w:pPr>
        <w:pStyle w:val="Normal"/>
        <w:rPr>
          <w:rFonts w:cs="Times New Roman"/>
          <w:vanish/>
          <w:sz w:val="24"/>
          <w:lang w:val="ru-RU"/>
        </w:rPr>
      </w:pPr>
      <w:r>
        <w:rPr>
          <w:rFonts w:cs="Times New Roman"/>
          <w:vanish/>
          <w:sz w:val="24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975741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74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402"/>
                              <w:gridCol w:w="7995"/>
                              <w:gridCol w:w="2069"/>
                              <w:gridCol w:w="1900"/>
                            </w:tblGrid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Категория слушателей</w:t>
                                  </w:r>
                                </w:p>
                              </w:tc>
                              <w:tc>
                                <w:tcPr>
                                  <w:tcW w:w="7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Форма и наз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Время и 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Образовательные организации, в которых реализуются адаптированные образовательные программы</w:t>
                                  </w:r>
                                </w:p>
                              </w:tc>
                              <w:tc>
                                <w:tcPr>
                                  <w:tcW w:w="7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lang w:val="ru-RU"/>
                                    </w:rPr>
                                    <w:t>Региональный этап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 Всероссийского конкурса «Лучшая инклюзивная школа России»- 2025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21.04-21-05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57" w:hanging="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ГАУ ДПО ЯО «Институ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развития образования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sz w:val="24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Члены жюри, представители отдела религиозного образования и катехизации Ярославской митрополии</w:t>
                                  </w:r>
                                </w:p>
                              </w:tc>
                              <w:tc>
                                <w:tcPr>
                                  <w:tcW w:w="7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85" w:hanging="0"/>
                                    <w:jc w:val="both"/>
                                    <w:rPr>
                                      <w:rFonts w:eastAsia="Calibri" w:cs="Times New Roman"/>
                                      <w:color w:val="000000"/>
                                      <w:sz w:val="24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  <w:t>Подведение итогов</w:t>
                                  </w: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  регионального этапа XX ежегодного Всероссийского конкурса в области педагогики, воспитания и работы с детьми и молодежью до 20 лет «За нравственный подвиг учителя» 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right="-3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5.05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57" w:hanging="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14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-57" w:hanging="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ГАУ ДПО ЯО «Институ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-57" w:hanging="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развития образования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-340" w:hanging="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ауд. 2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-340" w:hanging="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Учителя истории и обществознания</w:t>
                                  </w:r>
                                </w:p>
                              </w:tc>
                              <w:tc>
                                <w:tcPr>
                                  <w:tcW w:w="7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Межрегиональный семинар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 Педсовет-76 «Историческое просвещение и сохранение исторической памят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05.05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5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-57" w:hanging="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ГАУ ДПО ЯО «Институ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-57" w:hanging="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развития образования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Учителя технологии и педагоги дополните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7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Межрегиональный семинар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 Педсовет-76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«Актуальные вопросы преподавания нового школьного курса “Труд (технология)”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6.05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5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-57" w:hanging="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ГАУ ДПО ЯО «Институ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-57" w:hanging="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развития образования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4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Учителя преподающие ОДНКНР, ОРКСЭ</w:t>
                                  </w:r>
                                </w:p>
                              </w:tc>
                              <w:tc>
                                <w:tcPr>
                                  <w:tcW w:w="7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Цикл образовательных мероприятий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 «Добрые встреч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5.05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На согласован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8.3pt;height:1.65pt;mso-wrap-distance-left:9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15366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402"/>
                        <w:gridCol w:w="7995"/>
                        <w:gridCol w:w="2069"/>
                        <w:gridCol w:w="1900"/>
                      </w:tblGrid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Категория слушателей</w:t>
                            </w:r>
                          </w:p>
                        </w:tc>
                        <w:tc>
                          <w:tcPr>
                            <w:tcW w:w="7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Форма и название мероприятия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Время и 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Образовательные организации, в которых реализуются адаптированные образовательные программы</w:t>
                            </w:r>
                          </w:p>
                        </w:tc>
                        <w:tc>
                          <w:tcPr>
                            <w:tcW w:w="7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lang w:val="ru-RU"/>
                              </w:rPr>
                              <w:t>Региональный этап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lang w:val="ru-RU"/>
                              </w:rPr>
                              <w:t xml:space="preserve"> Всероссийского конкурса «Лучшая инклюзивная школа России»- 2025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21.04-21-05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57" w:hanging="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ГАУ ДПО ЯО «Институ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развития образования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sz w:val="24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Члены жюри, представители отдела религиозного образования и катехизации Ярославской митрополии</w:t>
                            </w:r>
                          </w:p>
                        </w:tc>
                        <w:tc>
                          <w:tcPr>
                            <w:tcW w:w="7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85" w:hanging="0"/>
                              <w:jc w:val="both"/>
                              <w:rPr>
                                <w:rFonts w:eastAsia="Calibri" w:cs="Times New Roman"/>
                                <w:color w:val="000000"/>
                                <w:sz w:val="24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  <w:t>Подведение итогов</w:t>
                            </w:r>
                            <w:r>
                              <w:rPr>
                                <w:rFonts w:eastAsia="Calibri" w:cs="Times New Roman"/>
                                <w:color w:val="000000"/>
                                <w:sz w:val="24"/>
                                <w:lang w:val="ru-RU"/>
                              </w:rPr>
                              <w:t xml:space="preserve">  регионального этапа XX ежегодного Всероссийского конкурса в области педагогики, воспитания и работы с детьми и молодежью до 20 лет «За нравственный подвиг учителя» 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right="-3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5.05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57" w:hanging="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14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-57" w:hanging="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ГАУ ДПО ЯО «Институ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-57" w:hanging="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развития образования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-340" w:hanging="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ауд. 204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-340" w:hanging="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Учителя истории и обществознания</w:t>
                            </w:r>
                          </w:p>
                        </w:tc>
                        <w:tc>
                          <w:tcPr>
                            <w:tcW w:w="7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Межрегиональный семинар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 Педсовет-76 «Историческое просвещение и сохранение исторической памяти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05.05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5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-57" w:hanging="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ГАУ ДПО ЯО «Институ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-57" w:hanging="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развития образования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Учителя технологии и педагоги дополнительного образования</w:t>
                            </w:r>
                          </w:p>
                        </w:tc>
                        <w:tc>
                          <w:tcPr>
                            <w:tcW w:w="7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Межрегиональный семинар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 Педсовет-76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«Актуальные вопросы преподавания нового школьного курса “Труд (технология)”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6.05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5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-57" w:hanging="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ГАУ ДПО ЯО «Институ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-57" w:hanging="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развития образования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4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Учителя преподающие ОДНКНР, ОРКСЭ</w:t>
                            </w:r>
                          </w:p>
                        </w:tc>
                        <w:tc>
                          <w:tcPr>
                            <w:tcW w:w="7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Цикл образовательных мероприятий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 «Добрые встречи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5.05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На согласован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309" w:type="dxa"/>
        <w:jc w:val="left"/>
        <w:tblInd w:w="28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402"/>
        <w:gridCol w:w="5528"/>
        <w:gridCol w:w="2410"/>
        <w:gridCol w:w="2551"/>
        <w:gridCol w:w="1418"/>
      </w:tblGrid>
      <w:tr>
        <w:trPr/>
        <w:tc>
          <w:tcPr>
            <w:tcW w:w="15309" w:type="dxa"/>
            <w:gridSpan w:val="5"/>
            <w:tcBorders/>
          </w:tcPr>
          <w:p>
            <w:pPr>
              <w:pStyle w:val="Normal"/>
              <w:snapToGrid w:val="false"/>
              <w:spacing w:lineRule="atLeast" w:line="304"/>
              <w:rPr>
                <w:rFonts w:cs="Times New Roman"/>
                <w:b/>
                <w:b/>
                <w:sz w:val="24"/>
                <w:lang w:val="ru-RU"/>
              </w:rPr>
            </w:pPr>
            <w:r>
              <w:rPr>
                <w:rFonts w:cs="Times New Roman"/>
                <w:b/>
                <w:sz w:val="24"/>
                <w:lang w:val="ru-RU"/>
              </w:rPr>
            </w:r>
          </w:p>
          <w:p>
            <w:pPr>
              <w:pStyle w:val="Normal"/>
              <w:spacing w:lineRule="atLeast" w:line="304"/>
              <w:rPr>
                <w:rFonts w:cs="Times New Roman"/>
                <w:b/>
                <w:b/>
                <w:sz w:val="24"/>
                <w:lang w:val="ru-RU"/>
              </w:rPr>
            </w:pPr>
            <w:r>
              <w:rPr>
                <w:rFonts w:cs="Times New Roman"/>
                <w:b/>
                <w:sz w:val="24"/>
                <w:lang w:val="ru-RU"/>
              </w:rPr>
              <w:t>Межкафедральные программы</w:t>
            </w:r>
          </w:p>
          <w:p>
            <w:pPr>
              <w:pStyle w:val="Normal"/>
              <w:spacing w:lineRule="atLeast" w:line="304"/>
              <w:rPr>
                <w:rFonts w:cs="Times New Roman"/>
                <w:b/>
                <w:b/>
                <w:sz w:val="24"/>
                <w:lang w:val="ru-RU"/>
              </w:rPr>
            </w:pPr>
            <w:r>
              <w:rPr>
                <w:rFonts w:cs="Times New Roman"/>
                <w:b/>
                <w:sz w:val="24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Педагогические работни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rFonts w:cs="Times New Roman"/>
                <w:b/>
                <w:sz w:val="24"/>
                <w:lang w:val="ru-RU"/>
              </w:rPr>
              <w:t>ППК</w:t>
            </w:r>
            <w:r>
              <w:rPr>
                <w:rFonts w:cs="Times New Roman"/>
                <w:sz w:val="24"/>
                <w:lang w:val="ru-RU"/>
              </w:rPr>
              <w:t xml:space="preserve"> «Актуальные вопросы развития региональной системы образов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январь-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По индивидуальному 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uppressAutoHyphens w:val="true"/>
              <w:spacing w:lineRule="atLeast" w:line="282" w:before="0" w:after="0"/>
              <w:jc w:val="center"/>
              <w:rPr>
                <w:rFonts w:eastAsia="Segoe UI"/>
                <w:color w:val="000000"/>
                <w:lang w:eastAsia="en-US" w:bidi="en-US"/>
              </w:rPr>
            </w:pPr>
            <w:r>
              <w:rPr>
                <w:rFonts w:eastAsia="Segoe UI"/>
                <w:color w:val="000000"/>
                <w:lang w:eastAsia="en-US" w:bidi="en-US"/>
              </w:rPr>
              <w:t>Бюджет</w:t>
            </w:r>
          </w:p>
          <w:p>
            <w:pPr>
              <w:pStyle w:val="Normal"/>
              <w:spacing w:lineRule="atLeast" w:line="304"/>
              <w:rPr>
                <w:rFonts w:eastAsia="Segoe UI" w:cs="Times New Roman"/>
                <w:color w:val="000000"/>
                <w:sz w:val="24"/>
                <w:lang w:val="ru-RU" w:eastAsia="en-US" w:bidi="en-US"/>
              </w:rPr>
            </w:pPr>
            <w:r>
              <w:rPr>
                <w:rFonts w:eastAsia="Segoe UI" w:cs="Times New Roman"/>
                <w:color w:val="000000"/>
                <w:sz w:val="24"/>
                <w:lang w:val="ru-RU" w:eastAsia="en-US" w:bidi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ица, имеющие среднее профессиональное и (или) высшее образов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b/>
                <w:sz w:val="24"/>
                <w:lang w:val="ru-RU"/>
              </w:rPr>
              <w:t xml:space="preserve">ППП </w:t>
            </w:r>
            <w:r>
              <w:rPr>
                <w:rFonts w:cs="Times New Roman"/>
                <w:sz w:val="24"/>
                <w:lang w:val="ru-RU"/>
              </w:rPr>
              <w:t>«Фитнес-тренер»</w:t>
            </w:r>
          </w:p>
          <w:p>
            <w:pPr>
              <w:pStyle w:val="Normal"/>
              <w:spacing w:lineRule="atLeast" w:line="304"/>
              <w:jc w:val="left"/>
              <w:rPr>
                <w:rFonts w:cs="Times New Roman"/>
                <w:b/>
                <w:b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260 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01.03.2025-30.06.2025</w:t>
            </w:r>
          </w:p>
          <w:p>
            <w:pPr>
              <w:pStyle w:val="Normal"/>
              <w:spacing w:lineRule="atLeast" w:line="304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24.05,31.05</w:t>
            </w:r>
          </w:p>
          <w:p>
            <w:pPr>
              <w:pStyle w:val="Normal"/>
              <w:spacing w:lineRule="atLeast" w:line="304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4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  <w:p>
            <w:pPr>
              <w:pStyle w:val="Normal"/>
              <w:spacing w:lineRule="atLeast" w:line="304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lang w:val="ru-RU"/>
              </w:rPr>
              <w:t>1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uppressAutoHyphens w:val="true"/>
              <w:spacing w:lineRule="atLeast" w:line="282" w:before="0" w:after="0"/>
              <w:jc w:val="center"/>
              <w:rPr>
                <w:rFonts w:eastAsia="Segoe UI"/>
                <w:color w:val="000000"/>
                <w:lang w:eastAsia="en-US" w:bidi="en-US"/>
              </w:rPr>
            </w:pPr>
            <w:r>
              <w:rPr>
                <w:rFonts w:eastAsia="Segoe UI"/>
                <w:color w:val="000000"/>
                <w:lang w:eastAsia="en-US" w:bidi="en-US"/>
              </w:rPr>
              <w:t>Внебюдже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shd w:fill="FFFFFF" w:val="clear"/>
                <w:lang w:val="ru-RU"/>
              </w:rPr>
              <w:t>Руководители и заместители руководителей образовательных организаций, не имеющих специального образования в сфере управления, и лица, готовящиеся к этому виду деятельности (резерв на замещение должностей руководителей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b/>
                <w:sz w:val="24"/>
                <w:lang w:val="ru-RU"/>
              </w:rPr>
              <w:t xml:space="preserve">ППП </w:t>
            </w:r>
            <w:r>
              <w:rPr>
                <w:rFonts w:cs="Times New Roman"/>
                <w:sz w:val="24"/>
                <w:lang w:val="ru-RU"/>
              </w:rPr>
              <w:t>«Менеджмент в образовании»</w:t>
            </w:r>
          </w:p>
          <w:p>
            <w:pPr>
              <w:pStyle w:val="Normal"/>
              <w:spacing w:lineRule="atLeast" w:line="304"/>
              <w:jc w:val="left"/>
              <w:rPr>
                <w:rFonts w:cs="Times New Roman"/>
                <w:b/>
                <w:b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276 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21.04.2025-30.11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rFonts w:eastAsia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val="ru-RU" w:eastAsia="ru-RU" w:bidi="ar-SA"/>
              </w:rPr>
              <w:t>ГАУ ДПО ЯО «Институт</w:t>
            </w:r>
          </w:p>
          <w:p>
            <w:pPr>
              <w:pStyle w:val="Normal"/>
              <w:spacing w:lineRule="auto" w:line="240"/>
              <w:ind w:right="-57" w:hanging="0"/>
              <w:rPr>
                <w:rFonts w:eastAsia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val="ru-RU" w:eastAsia="ru-RU" w:bidi="ar-SA"/>
              </w:rPr>
              <w:t>развития образования»</w:t>
            </w:r>
          </w:p>
          <w:p>
            <w:pPr>
              <w:pStyle w:val="Normal"/>
              <w:spacing w:lineRule="atLeast" w:line="304"/>
              <w:rPr>
                <w:rFonts w:eastAsia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uppressAutoHyphens w:val="true"/>
              <w:spacing w:lineRule="atLeast" w:line="282" w:before="0" w:after="0"/>
              <w:jc w:val="center"/>
              <w:rPr>
                <w:rFonts w:eastAsia="Segoe UI"/>
                <w:color w:val="000000"/>
                <w:lang w:eastAsia="en-US" w:bidi="en-US"/>
              </w:rPr>
            </w:pPr>
            <w:r>
              <w:rPr>
                <w:rFonts w:eastAsia="Segoe UI"/>
                <w:color w:val="000000"/>
                <w:lang w:eastAsia="en-US" w:bidi="en-US"/>
              </w:rPr>
              <w:t>Внебюджет</w:t>
            </w:r>
          </w:p>
        </w:tc>
      </w:tr>
    </w:tbl>
    <w:p>
      <w:pPr>
        <w:pStyle w:val="Normal"/>
        <w:rPr>
          <w:rFonts w:cs="Times New Roman"/>
          <w:vanish/>
          <w:sz w:val="24"/>
          <w:lang w:val="ru-RU"/>
        </w:rPr>
      </w:pPr>
      <w:r>
        <w:rPr>
          <w:rFonts w:cs="Times New Roman"/>
          <w:vanish/>
          <w:sz w:val="24"/>
          <w:lang w:val="ru-RU"/>
        </w:rPr>
      </w:r>
    </w:p>
    <w:p>
      <w:pPr>
        <w:pStyle w:val="Normal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9760585" cy="75603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058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402"/>
                              <w:gridCol w:w="5528"/>
                              <w:gridCol w:w="2410"/>
                              <w:gridCol w:w="2551"/>
                              <w:gridCol w:w="1480"/>
                            </w:tblGrid>
                            <w:tr>
                              <w:trPr/>
                              <w:tc>
                                <w:tcPr>
                                  <w:tcW w:w="13891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4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Кафедра дошко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4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Категория слушателей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Форма и наз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ремя и мест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 w:cs="Times New Roman"/>
                                      <w:sz w:val="24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ид финанси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р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Воспитатели Д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«Реализация задач речевого развития дошкольников в соответствии с ФОП ДО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36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28.04-15.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Воспитатели Д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«Организация просветительской деятельности с родителями (законными представителями) детей дошкольного возраста, посещающих ДОО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 xml:space="preserve">36 ч.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19.05-30.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Воспитатели Д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«Создание условий для познавательного развития детей раннего возраст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 xml:space="preserve">36 ч.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19.05-30.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19.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20,21.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 xml:space="preserve">10.0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09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Воспитатели Д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«Организация просветительской деятельности с родителями (законными представителями) детей дошкольного возраста, посещающих ДОО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 xml:space="preserve">36 ч.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21.05-03.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Воспитатели Д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«Организация просветительской деятельности с родителями (законными представителями) детей дошкольного возраста, посещающих ДОО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 xml:space="preserve">36 ч.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26.05-06.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4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Педагогические работники Д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«Профилактика проявлений деструктивного поведения (недружественного) у дошкольников в отношении сверстников – представителей других национальностей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 xml:space="preserve">3 ч.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15.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Педагогические работники Д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«Преемственность ДОО и НОО» (в рамках сопровождения образовательных комплексов и системы ДО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 xml:space="preserve">3 ч.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20.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Педагогические работники Д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для 28 ДОО в рамках Регионального проекта «Русская изба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3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22.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13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Мышкинский МР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8.55pt;height:595.3pt;mso-wrap-distance-left:9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15371" w:type="dxa"/>
                        <w:jc w:val="left"/>
                        <w:tblInd w:w="0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402"/>
                        <w:gridCol w:w="5528"/>
                        <w:gridCol w:w="2410"/>
                        <w:gridCol w:w="2551"/>
                        <w:gridCol w:w="1480"/>
                      </w:tblGrid>
                      <w:tr>
                        <w:trPr/>
                        <w:tc>
                          <w:tcPr>
                            <w:tcW w:w="13891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4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Кафедра дошкольного образования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4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Категория слушателей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Форма и название мероприят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ремя и мест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SimSun;宋体" w:cs="Times New Roman"/>
                                <w:sz w:val="24"/>
                                <w:lang w:eastAsia="zh-CN" w:bidi="hi-IN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ид финанси</w:t>
                            </w:r>
                            <w:r>
                              <w:rPr>
                                <w:rFonts w:cs="Times New Roman"/>
                                <w:sz w:val="24"/>
                              </w:rPr>
                              <w:t>р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Воспитатели Д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«Реализация задач речевого развития дошкольников в соответствии с ФОП ДО»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36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28.04-15.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Воспитатели Д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«Организация просветительской деятельности с родителями (законными представителями) детей дошкольного возраста, посещающих ДОО»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 xml:space="preserve">36 ч.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19.05-30.05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Воспитатели Д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«Создание условий для познавательного развития детей раннего возраста»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 xml:space="preserve">36 ч.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19.05-30.05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19.05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20,21.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4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 xml:space="preserve">10.00 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09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Воспитатели Д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«Организация просветительской деятельности с родителями (законными представителями) детей дошкольного возраста, посещающих ДОО»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 xml:space="preserve">36 ч.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21.05-03.06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Воспитатели Д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«Организация просветительской деятельности с родителями (законными представителями) детей дошкольного возраста, посещающих ДОО»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 xml:space="preserve">36 ч.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26.05-06.06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1284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Педагогические работники Д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«Профилактика проявлений деструктивного поведения (недружественного) у дошкольников в отношении сверстников – представителей других национальностей»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 xml:space="preserve">3 ч.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15.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Педагогические работники Д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«Преемственность ДОО и НОО» (в рамках сопровождения образовательных комплексов и системы ДО)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 xml:space="preserve">3 ч.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20.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Педагогические работники Д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rFonts w:cs="Times New Roman"/>
                                <w:b/>
                                <w:b/>
                                <w:i/>
                                <w:i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для 28 ДОО в рамках Регионального проекта «Русская изба» 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3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22.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13.00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Мышкинский МР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rFonts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  <w:t>Кафедра педагогики и психологии</w:t>
      </w:r>
    </w:p>
    <w:p>
      <w:pPr>
        <w:pStyle w:val="Normal"/>
        <w:rPr>
          <w:rFonts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</w:p>
    <w:p>
      <w:pPr>
        <w:pStyle w:val="Normal"/>
        <w:ind w:right="112" w:hanging="0"/>
        <w:rPr>
          <w:rFonts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85420</wp:posOffset>
                </wp:positionH>
                <wp:positionV relativeFrom="paragraph">
                  <wp:posOffset>635</wp:posOffset>
                </wp:positionV>
                <wp:extent cx="9757410" cy="48552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7410" cy="485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459"/>
                              <w:gridCol w:w="5387"/>
                              <w:gridCol w:w="2551"/>
                              <w:gridCol w:w="2410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Категория слушателей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Форма и наз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ind w:left="85" w:hanging="142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ремя и мест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ид финансир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Педагогические работники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П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«Специальное дефектологическое образование по профилю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“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огопед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”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Style2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20 ч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20.01.2025-26.12.20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Педагогические работники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П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«Специальное (дефектологическое) образование “Учитель-дефектолог”»</w:t>
                                  </w:r>
                                </w:p>
                                <w:p>
                                  <w:pPr>
                                    <w:pStyle w:val="Style2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80 ч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30.11.2024-30.06.20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Воспитатели ДО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i/>
                                      <w:i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color w:val="000000"/>
                                      <w:sz w:val="24"/>
                                      <w:lang w:val="ru-RU"/>
                                    </w:rPr>
                                    <w:t>Группа 1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ПК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ализация инклюзивного образования в ДОО»</w:t>
                                  </w:r>
                                </w:p>
                                <w:p>
                                  <w:pPr>
                                    <w:pStyle w:val="Style2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6 ч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9.05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03.0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9,20.0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Воспитатели ДО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i/>
                                      <w:i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color w:val="000000"/>
                                      <w:sz w:val="24"/>
                                      <w:lang w:val="ru-RU"/>
                                    </w:rPr>
                                    <w:t>Группа 2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ПК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ализация инклюзивного образования в ДОО»</w:t>
                                  </w:r>
                                </w:p>
                                <w:p>
                                  <w:pPr>
                                    <w:pStyle w:val="Style2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6 ч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26.05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0.0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26,27.0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Учителя-дефектологи, учителя-логопеды, планирующие участие в конкурсе «Учитель-дефектолог России»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еминар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онкурсная лаборатория: подготовка к участию в региональном этапе Всероссийского конкурса профессионального мастерства “Учитель-дефектолог России”» </w:t>
                                  </w:r>
                                </w:p>
                                <w:p>
                                  <w:pPr>
                                    <w:pStyle w:val="Style2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4.0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Педагогические работники 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 «Рабочая программа воспитания. Разработка и реализация инвариантного модуля “Профилактика и безопасность”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20.0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8.3pt;height:382.3pt;mso-wrap-distance-left:9pt;mso-wrap-distance-right:9pt;mso-wrap-distance-top:0pt;mso-wrap-distance-bottom:0pt;margin-top:0.05pt;mso-position-vertical-relative:text;margin-left:14.6pt;mso-position-horizontal-relative:text">
                <v:fill opacity="0f"/>
                <v:textbox inset="0in,0in,0in,0in">
                  <w:txbxContent>
                    <w:tbl>
                      <w:tblPr>
                        <w:tblW w:w="15366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459"/>
                        <w:gridCol w:w="5387"/>
                        <w:gridCol w:w="2551"/>
                        <w:gridCol w:w="2410"/>
                        <w:gridCol w:w="1559"/>
                      </w:tblGrid>
                      <w:tr>
                        <w:trPr/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Категория слушателей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Форма и название мероприятия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ind w:left="85" w:hanging="142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ремя и мест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ид финансир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Педагогические работники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П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«Специальное дефектологическое образование по профилю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огопед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”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  <w:p>
                            <w:pPr>
                              <w:pStyle w:val="Style2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20 ч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20.01.2025-26.12.20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Педагогические работники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П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«Специальное (дефектологическое) образование “Учитель-дефектолог”»</w:t>
                            </w:r>
                          </w:p>
                          <w:p>
                            <w:pPr>
                              <w:pStyle w:val="Style2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80 ч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30.11.2024-30.06.20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Воспитатели ДОО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i/>
                                <w:i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color w:val="000000"/>
                                <w:sz w:val="24"/>
                                <w:lang w:val="ru-RU"/>
                              </w:rPr>
                              <w:t>Группа 1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ПК 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ализация инклюзивного образования в ДОО»</w:t>
                            </w:r>
                          </w:p>
                          <w:p>
                            <w:pPr>
                              <w:pStyle w:val="Style27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6 ч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19.05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03.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19,20.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Воспитатели ДОО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i/>
                                <w:i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color w:val="000000"/>
                                <w:sz w:val="24"/>
                                <w:lang w:val="ru-RU"/>
                              </w:rPr>
                              <w:t>Группа 2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ПК 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ализация инклюзивного образования в ДОО»</w:t>
                            </w:r>
                          </w:p>
                          <w:p>
                            <w:pPr>
                              <w:pStyle w:val="Style27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6 ч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26.05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10.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26,27.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Учителя-дефектологи, учителя-логопеды, планирующие участие в конкурсе «Учитель-дефектолог России»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еминар 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онкурсная лаборатория: подготовка к участию в региональном этапе Всероссийского конкурса профессионального мастерства “Учитель-дефектолог России”» </w:t>
                            </w:r>
                          </w:p>
                          <w:p>
                            <w:pPr>
                              <w:pStyle w:val="Style27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 ч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14.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 xml:space="preserve">Педагогические работники 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 «Рабочая программа воспитания. Разработка и реализация инвариантного модуля “Профилактика и безопасность”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Cs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2 ч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20.0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12" w:hanging="0"/>
        <w:rPr>
          <w:rFonts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  <w:t xml:space="preserve">Кафедра общего образования </w:t>
      </w:r>
    </w:p>
    <w:p>
      <w:pPr>
        <w:pStyle w:val="Normal"/>
        <w:rPr>
          <w:rFonts w:cs="Times New Roman"/>
          <w:b/>
          <w:b/>
          <w:color w:val="984806"/>
          <w:sz w:val="24"/>
          <w:lang w:val="ru-RU"/>
        </w:rPr>
      </w:pPr>
      <w:r>
        <w:rPr>
          <w:rFonts w:cs="Times New Roman"/>
          <w:b/>
          <w:color w:val="984806"/>
          <w:sz w:val="24"/>
          <w:lang w:val="ru-RU"/>
        </w:rPr>
      </w:r>
    </w:p>
    <w:p>
      <w:pPr>
        <w:pStyle w:val="Normal"/>
        <w:rPr>
          <w:rFonts w:cs="Times New Roman"/>
          <w:b/>
          <w:b/>
          <w:color w:val="000000"/>
          <w:sz w:val="24"/>
          <w:lang w:val="ru-RU"/>
        </w:rPr>
      </w:pPr>
      <w:r>
        <w:rPr>
          <w:rFonts w:cs="Times New Roman"/>
          <w:b/>
          <w:color w:val="000000"/>
          <w:sz w:val="24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85420</wp:posOffset>
                </wp:positionH>
                <wp:positionV relativeFrom="paragraph">
                  <wp:posOffset>635</wp:posOffset>
                </wp:positionV>
                <wp:extent cx="9757410" cy="756031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741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94"/>
                              <w:gridCol w:w="61"/>
                              <w:gridCol w:w="5464"/>
                              <w:gridCol w:w="64"/>
                              <w:gridCol w:w="2344"/>
                              <w:gridCol w:w="65"/>
                              <w:gridCol w:w="2412"/>
                              <w:gridCol w:w="1562"/>
                            </w:tblGrid>
                            <w:tr>
                              <w:trPr/>
                              <w:tc>
                                <w:tcPr>
                                  <w:tcW w:w="1536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i/>
                                      <w:i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color w:val="000000"/>
                                      <w:sz w:val="24"/>
                                      <w:lang w:val="ru-RU"/>
                                    </w:rPr>
                                    <w:t>Гуманитарные дисципли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Учителя истории и обществознания 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val="ru-RU"/>
                                    </w:rPr>
                                    <w:t>Вебинар «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Развитие правовой грамотности обучающихся при изучении темы: “Порядок приема на работу”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06.05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960"/>
                                    <w:jc w:val="both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4.30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Учителя, преподающие ОДНКНР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val="ru-RU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bCs/>
                                      <w:sz w:val="24"/>
                                      <w:lang w:val="ru-RU"/>
                                    </w:rPr>
                                    <w:t>«Проектные задания в курсе ОДНКНР и их оценк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lang w:val="ru-RU"/>
                                    </w:rPr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3.05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960"/>
                                    <w:jc w:val="both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4.30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Учителя и преподаватели иностранных языков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val="ru-RU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«Использование инструментов искусственного интеллекта в преподавании иностранных языков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2 ч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13.05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960"/>
                                    <w:jc w:val="both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Учителя русского язык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  <w:szCs w:val="22"/>
                                      <w:lang w:val="ru-RU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2"/>
                                      <w:lang w:val="ru-RU"/>
                                    </w:rPr>
                                    <w:t>«Как подготовить и провести День русского языка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4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2"/>
                                      <w:lang w:val="ru-RU"/>
                                    </w:rPr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5.05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Учителя, преподающие функциональную грамотность: Глобальные компетенции  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  <w:szCs w:val="22"/>
                                      <w:lang w:val="ru-RU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Cs w:val="22"/>
                                      <w:lang w:val="ru-RU"/>
                                    </w:rPr>
                                    <w:t>«Технологии оценивания глобальных компетенций обучающихся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Cs w:val="22"/>
                                      <w:lang w:val="ru-RU"/>
                                    </w:rPr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27.05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4.30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6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suppressAutoHyphens w:val="true"/>
                                    <w:spacing w:lineRule="atLeast" w:line="282" w:before="0" w:after="0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>Естественно-научные дисципли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Учителя физики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4"/>
                                      <w:lang w:val="ru-RU" w:eastAsia="ru-RU" w:bidi="ar-SA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 w:bidi="ar-SA"/>
                                    </w:rPr>
                                    <w:t>«Повышение интереса обучающихся к изучению физики на углубленном уровне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eastAsia="ru-RU" w:bidi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eastAsia="ru-RU" w:bidi="ar-SA"/>
                                    </w:rPr>
                                    <w:t>ч.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07.05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Учителя химии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  <w:lang w:val="ru-RU"/>
                                    </w:rPr>
                                    <w:t xml:space="preserve">Мастер-класс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«Использование творческих и исследовательских заданий для достижения метапредметных результатов изучения химии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both"/>
                                    <w:rPr>
                                      <w:rFonts w:eastAsia="Times New Roman" w:cs="Times New Roman"/>
                                      <w:sz w:val="2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8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2.05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4.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Учителя химии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val="ru-RU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«Интерактивные методы изучения химии. Виртуальные лабораторные работы в практике работы учителя химии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both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8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9.05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60"/>
                                    <w:jc w:val="both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960"/>
                                    <w:jc w:val="both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4.30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Учителя физики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  <w:lang w:val="ru-RU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«Повышение качества преподавания предмета “Физика” в образовательных организациях Ярославской области» (в рамках РМО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21.05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960"/>
                                    <w:jc w:val="both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536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6570" w:leader="none"/>
                                      <w:tab w:val="left" w:pos="7620" w:leader="none"/>
                                      <w:tab w:val="center" w:pos="8789" w:leader="none"/>
                                      <w:tab w:val="center" w:pos="9639" w:leader="none"/>
                                    </w:tabs>
                                    <w:spacing w:lineRule="auto" w:line="240"/>
                                    <w:ind w:firstLine="4920"/>
                                    <w:jc w:val="left"/>
                                    <w:rPr>
                                      <w:rFonts w:cs="Times New Roman"/>
                                      <w:bCs/>
                                      <w:i/>
                                      <w:i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i/>
                                      <w:color w:val="000000"/>
                                      <w:sz w:val="24"/>
                                      <w:lang w:val="ru-RU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 w:val="24"/>
                                      <w:lang w:val="ru-RU"/>
                                    </w:rPr>
                                    <w:t xml:space="preserve"> Труд (технология)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i/>
                                      <w:color w:val="000000"/>
                                      <w:sz w:val="24"/>
                                      <w:lang w:val="ru-RU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3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Учителя технологии и педагоги  дополните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rFonts w:eastAsia="SimSun;宋体" w:cs="Times New Roman"/>
                                      <w:b/>
                                      <w:spacing w:val="3"/>
                                      <w:sz w:val="24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eastAsia="SimSun;宋体" w:cs="Times New Roman"/>
                                      <w:bCs/>
                                      <w:spacing w:val="3"/>
                                      <w:sz w:val="24"/>
                                      <w:lang w:val="ru-RU"/>
                                    </w:rPr>
                                    <w:t>«Реализация учебных проектов в процессе изучения инвариантных модулей по предмету “Труд (технология)”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top"/>
                                    <w:rPr>
                                      <w:rFonts w:eastAsia="SimSun;宋体" w:cs="Times New Roman"/>
                                      <w:bCs/>
                                      <w:spacing w:val="3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SimSun;宋体" w:cs="Times New Roman"/>
                                      <w:bCs/>
                                      <w:spacing w:val="3"/>
                                      <w:sz w:val="24"/>
                                      <w:lang w:val="ru-RU"/>
                                    </w:rPr>
                                    <w:t>4 ч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21.05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3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Учителя технологии и педагоги дополните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top"/>
                                    <w:rPr>
                                      <w:rFonts w:eastAsia="SimSun;宋体" w:cs="Times New Roman"/>
                                      <w:b/>
                                      <w:b/>
                                      <w:spacing w:val="3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SimSun;宋体" w:cs="Times New Roman"/>
                                      <w:b/>
                                      <w:spacing w:val="3"/>
                                      <w:sz w:val="24"/>
                                      <w:lang w:val="ru-RU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rFonts w:eastAsia="SimSun;宋体" w:cs="Times New Roman"/>
                                      <w:bCs/>
                                      <w:spacing w:val="3"/>
                                      <w:sz w:val="24"/>
                                      <w:lang w:val="ru-RU"/>
                                    </w:rPr>
                                    <w:t>«Актуальные вопросы преподавания учебного предмета “Труд (технология)”» Инвариантные и вариативные модули. Подведение итогов учебного года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top"/>
                                    <w:rPr>
                                      <w:rFonts w:eastAsia="SimSun;宋体" w:cs="Times New Roman"/>
                                      <w:bCs/>
                                      <w:spacing w:val="3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SimSun;宋体" w:cs="Times New Roman"/>
                                      <w:bCs/>
                                      <w:spacing w:val="3"/>
                                      <w:sz w:val="24"/>
                                      <w:lang w:val="ru-RU"/>
                                    </w:rPr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22.05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6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bCs/>
                                      <w:i/>
                                      <w:i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i/>
                                      <w:color w:val="000000"/>
                                      <w:sz w:val="24"/>
                                      <w:lang w:val="ru-RU"/>
                                    </w:rPr>
                                    <w:t>Начальные класс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Учителя начальных классов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lang w:val="ru-RU"/>
                                    </w:rPr>
                                    <w:t xml:space="preserve"> «Особенности формирования читательской грамотности на уроках разны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Cs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lang w:val="ru-RU"/>
                                    </w:rPr>
                                    <w:t>предметных дисциплин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lang w:val="ru-RU"/>
                                    </w:rPr>
                                    <w:t>ч.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9.05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8.3pt;height:595.3pt;mso-wrap-distance-left:9pt;mso-wrap-distance-right:9pt;mso-wrap-distance-top:0pt;mso-wrap-distance-bottom:0pt;margin-top:0.05pt;mso-position-vertical-relative:text;margin-left:14.6pt;mso-position-horizontal-relative:text">
                <v:fill opacity="0f"/>
                <v:textbox inset="0in,0in,0in,0in">
                  <w:txbxContent>
                    <w:tbl>
                      <w:tblPr>
                        <w:tblW w:w="15366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94"/>
                        <w:gridCol w:w="61"/>
                        <w:gridCol w:w="5464"/>
                        <w:gridCol w:w="64"/>
                        <w:gridCol w:w="2344"/>
                        <w:gridCol w:w="65"/>
                        <w:gridCol w:w="2412"/>
                        <w:gridCol w:w="1562"/>
                      </w:tblGrid>
                      <w:tr>
                        <w:trPr/>
                        <w:tc>
                          <w:tcPr>
                            <w:tcW w:w="1536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i/>
                                <w:i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color w:val="000000"/>
                                <w:sz w:val="24"/>
                                <w:lang w:val="ru-RU"/>
                              </w:rPr>
                              <w:t>Гуманитарные дисципли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Учителя истории и обществознания </w:t>
                            </w:r>
                          </w:p>
                        </w:tc>
                        <w:tc>
                          <w:tcPr>
                            <w:tcW w:w="5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ru-RU"/>
                              </w:rPr>
                              <w:t>Вебинар «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Развитие правовой грамотности обучающихся при изучении темы: “Порядок приема на работу”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2 ч.</w:t>
                            </w:r>
                          </w:p>
                        </w:tc>
                        <w:tc>
                          <w:tcPr>
                            <w:tcW w:w="2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06.05</w:t>
                            </w:r>
                          </w:p>
                        </w:tc>
                        <w:tc>
                          <w:tcPr>
                            <w:tcW w:w="24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960"/>
                              <w:jc w:val="both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4.30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Учителя, преподающие ОДНКНР</w:t>
                            </w:r>
                          </w:p>
                        </w:tc>
                        <w:tc>
                          <w:tcPr>
                            <w:tcW w:w="5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ru-RU"/>
                              </w:rPr>
                              <w:t xml:space="preserve">Вебинар </w:t>
                            </w:r>
                            <w:r>
                              <w:rPr>
                                <w:bCs/>
                                <w:sz w:val="24"/>
                                <w:lang w:val="ru-RU"/>
                              </w:rPr>
                              <w:t>«Проектные задания в курсе ОДНКНР и их оценка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lang w:val="ru-RU"/>
                              </w:rPr>
                              <w:t>2 ч.</w:t>
                            </w:r>
                          </w:p>
                        </w:tc>
                        <w:tc>
                          <w:tcPr>
                            <w:tcW w:w="2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3.05</w:t>
                            </w:r>
                          </w:p>
                        </w:tc>
                        <w:tc>
                          <w:tcPr>
                            <w:tcW w:w="24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960"/>
                              <w:jc w:val="both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4.30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Учителя и преподаватели иностранных языков</w:t>
                            </w:r>
                          </w:p>
                        </w:tc>
                        <w:tc>
                          <w:tcPr>
                            <w:tcW w:w="5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ru-RU"/>
                              </w:rPr>
                              <w:t xml:space="preserve">Вебинар 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«Использование инструментов искусственного интеллекта в преподавании иностранных языков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2 ч</w:t>
                            </w:r>
                          </w:p>
                        </w:tc>
                        <w:tc>
                          <w:tcPr>
                            <w:tcW w:w="2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</w:rPr>
                              <w:t>13.05</w:t>
                            </w:r>
                          </w:p>
                        </w:tc>
                        <w:tc>
                          <w:tcPr>
                            <w:tcW w:w="24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960"/>
                              <w:jc w:val="both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Учителя русского языка</w:t>
                            </w:r>
                          </w:p>
                        </w:tc>
                        <w:tc>
                          <w:tcPr>
                            <w:tcW w:w="5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2"/>
                                <w:lang w:val="ru-RU"/>
                              </w:rPr>
                              <w:t xml:space="preserve">Вебинар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lang w:val="ru-RU"/>
                              </w:rPr>
                              <w:t>«Как подготовить и провести День русского языка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4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lang w:val="ru-RU"/>
                              </w:rPr>
                              <w:t>2 ч.</w:t>
                            </w:r>
                          </w:p>
                        </w:tc>
                        <w:tc>
                          <w:tcPr>
                            <w:tcW w:w="2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5.05</w:t>
                            </w:r>
                          </w:p>
                        </w:tc>
                        <w:tc>
                          <w:tcPr>
                            <w:tcW w:w="24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Учителя, преподающие функциональную грамотность: Глобальные компетенции  </w:t>
                            </w:r>
                          </w:p>
                        </w:tc>
                        <w:tc>
                          <w:tcPr>
                            <w:tcW w:w="5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2"/>
                                <w:lang w:val="ru-RU"/>
                              </w:rPr>
                              <w:t xml:space="preserve">Вебинар 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Cs w:val="22"/>
                                <w:lang w:val="ru-RU"/>
                              </w:rPr>
                              <w:t>«Технологии оценивания глобальных компетенций обучающихся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4"/>
                                <w:szCs w:val="22"/>
                                <w:lang w:val="ru-RU"/>
                              </w:rPr>
                              <w:t>2 ч.</w:t>
                            </w:r>
                          </w:p>
                        </w:tc>
                        <w:tc>
                          <w:tcPr>
                            <w:tcW w:w="2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27.05</w:t>
                            </w:r>
                          </w:p>
                        </w:tc>
                        <w:tc>
                          <w:tcPr>
                            <w:tcW w:w="24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4.30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6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widowControl w:val="false"/>
                              <w:suppressAutoHyphens w:val="true"/>
                              <w:spacing w:lineRule="atLeast" w:line="282" w:before="0" w:after="0"/>
                              <w:jc w:val="center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Естественно-научные дисципли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Учителя физики</w:t>
                            </w:r>
                          </w:p>
                        </w:tc>
                        <w:tc>
                          <w:tcPr>
                            <w:tcW w:w="552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4"/>
                                <w:lang w:val="ru-RU" w:eastAsia="ru-RU" w:bidi="ar-SA"/>
                              </w:rPr>
                              <w:t xml:space="preserve">Вебинар 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 w:bidi="ar-SA"/>
                              </w:rPr>
                              <w:t>«Повышение интереса обучающихся к изучению физики на углубленном уровне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eastAsia="ru-RU" w:bidi="ar-SA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eastAsia="ru-RU" w:bidi="ar-SA"/>
                              </w:rPr>
                              <w:t>ч.</w:t>
                            </w:r>
                          </w:p>
                        </w:tc>
                        <w:tc>
                          <w:tcPr>
                            <w:tcW w:w="2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07.05</w:t>
                            </w:r>
                          </w:p>
                        </w:tc>
                        <w:tc>
                          <w:tcPr>
                            <w:tcW w:w="24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Учителя химии</w:t>
                            </w:r>
                          </w:p>
                        </w:tc>
                        <w:tc>
                          <w:tcPr>
                            <w:tcW w:w="552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lang w:val="ru-RU"/>
                              </w:rPr>
                              <w:t xml:space="preserve">Мастер-класс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«Использование творческих и исследовательских заданий для достижения метапредметных результатов изучения химии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both"/>
                              <w:rPr>
                                <w:rFonts w:eastAsia="Times New Roman" w:cs="Times New Roman"/>
                                <w:sz w:val="24"/>
                                <w:lang w:eastAsia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2 ч.</w:t>
                            </w:r>
                          </w:p>
                        </w:tc>
                        <w:tc>
                          <w:tcPr>
                            <w:tcW w:w="2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84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2.05</w:t>
                            </w:r>
                          </w:p>
                        </w:tc>
                        <w:tc>
                          <w:tcPr>
                            <w:tcW w:w="24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4.3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Учителя химии</w:t>
                            </w:r>
                          </w:p>
                        </w:tc>
                        <w:tc>
                          <w:tcPr>
                            <w:tcW w:w="552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ru-RU"/>
                              </w:rPr>
                              <w:t xml:space="preserve">Вебинар 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«Интерактивные методы изучения химии. Виртуальные лабораторные работы в практике работы учителя химии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both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2 ч.</w:t>
                            </w:r>
                          </w:p>
                        </w:tc>
                        <w:tc>
                          <w:tcPr>
                            <w:tcW w:w="2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84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9.05</w:t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jc w:val="both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960"/>
                              <w:jc w:val="both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4.30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Учителя физики</w:t>
                            </w:r>
                          </w:p>
                        </w:tc>
                        <w:tc>
                          <w:tcPr>
                            <w:tcW w:w="552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lang w:val="ru-RU"/>
                              </w:rPr>
                              <w:t xml:space="preserve">Вебинар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«Повышение качества преподавания предмета “Физика” в образовательных организациях Ярославской области» (в рамках РМО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2 ч.</w:t>
                            </w:r>
                          </w:p>
                        </w:tc>
                        <w:tc>
                          <w:tcPr>
                            <w:tcW w:w="2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21.05</w:t>
                            </w:r>
                          </w:p>
                        </w:tc>
                        <w:tc>
                          <w:tcPr>
                            <w:tcW w:w="24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960"/>
                              <w:jc w:val="both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536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6570" w:leader="none"/>
                                <w:tab w:val="left" w:pos="7620" w:leader="none"/>
                                <w:tab w:val="center" w:pos="8789" w:leader="none"/>
                                <w:tab w:val="center" w:pos="9639" w:leader="none"/>
                              </w:tabs>
                              <w:spacing w:lineRule="auto" w:line="240"/>
                              <w:ind w:firstLine="4920"/>
                              <w:jc w:val="left"/>
                              <w:rPr>
                                <w:rFonts w:cs="Times New Roman"/>
                                <w:bCs/>
                                <w:i/>
                                <w:i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i/>
                                <w:color w:val="000000"/>
                                <w:sz w:val="24"/>
                                <w:lang w:val="ru-RU"/>
                              </w:rPr>
                              <w:tab/>
                              <w:tab/>
                            </w:r>
                            <w:r>
                              <w:rPr>
                                <w:rFonts w:cs="Times New Roman"/>
                                <w:i/>
                                <w:sz w:val="24"/>
                                <w:lang w:val="ru-RU"/>
                              </w:rPr>
                              <w:t xml:space="preserve"> Труд (технология)</w:t>
                            </w:r>
                            <w:r>
                              <w:rPr>
                                <w:rFonts w:cs="Times New Roman"/>
                                <w:bCs/>
                                <w:i/>
                                <w:color w:val="000000"/>
                                <w:sz w:val="24"/>
                                <w:lang w:val="ru-RU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3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Учителя технологии и педагоги  дополнительного образования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top"/>
                              <w:rPr/>
                            </w:pPr>
                            <w:r>
                              <w:rPr>
                                <w:rFonts w:eastAsia="SimSun;宋体" w:cs="Times New Roman"/>
                                <w:b/>
                                <w:spacing w:val="3"/>
                                <w:sz w:val="24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rFonts w:eastAsia="SimSun;宋体" w:cs="Times New Roman"/>
                                <w:bCs/>
                                <w:spacing w:val="3"/>
                                <w:sz w:val="24"/>
                                <w:lang w:val="ru-RU"/>
                              </w:rPr>
                              <w:t>«Реализация учебных проектов в процессе изучения инвариантных модулей по предмету “Труд (технология)”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top"/>
                              <w:rPr>
                                <w:rFonts w:eastAsia="SimSun;宋体" w:cs="Times New Roman"/>
                                <w:bCs/>
                                <w:spacing w:val="3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SimSun;宋体" w:cs="Times New Roman"/>
                                <w:bCs/>
                                <w:spacing w:val="3"/>
                                <w:sz w:val="24"/>
                                <w:lang w:val="ru-RU"/>
                              </w:rPr>
                              <w:t>4 ч.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21.05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3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Учителя технологии и педагоги дополнительного образования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top"/>
                              <w:rPr>
                                <w:rFonts w:eastAsia="SimSun;宋体" w:cs="Times New Roman"/>
                                <w:b/>
                                <w:b/>
                                <w:spacing w:val="3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SimSun;宋体" w:cs="Times New Roman"/>
                                <w:b/>
                                <w:spacing w:val="3"/>
                                <w:sz w:val="24"/>
                                <w:lang w:val="ru-RU"/>
                              </w:rPr>
                              <w:t xml:space="preserve">Вебинар </w:t>
                            </w:r>
                            <w:r>
                              <w:rPr>
                                <w:rFonts w:eastAsia="SimSun;宋体" w:cs="Times New Roman"/>
                                <w:bCs/>
                                <w:spacing w:val="3"/>
                                <w:sz w:val="24"/>
                                <w:lang w:val="ru-RU"/>
                              </w:rPr>
                              <w:t>«Актуальные вопросы преподавания учебного предмета “Труд (технология)”» Инвариантные и вариативные модули. Подведение итогов учебного года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top"/>
                              <w:rPr>
                                <w:rFonts w:eastAsia="SimSun;宋体" w:cs="Times New Roman"/>
                                <w:bCs/>
                                <w:spacing w:val="3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SimSun;宋体" w:cs="Times New Roman"/>
                                <w:bCs/>
                                <w:spacing w:val="3"/>
                                <w:sz w:val="24"/>
                                <w:lang w:val="ru-RU"/>
                              </w:rPr>
                              <w:t>2 ч.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22.05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6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bCs/>
                                <w:i/>
                                <w:i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i/>
                                <w:color w:val="000000"/>
                                <w:sz w:val="24"/>
                                <w:lang w:val="ru-RU"/>
                              </w:rPr>
                              <w:t>Начальные класс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Учителя начальных классов</w:t>
                            </w:r>
                          </w:p>
                        </w:tc>
                        <w:tc>
                          <w:tcPr>
                            <w:tcW w:w="5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lang w:val="ru-RU"/>
                              </w:rPr>
                              <w:t xml:space="preserve"> «Особенности формирования читательской грамотности на уроках разных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Cs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4"/>
                                <w:lang w:val="ru-RU"/>
                              </w:rPr>
                              <w:t>предметных дисциплин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4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lang w:val="ru-RU"/>
                              </w:rPr>
                              <w:t>ч.</w:t>
                            </w:r>
                          </w:p>
                        </w:tc>
                        <w:tc>
                          <w:tcPr>
                            <w:tcW w:w="2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9.05</w:t>
                            </w:r>
                          </w:p>
                        </w:tc>
                        <w:tc>
                          <w:tcPr>
                            <w:tcW w:w="24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Times New Roman"/>
          <w:b/>
          <w:b/>
          <w:sz w:val="24"/>
          <w:lang w:val="ru-RU"/>
        </w:rPr>
      </w:pPr>
      <w:r>
        <w:rPr>
          <w:rFonts w:cs="Times New Roman"/>
          <w:b/>
          <w:color w:val="000000"/>
          <w:sz w:val="24"/>
          <w:lang w:val="ru-RU"/>
        </w:rPr>
        <w:t>Центр развития профессионального</w:t>
      </w:r>
      <w:r>
        <w:rPr>
          <w:rFonts w:cs="Times New Roman"/>
          <w:b/>
          <w:sz w:val="24"/>
          <w:lang w:val="ru-RU"/>
        </w:rPr>
        <w:t xml:space="preserve"> образования</w:t>
      </w:r>
    </w:p>
    <w:p>
      <w:pPr>
        <w:pStyle w:val="Normal"/>
        <w:jc w:val="both"/>
        <w:rPr>
          <w:rFonts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</w:p>
    <w:p>
      <w:pPr>
        <w:pStyle w:val="Normal"/>
        <w:rPr>
          <w:rFonts w:cs="Times New Roman"/>
          <w:b/>
          <w:b/>
          <w:color w:val="000000"/>
          <w:sz w:val="24"/>
          <w:lang w:val="ru-RU"/>
        </w:rPr>
      </w:pPr>
      <w:r>
        <w:rPr>
          <w:rFonts w:cs="Times New Roman"/>
          <w:b/>
          <w:color w:val="000000"/>
          <w:sz w:val="24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85420</wp:posOffset>
                </wp:positionH>
                <wp:positionV relativeFrom="paragraph">
                  <wp:posOffset>635</wp:posOffset>
                </wp:positionV>
                <wp:extent cx="9757410" cy="668210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7410" cy="668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459"/>
                              <w:gridCol w:w="5387"/>
                              <w:gridCol w:w="2551"/>
                              <w:gridCol w:w="2410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Категория слушателей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Форма и наз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ind w:left="85" w:hanging="142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ремя и мест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ид финансир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color w:val="000000"/>
                                      <w:sz w:val="24"/>
                                      <w:lang w:val="ru-RU"/>
                                    </w:rPr>
                                    <w:t>Преподаватели и мастера производственного обучения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«Реализация требований ФГОС СПО в ПОО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 xml:space="preserve">36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ч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2.05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-23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.0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ГПОАУ ЯО Любимский аграрно-политехнический колледж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color w:val="000000"/>
                                      <w:sz w:val="24"/>
                                      <w:lang w:val="ru-RU"/>
                                    </w:rPr>
                                    <w:t>Преподаватели и мастера производственного обучения, методисты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«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Обучение основам шахмат: методы, стратегии и практические подходы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 xml:space="preserve">36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ч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26.05-06.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26.05,30.05,02.0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ГПОУ ЯО «Ярославский автомеханический колледж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bCs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Руководящие и педагогические работники ПОО ЯО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bCs/>
                                      <w:color w:val="000000"/>
                                      <w:spacing w:val="3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pacing w:val="3"/>
                                      <w:sz w:val="24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  <w:color w:val="000000"/>
                                      <w:spacing w:val="3"/>
                                      <w:sz w:val="24"/>
                                      <w:lang w:val="ru-RU"/>
                                    </w:rPr>
                                    <w:t xml:space="preserve"> «Итоги работы базовой площадки по теме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“Создание организационно-педагогических условий формирования электронной информационно-образовательной среды колледжа”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15.0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3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pBdr>
                                      <w:bottom w:val="single" w:sz="6" w:space="2" w:color="EEEEEE"/>
                                    </w:pBdr>
                                    <w:shd w:fill="FFFFFF" w:val="clear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Руководящие работники ПОО ЯО,</w:t>
                                  </w:r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 xml:space="preserve"> 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функционал которых входит организация воспитательного процесса и социальной поддержки обучающихс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 «Классное руководство в профессиональной образовательной организаци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5 ч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6.0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ГПОАУ ЯО Ярославский колледж сервиса и дизай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bCs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Руководящие и педагогические работники ПОО ЯО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pacing w:val="3"/>
                                      <w:sz w:val="24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  <w:color w:val="000000"/>
                                      <w:spacing w:val="3"/>
                                      <w:sz w:val="24"/>
                                      <w:lang w:val="ru-RU"/>
                                    </w:rPr>
                                    <w:t xml:space="preserve"> «Итоги работы базовой площадки по теме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“Формирование гибких навыков (soft skills) студента колледжа на основе индивидуальной траектории обучения в условиях интенсификации образовательного процесса в профессиональной образовательной организации”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21.0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3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8.3pt;height:526.15pt;mso-wrap-distance-left:9pt;mso-wrap-distance-right:9pt;mso-wrap-distance-top:0pt;mso-wrap-distance-bottom:0pt;margin-top:0.05pt;mso-position-vertical-relative:text;margin-left:14.6pt;mso-position-horizontal-relative:text">
                <v:fill opacity="0f"/>
                <v:textbox inset="0in,0in,0in,0in">
                  <w:txbxContent>
                    <w:tbl>
                      <w:tblPr>
                        <w:tblW w:w="15366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459"/>
                        <w:gridCol w:w="5387"/>
                        <w:gridCol w:w="2551"/>
                        <w:gridCol w:w="2410"/>
                        <w:gridCol w:w="1559"/>
                      </w:tblGrid>
                      <w:tr>
                        <w:trPr/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Категория слушателей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Форма и название мероприятия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ind w:left="85" w:hanging="142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ремя и мест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ид финансир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color w:val="000000"/>
                                <w:sz w:val="24"/>
                                <w:lang w:val="ru-RU"/>
                              </w:rPr>
                              <w:t>Преподаватели и мастера производственного обучения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«Реализация требований ФГОС СПО в ПОО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 xml:space="preserve">36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ч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rFonts w:cs="Times New Roman"/>
                                <w:sz w:val="24"/>
                              </w:rPr>
                              <w:t>2.05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-23</w:t>
                            </w:r>
                            <w:r>
                              <w:rPr>
                                <w:rFonts w:cs="Times New Roman"/>
                                <w:sz w:val="24"/>
                              </w:rPr>
                              <w:t>.0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  <w:t>ГПОАУ ЯО Любимский аграрно-политехнический колледж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color w:val="000000"/>
                                <w:sz w:val="24"/>
                                <w:lang w:val="ru-RU"/>
                              </w:rPr>
                              <w:t>Преподаватели и мастера производственного обучения, методисты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Обучение основам шахмат: методы, стратегии и практические подходы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»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 xml:space="preserve">36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ч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26.05-06.06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26.05,30.05,02.06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  <w:t>ГПОУ ЯО «Ярославский автомеханический колледж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bCs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>Руководящие и педагогические работники ПОО ЯО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bCs/>
                                <w:color w:val="000000"/>
                                <w:spacing w:val="3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pacing w:val="3"/>
                                <w:sz w:val="24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color w:val="000000"/>
                                <w:spacing w:val="3"/>
                                <w:sz w:val="24"/>
                                <w:lang w:val="ru-RU"/>
                              </w:rPr>
                              <w:t xml:space="preserve"> «Итоги работы базовой площадки по теме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“Создание организационно-педагогических условий формирования электронной информационно-образовательной среды колледжа”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2 ч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  <w:t>15.0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13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pBdr>
                                <w:bottom w:val="single" w:sz="6" w:space="2" w:color="EEEEEE"/>
                              </w:pBdr>
                              <w:shd w:fill="FFFFFF" w:val="clear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Руководящие работники ПОО ЯО,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 xml:space="preserve"> в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функционал которых входит организация воспитательного процесса и социальной поддержки обучающихся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 xml:space="preserve"> «Классное руководство в профессиональной образовательной организации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5 ч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16.0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ГПОАУ ЯО Ярославский колледж сервиса и дизайн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bCs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>Руководящие и педагогические работники ПОО ЯО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pacing w:val="3"/>
                                <w:sz w:val="24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color w:val="000000"/>
                                <w:spacing w:val="3"/>
                                <w:sz w:val="24"/>
                                <w:lang w:val="ru-RU"/>
                              </w:rPr>
                              <w:t xml:space="preserve"> «Итоги работы базовой площадки по теме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“Формирование гибких навыков (soft skills) студента колледжа на основе индивидуальной траектории обучения в условиях интенсификации образовательного процесса в профессиональной образовательной организации”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2 ч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  <w:t>21.0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13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Times New Roman"/>
          <w:b/>
          <w:b/>
          <w:sz w:val="24"/>
          <w:lang w:val="ru-RU"/>
        </w:rPr>
      </w:pPr>
      <w:r>
        <w:rPr>
          <w:rFonts w:cs="Times New Roman"/>
          <w:b/>
          <w:color w:val="000000"/>
          <w:sz w:val="24"/>
          <w:lang w:val="ru-RU"/>
        </w:rPr>
        <w:t>Центр информационных технологий</w:t>
      </w:r>
    </w:p>
    <w:p>
      <w:pPr>
        <w:pStyle w:val="Normal"/>
        <w:rPr>
          <w:rFonts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</w:p>
    <w:p>
      <w:pPr>
        <w:pStyle w:val="Normal"/>
        <w:rPr>
          <w:rFonts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85420</wp:posOffset>
                </wp:positionH>
                <wp:positionV relativeFrom="paragraph">
                  <wp:posOffset>635</wp:posOffset>
                </wp:positionV>
                <wp:extent cx="9757410" cy="210058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7410" cy="210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459"/>
                              <w:gridCol w:w="5387"/>
                              <w:gridCol w:w="2551"/>
                              <w:gridCol w:w="2410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Категория слушателей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Форма и наз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ind w:left="85" w:hanging="142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ремя и мест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ид финансир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Учителя и преподаватели информатики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bCs/>
                                      <w:sz w:val="24"/>
                                      <w:lang w:val="ru-RU"/>
                                    </w:rPr>
                                    <w:t>Решение задач ЕГЭ из раздела “Алгоритмы и программирование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”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 xml:space="preserve"> ч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.0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Школьные библиотекари и сотрудники ШИБЦ ЯО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Ресурсы школьной библиотеки по профилактике информационной безопасности в школе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 xml:space="preserve"> ч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3.0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4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8.3pt;height:165.4pt;mso-wrap-distance-left:9pt;mso-wrap-distance-right:9pt;mso-wrap-distance-top:0pt;mso-wrap-distance-bottom:0pt;margin-top:0.05pt;mso-position-vertical-relative:text;margin-left:14.6pt;mso-position-horizontal-relative:text">
                <v:fill opacity="0f"/>
                <v:textbox inset="0in,0in,0in,0in">
                  <w:txbxContent>
                    <w:tbl>
                      <w:tblPr>
                        <w:tblW w:w="15366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459"/>
                        <w:gridCol w:w="5387"/>
                        <w:gridCol w:w="2551"/>
                        <w:gridCol w:w="2410"/>
                        <w:gridCol w:w="1559"/>
                      </w:tblGrid>
                      <w:tr>
                        <w:trPr/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Категория слушателей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Форма и название мероприятия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ind w:left="85" w:hanging="142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ремя и мест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ид финансир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Учителя и преподаватели информатики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 «</w:t>
                            </w:r>
                            <w:r>
                              <w:rPr>
                                <w:bCs/>
                                <w:sz w:val="24"/>
                                <w:lang w:val="ru-RU"/>
                              </w:rPr>
                              <w:t>Решение задач ЕГЭ из раздела “Алгоритмы и программирование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”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rFonts w:cs="Times New Roman"/>
                                <w:sz w:val="24"/>
                              </w:rPr>
                              <w:t xml:space="preserve"> ч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.0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Школьные библиотекари и сотрудники ШИБЦ ЯО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 xml:space="preserve">Вебинар </w:t>
                            </w:r>
                            <w:r>
                              <w:rPr>
                                <w:rFonts w:eastAsia="Calibri" w:cs="Times New Roman"/>
                                <w:color w:val="000000"/>
                                <w:sz w:val="28"/>
                                <w:szCs w:val="28"/>
                                <w:lang w:val="ru-RU" w:bidi="ar-SA"/>
                              </w:rPr>
                              <w:t xml:space="preserve"> «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Ресурсы школьной библиотеки по профилактике информационной безопасности в школе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  <w:sz w:val="24"/>
                              </w:rPr>
                              <w:t xml:space="preserve"> ч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3.0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4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  <w:t>Центр непрерывного повышения профессионального мастерства</w:t>
      </w:r>
    </w:p>
    <w:p>
      <w:pPr>
        <w:pStyle w:val="Normal"/>
        <w:rPr>
          <w:rFonts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</w:p>
    <w:p>
      <w:pPr>
        <w:pStyle w:val="TextBody"/>
        <w:spacing w:before="0" w:after="283"/>
        <w:jc w:val="left"/>
        <w:rPr/>
      </w:pPr>
      <w:r>
        <w:rPr>
          <w:rFonts w:eastAsia="Times New Roman" w:cs="Times New Roman"/>
          <w:b/>
          <w:sz w:val="24"/>
          <w:lang w:val="ru-RU"/>
        </w:rPr>
        <w:t xml:space="preserve">    </w:t>
      </w:r>
      <w:r>
        <w:rPr>
          <w:rFonts w:cs="Times New Roman"/>
          <w:b/>
          <w:sz w:val="24"/>
          <w:lang w:val="ru-RU"/>
        </w:rPr>
        <w:t>Примечание: 1. Курсы и семинары, для которых не указано место проведения, проходят в ИРО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85420</wp:posOffset>
                </wp:positionH>
                <wp:positionV relativeFrom="paragraph">
                  <wp:posOffset>635</wp:posOffset>
                </wp:positionV>
                <wp:extent cx="9757410" cy="756031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741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459"/>
                              <w:gridCol w:w="5387"/>
                              <w:gridCol w:w="2551"/>
                              <w:gridCol w:w="2410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Категория слушателей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Форма и наз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ind w:left="85" w:hanging="142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ремя и мест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ид финансир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4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2"/>
                                      <w:lang w:val="ru-RU"/>
                                    </w:rPr>
                                    <w:t>Педагогические работники  Гаврилов-Ямского МР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i/>
                                      <w:i/>
                                      <w:sz w:val="24"/>
                                      <w:szCs w:val="22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sz w:val="24"/>
                                      <w:szCs w:val="22"/>
                                      <w:lang w:val="ru-RU"/>
                                    </w:rPr>
                                    <w:t>2 группы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2"/>
                                      <w:lang w:val="ru-RU"/>
                                    </w:rPr>
                                    <w:t xml:space="preserve"> «Индивидуальный образовательный маршрут как средство непрерывного профессионального развития наставников и наставляемых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2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2"/>
                                      <w:lang w:val="ru-RU"/>
                                    </w:rPr>
                                    <w:t>36 ч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rFonts w:cs="Times New Roman"/>
                                      <w:sz w:val="24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2"/>
                                      <w:lang w:val="ru-RU"/>
                                    </w:rPr>
                                    <w:t>28.03-30.05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rFonts w:cs="Times New Roman"/>
                                      <w:sz w:val="24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2"/>
                                      <w:lang w:val="ru-RU"/>
                                    </w:rPr>
                                    <w:t>16,30.0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2"/>
                                      <w:lang w:val="ru-RU"/>
                                    </w:rPr>
                                    <w:t>МОУ «Средняя школа № 6»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rPr>
                                      <w:rFonts w:cs="Times New Roman"/>
                                      <w:sz w:val="24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2"/>
                                      <w:lang w:val="ru-RU"/>
                                    </w:rPr>
                                    <w:t>Гаврилов-Ямский М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right="86" w:hanging="9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Директора школ (гимназий, лицеев), заместители директоров ОО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pacing w:val="3"/>
                                      <w:sz w:val="24"/>
                                      <w:lang w:val="ru-RU"/>
                                    </w:rPr>
                                    <w:t>Внутренняя система оценки качества образования: развитие ОО в соответствии с обновленными ФГОС и ФООП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ru-RU"/>
                                    </w:rPr>
                                    <w:t>36 ч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08.04-13.0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3.0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eastAsia="Calibri" w:cs="Times New Roman"/>
                                      <w:color w:val="000000"/>
                                      <w:sz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4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Calibri" w:cs="Times New Roman"/>
                                      <w:color w:val="000000"/>
                                      <w:sz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4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4"/>
                                      <w:lang w:val="ru-RU" w:bidi="ar-SA"/>
                                    </w:rPr>
                                    <w:t xml:space="preserve">10.00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right="86" w:hanging="9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Молодые педагоги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Вебинары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 в рамках акции ««Молодые педагоги чтут память земляков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06.0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ru-RU"/>
                                    </w:rPr>
                                    <w:t>14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right="86" w:hanging="9"/>
                                    <w:jc w:val="left"/>
                                    <w:rPr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Руководящие и педагогические работники ОО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участники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hd w:fill="FFFFFF" w:val="clear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hd w:fill="FFFFFF" w:val="clear"/>
                                      <w:lang w:val="ru-RU"/>
                                    </w:rPr>
                                    <w:t>проекта «Школа Минпросвещения России»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Постоянно-действующий семинар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«Строим «Школу Минпросвещения России» 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Тема: “Функционирование школьных творческих объединений (школьный музей)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06.0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14.0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86" w:hanging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Педагогические работники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uppressAutoHyphens w:val="false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 «Сопровождение прохождения педагогическими работниками и управленческими кадрами индивидуальных образовательных маршрутов непрерывного повышения профессионального мастерства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uppressAutoHyphens w:val="false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3.0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14.0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86" w:hanging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Педагогические работники ОО ДОД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uppressAutoHyphens w:val="false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bCs/>
                                      <w:color w:val="000000"/>
                                      <w:spacing w:val="3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pacing w:val="3"/>
                                      <w:sz w:val="24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  <w:color w:val="000000"/>
                                      <w:spacing w:val="3"/>
                                      <w:sz w:val="24"/>
                                      <w:lang w:val="ru-RU"/>
                                    </w:rPr>
                                    <w:t xml:space="preserve"> «Средства формирования читательской грамотности обучающихся на учебных занятиях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uppressAutoHyphens w:val="false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color w:val="000000"/>
                                      <w:spacing w:val="3"/>
                                      <w:sz w:val="24"/>
                                      <w:lang w:val="ru-RU"/>
                                    </w:rPr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4.0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86" w:hanging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Руководящие и 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uppressAutoHyphens w:val="false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«Управление общеобразовательной организацией»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Тема: “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4"/>
                                      <w:lang w:val="ru-RU"/>
                                    </w:rPr>
                                    <w:t>Обзор законодательства: изменения на 2025 год в сфере образования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”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uppressAutoHyphens w:val="false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ч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5.0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1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Переславль-Залесский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М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right="86" w:hanging="9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Молодые педагоги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lang w:val="ru-RU"/>
                                    </w:rPr>
                                    <w:t>Вебинары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 в рамках работы профессионального сообщества «Я молод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20.0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ru-RU"/>
                                    </w:rPr>
                                    <w:t>14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right="86" w:hanging="9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Методисты ММС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 «Аттестация педагогов на категорию методист и наставник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22.0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ru-RU"/>
                                    </w:rPr>
                                    <w:t>14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right="86" w:hanging="9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Учителя, работающие в центрах образования «Точка роста», инженерных классах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Методическая мастерская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 по интеграции ресурсов центра образования «Точка роста» и проекта по развитию профильного образования (инженерное образование). Развитие инженерного образования в Ярославской области: от задачи к результат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</w:rPr>
                                    <w:t>.0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ru-RU"/>
                                    </w:rPr>
                                    <w:t>14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8.3pt;height:595.3pt;mso-wrap-distance-left:9pt;mso-wrap-distance-right:9pt;mso-wrap-distance-top:0pt;mso-wrap-distance-bottom:0pt;margin-top:0.05pt;mso-position-vertical-relative:text;margin-left:14.6pt;mso-position-horizontal-relative:text">
                <v:fill opacity="0f"/>
                <v:textbox inset="0in,0in,0in,0in">
                  <w:txbxContent>
                    <w:tbl>
                      <w:tblPr>
                        <w:tblW w:w="15366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459"/>
                        <w:gridCol w:w="5387"/>
                        <w:gridCol w:w="2551"/>
                        <w:gridCol w:w="2410"/>
                        <w:gridCol w:w="1559"/>
                      </w:tblGrid>
                      <w:tr>
                        <w:trPr/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Категория слушателей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Форма и название мероприятия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ind w:left="85" w:hanging="142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ремя и мест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ид финансир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4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lang w:val="ru-RU"/>
                              </w:rPr>
                              <w:t>Педагогические работники  Гаврилов-Ямского МР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i/>
                                <w:i/>
                                <w:sz w:val="24"/>
                                <w:szCs w:val="22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sz w:val="24"/>
                                <w:szCs w:val="22"/>
                                <w:lang w:val="ru-RU"/>
                              </w:rPr>
                              <w:t>2 группы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2"/>
                                <w:lang w:val="ru-RU"/>
                              </w:rPr>
                              <w:t xml:space="preserve"> «Индивидуальный образовательный маршрут как средство непрерывного профессионального развития наставников и наставляемых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szCs w:val="22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2"/>
                                <w:lang w:val="ru-RU"/>
                              </w:rPr>
                              <w:t>36 ч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rPr>
                                <w:rFonts w:cs="Times New Roman"/>
                                <w:sz w:val="24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lang w:val="ru-RU"/>
                              </w:rPr>
                              <w:t>28.03-30.05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Fonts w:cs="Times New Roman"/>
                                <w:sz w:val="24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lang w:val="ru-RU"/>
                              </w:rPr>
                              <w:t>16,30.0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lang w:val="ru-RU"/>
                              </w:rPr>
                              <w:t>МОУ «Средняя школа № 6»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rPr>
                                <w:rFonts w:cs="Times New Roman"/>
                                <w:sz w:val="24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lang w:val="ru-RU"/>
                              </w:rPr>
                              <w:t>Гаврилов-Ямский М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ind w:right="86" w:hanging="9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Директора школ (гимназий, лицеев), заместители директоров ОО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color w:val="000000"/>
                                <w:sz w:val="24"/>
                                <w:lang w:val="ru-RU"/>
                              </w:rPr>
                              <w:t xml:space="preserve"> «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pacing w:val="3"/>
                                <w:sz w:val="24"/>
                                <w:lang w:val="ru-RU"/>
                              </w:rPr>
                              <w:t>Внутренняя система оценки качества образования: развитие ОО в соответствии с обновленными ФГОС и ФООП</w:t>
                            </w:r>
                            <w:r>
                              <w:rPr>
                                <w:color w:val="000000"/>
                                <w:sz w:val="24"/>
                                <w:lang w:val="ru-RU"/>
                              </w:rPr>
                              <w:t xml:space="preserve">»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ru-RU"/>
                              </w:rPr>
                              <w:t>36 ч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>08.04-13.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>13.0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eastAsia="Calibri" w:cs="Times New Roman"/>
                                <w:color w:val="000000"/>
                                <w:sz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000000"/>
                                <w:sz w:val="24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Calibri" w:cs="Times New Roman"/>
                                <w:color w:val="000000"/>
                                <w:sz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000000"/>
                                <w:sz w:val="24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000000"/>
                                <w:sz w:val="24"/>
                                <w:lang w:val="ru-RU" w:bidi="ar-SA"/>
                              </w:rPr>
                              <w:t xml:space="preserve">10.00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ind w:right="86" w:hanging="9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Молодые педагоги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Вебинары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 в рамках акции ««Молодые педагоги чтут память земляков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2 ч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06.0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ru-RU"/>
                              </w:rPr>
                              <w:t>14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ind w:right="86" w:hanging="9"/>
                              <w:jc w:val="left"/>
                              <w:rPr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 xml:space="preserve">Руководящие и педагогические работники ОО </w:t>
                            </w:r>
                            <w:r>
                              <w:rPr>
                                <w:color w:val="000000"/>
                                <w:sz w:val="24"/>
                                <w:lang w:val="ru-RU"/>
                              </w:rPr>
                              <w:t xml:space="preserve">участники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hd w:fill="FFFFFF" w:val="clear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shd w:fill="FFFFFF" w:val="clear"/>
                                <w:lang w:val="ru-RU"/>
                              </w:rPr>
                              <w:t>проекта «Школа Минпросвещения России»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 xml:space="preserve">Постоянно-действующий семинар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«Строим «Школу Минпросвещения России» 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Тема: “Функционирование школьных творческих объединений (школьный музей)”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2 ч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06.0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 xml:space="preserve">14.00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86" w:hanging="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Педагогические работники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uppressAutoHyphens w:val="false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 «Сопровождение прохождения педагогическими работниками и управленческими кадрами индивидуальных образовательных маршрутов непрерывного повышения профессионального мастерства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uppressAutoHyphens w:val="false"/>
                              <w:spacing w:lineRule="auto" w:line="24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2 ч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13.0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 xml:space="preserve">14.00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86" w:hanging="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Педагогические работники ОО ДОД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uppressAutoHyphens w:val="false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bCs/>
                                <w:color w:val="000000"/>
                                <w:spacing w:val="3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pacing w:val="3"/>
                                <w:sz w:val="24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color w:val="000000"/>
                                <w:spacing w:val="3"/>
                                <w:sz w:val="24"/>
                                <w:lang w:val="ru-RU"/>
                              </w:rPr>
                              <w:t xml:space="preserve"> «Средства формирования читательской грамотности обучающихся на учебных занятиях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uppressAutoHyphens w:val="false"/>
                              <w:spacing w:lineRule="auto" w:line="240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color w:val="000000"/>
                                <w:spacing w:val="3"/>
                                <w:sz w:val="24"/>
                                <w:lang w:val="ru-RU"/>
                              </w:rPr>
                              <w:t>2 ч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14.0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86" w:hanging="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Руководящие и педагогические работники ОО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uppressAutoHyphens w:val="false"/>
                              <w:spacing w:lineRule="auto" w:line="24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«Управление общеобразовательной организацией»</w:t>
                            </w: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Тема: “</w:t>
                            </w: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24"/>
                                <w:lang w:val="ru-RU"/>
                              </w:rPr>
                              <w:t>Обзор законодательства: изменения на 2025 год в сфере образования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uppressAutoHyphens w:val="false"/>
                              <w:spacing w:lineRule="auto" w:line="24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</w:rPr>
                              <w:t xml:space="preserve">6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ч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15.0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11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Переславль-Залесский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МО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ind w:right="86" w:hanging="9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Молодые педагоги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lang w:val="ru-RU"/>
                              </w:rPr>
                              <w:t>Вебинары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 в рамках работы профессионального сообщества «Я молод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2 ч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20.0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ru-RU"/>
                              </w:rPr>
                              <w:t>14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ind w:right="86" w:hanging="9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Методисты ММС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 «Аттестация педагогов на категорию методист и наставник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2 ч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22.0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ru-RU"/>
                              </w:rPr>
                              <w:t>14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ind w:right="86" w:hanging="9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Учителя, работающие в центрах образования «Точка роста», инженерных классах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Методическая мастерская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 по интеграции ресурсов центра образования «Точка роста» и проекта по развитию профильного образования (инженерное образование). Развитие инженерного образования в Ярославской области: от задачи к результат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2 ч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27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</w:rPr>
                              <w:t>.0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ru-RU"/>
                              </w:rPr>
                              <w:t>14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283" w:gutter="0" w:header="0" w:top="283" w:footer="0" w:bottom="28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282"/>
      <w:jc w:val="center"/>
    </w:pPr>
    <w:rPr>
      <w:rFonts w:ascii="Times New Roman" w:hAnsi="Times New Roman" w:eastAsia="Segoe UI" w:cs="Tahoma"/>
      <w:color w:val="000000"/>
      <w:sz w:val="20"/>
      <w:szCs w:val="24"/>
      <w:lang w:val="en-US" w:bidi="en-US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lineRule="auto" w:line="240" w:before="100" w:after="100"/>
      <w:jc w:val="left"/>
      <w:outlineLvl w:val="0"/>
    </w:pPr>
    <w:rPr>
      <w:rFonts w:eastAsia="Times New Roman" w:cs="Times New Roman"/>
      <w:b/>
      <w:bCs/>
      <w:color w:val="000000"/>
      <w:kern w:val="2"/>
      <w:sz w:val="48"/>
      <w:szCs w:val="48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uppressAutoHyphens w:val="false"/>
      <w:spacing w:lineRule="auto" w:line="276"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ru-RU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lineRule="auto" w:line="240" w:before="100" w:after="100"/>
      <w:jc w:val="left"/>
      <w:outlineLvl w:val="2"/>
    </w:pPr>
    <w:rPr>
      <w:rFonts w:eastAsia="Times New Roman" w:cs="Times New Roman"/>
      <w:b/>
      <w:bCs/>
      <w:color w:val="000088"/>
      <w:sz w:val="27"/>
      <w:szCs w:val="27"/>
      <w:lang w:val="ru-RU" w:bidi="ar-SA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Segoe UI" w:cs="Tahoma"/>
      <w:color w:val="000000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/>
  </w:style>
  <w:style w:type="character" w:styleId="Baboutcontactsbold">
    <w:name w:val="b-about-contacts__bold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qFormat/>
    <w:rPr/>
  </w:style>
  <w:style w:type="character" w:styleId="3">
    <w:name w:val="Заголовок 3 Знак"/>
    <w:qFormat/>
    <w:rPr>
      <w:b/>
      <w:bCs/>
      <w:color w:val="000088"/>
      <w:sz w:val="27"/>
      <w:szCs w:val="27"/>
    </w:rPr>
  </w:style>
  <w:style w:type="character" w:styleId="Style14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Jtukpc">
    <w:name w:val="jtukpc"/>
    <w:qFormat/>
    <w:rPr/>
  </w:style>
  <w:style w:type="character" w:styleId="Copyright">
    <w:name w:val="copyright"/>
    <w:qFormat/>
    <w:rPr/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Layout">
    <w:name w:val="layout"/>
    <w:qFormat/>
    <w:rPr/>
  </w:style>
  <w:style w:type="character" w:styleId="Style17">
    <w:name w:val="Верхний колонтитул Знак"/>
    <w:qFormat/>
    <w:rPr>
      <w:rFonts w:eastAsia="Segoe UI" w:cs="Tahoma"/>
      <w:color w:val="000000"/>
      <w:szCs w:val="24"/>
      <w:lang w:val="en-US" w:bidi="en-US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Segoe UI" w:cs="Tahoma"/>
      <w:color w:val="000000"/>
      <w:lang w:val="en-US" w:bidi="en-US"/>
    </w:rPr>
  </w:style>
  <w:style w:type="character" w:styleId="Emphasis">
    <w:name w:val="Emphasis"/>
    <w:qFormat/>
    <w:rPr>
      <w:i/>
      <w:iCs/>
    </w:rPr>
  </w:style>
  <w:style w:type="character" w:styleId="Style20">
    <w:name w:val="Основной текст Знак"/>
    <w:qFormat/>
    <w:rPr>
      <w:rFonts w:eastAsia="Segoe UI" w:cs="Tahoma"/>
      <w:color w:val="000000"/>
      <w:szCs w:val="24"/>
      <w:lang w:val="en-US" w:bidi="en-US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Contentarticleinfoblocklongformatxq">
    <w:name w:val="content--article-info-block__longformat-xq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азовый"/>
    <w:qFormat/>
    <w:pPr>
      <w:widowControl w:val="false"/>
      <w:suppressAutoHyphens w:val="true"/>
      <w:bidi w:val="0"/>
      <w:spacing w:lineRule="atLeast" w:line="282" w:before="0" w:after="200"/>
      <w:jc w:val="center"/>
    </w:pPr>
    <w:rPr>
      <w:rFonts w:ascii="Times New Roman" w:hAnsi="Times New Roman" w:eastAsia="SimSun;宋体" w:cs="Mangal"/>
      <w:color w:val="000000"/>
      <w:sz w:val="20"/>
      <w:szCs w:val="24"/>
      <w:lang w:val="en-US" w:eastAsia="zh-CN" w:bidi="hi-IN"/>
    </w:rPr>
  </w:style>
  <w:style w:type="paragraph" w:styleId="Style24">
    <w:name w:val="Обычный (веб)"/>
    <w:basedOn w:val="Normal"/>
    <w:qFormat/>
    <w:pPr>
      <w:widowControl/>
      <w:suppressAutoHyphens w:val="false"/>
      <w:spacing w:lineRule="auto" w:line="240" w:before="100" w:after="119"/>
      <w:jc w:val="left"/>
    </w:pPr>
    <w:rPr>
      <w:rFonts w:eastAsia="Times New Roman" w:cs="Times New Roman"/>
      <w:color w:val="000000"/>
      <w:sz w:val="24"/>
      <w:lang w:val="ru-RU" w:bidi="ar-SA"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color w:val="000000"/>
      <w:sz w:val="22"/>
      <w:szCs w:val="22"/>
      <w:lang w:val="ru-RU" w:bidi="ar-SA"/>
    </w:rPr>
  </w:style>
  <w:style w:type="paragraph" w:styleId="Style27">
    <w:name w:val="Без интервала"/>
    <w:basedOn w:val="Normal"/>
    <w:qFormat/>
    <w:pPr>
      <w:widowControl/>
      <w:suppressAutoHyphens w:val="false"/>
      <w:spacing w:lineRule="auto" w:line="240"/>
      <w:jc w:val="left"/>
    </w:pPr>
    <w:rPr>
      <w:rFonts w:ascii="Calibri" w:hAnsi="Calibri" w:eastAsia="Calibri" w:cs="Times New Roman"/>
      <w:color w:val="000000"/>
      <w:sz w:val="22"/>
      <w:szCs w:val="22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283"/>
        <w:tab w:val="center" w:pos="4153" w:leader="none"/>
        <w:tab w:val="right" w:pos="8306" w:leader="none"/>
      </w:tabs>
      <w:spacing w:lineRule="auto" w:line="240"/>
      <w:jc w:val="left"/>
    </w:pPr>
    <w:rPr>
      <w:rFonts w:eastAsia="Times New Roman" w:cs="Times New Roman"/>
      <w:color w:val="00000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40" w:before="100" w:after="119"/>
      <w:jc w:val="left"/>
    </w:pPr>
    <w:rPr>
      <w:rFonts w:eastAsia="Times New Roman" w:cs="Times New Roman"/>
      <w:sz w:val="24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Текст"/>
    <w:basedOn w:val="Normal"/>
    <w:qFormat/>
    <w:pPr>
      <w:widowControl/>
      <w:suppressAutoHyphens w:val="false"/>
      <w:spacing w:lineRule="auto" w:line="240"/>
      <w:jc w:val="left"/>
    </w:pPr>
    <w:rPr>
      <w:rFonts w:ascii="Calibri" w:hAnsi="Calibri" w:eastAsia="Calibri" w:cs="Times New Roman"/>
      <w:color w:val="000000"/>
      <w:sz w:val="22"/>
      <w:szCs w:val="21"/>
      <w:lang w:val="ru-RU" w:bidi="ar-SA"/>
    </w:rPr>
  </w:style>
  <w:style w:type="paragraph" w:styleId="Msoaccenttext6">
    <w:name w:val="msoaccenttext6"/>
    <w:qFormat/>
    <w:pPr>
      <w:widowControl/>
      <w:bidi w:val="0"/>
      <w:spacing w:lineRule="auto" w:line="266"/>
    </w:pPr>
    <w:rPr>
      <w:rFonts w:ascii="Times New Roman" w:hAnsi="Times New Roman" w:eastAsia="Times New Roman" w:cs="Times New Roman"/>
      <w:i/>
      <w:iCs/>
      <w:color w:val="000000"/>
      <w:kern w:val="2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283"/>
        <w:tab w:val="center" w:pos="4677" w:leader="none"/>
        <w:tab w:val="right" w:pos="9355" w:leader="none"/>
      </w:tabs>
    </w:pPr>
    <w:rPr/>
  </w:style>
  <w:style w:type="paragraph" w:styleId="WW">
    <w:name w:val="WW-Базовый"/>
    <w:qFormat/>
    <w:pPr>
      <w:widowControl w:val="false"/>
      <w:suppressAutoHyphens w:val="true"/>
      <w:bidi w:val="0"/>
      <w:spacing w:lineRule="atLeast" w:line="282" w:before="0" w:after="200"/>
      <w:jc w:val="center"/>
    </w:pPr>
    <w:rPr>
      <w:rFonts w:ascii="Times New Roman" w:hAnsi="Times New Roman" w:eastAsia="SimSun;宋体" w:cs="Mangal"/>
      <w:color w:val="000000"/>
      <w:sz w:val="20"/>
      <w:szCs w:val="24"/>
      <w:lang w:val="en-US" w:eastAsia="zh-CN" w:bidi="hi-IN"/>
    </w:rPr>
  </w:style>
  <w:style w:type="paragraph" w:styleId="Style29">
    <w:name w:val="Текст примечания"/>
    <w:basedOn w:val="Normal"/>
    <w:qFormat/>
    <w:pPr/>
    <w:rPr>
      <w:szCs w:val="20"/>
    </w:rPr>
  </w:style>
  <w:style w:type="paragraph" w:styleId="Contentcommonblockblock3u">
    <w:name w:val="content--common-block__block-3u"/>
    <w:basedOn w:val="Normal"/>
    <w:qFormat/>
    <w:pPr>
      <w:widowControl/>
      <w:suppressAutoHyphens w:val="false"/>
      <w:spacing w:lineRule="auto" w:line="240" w:before="100" w:after="100"/>
      <w:jc w:val="left"/>
    </w:pPr>
    <w:rPr>
      <w:rFonts w:eastAsia="Times New Roman" w:cs="Times New Roman"/>
      <w:color w:val="000000"/>
      <w:sz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8:57:00Z</dcterms:created>
  <dc:creator>Ирина Николаевна Витюгова</dc:creator>
  <dc:description/>
  <cp:keywords/>
  <dc:language>en-US</dc:language>
  <cp:lastModifiedBy>Надежда Евгеньевна Борисова</cp:lastModifiedBy>
  <cp:lastPrinted>2025-03-24T14:18:00Z</cp:lastPrinted>
  <dcterms:modified xsi:type="dcterms:W3CDTF">2025-04-16T06:04:00Z</dcterms:modified>
  <cp:revision>93</cp:revision>
  <dc:subject/>
  <dc:title/>
</cp:coreProperties>
</file>