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20» мая 202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4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июнь 2025 года</w:t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>массовые мероприятия</w:t>
      </w:r>
    </w:p>
    <w:p>
      <w:pPr>
        <w:pStyle w:val="Normal"/>
        <w:rPr>
          <w:rFonts w:cs="Times New Roman"/>
          <w:vanish/>
          <w:sz w:val="24"/>
          <w:lang w:val="ru-RU"/>
        </w:rPr>
      </w:pPr>
      <w:r>
        <w:rPr>
          <w:rFonts w:cs="Times New Roman"/>
          <w:vanish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574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7995"/>
                              <w:gridCol w:w="2069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Слет</w:t>
                                  </w:r>
                                  <w:r>
                                    <w:rPr>
                                      <w:bCs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инструкторов по физической культуре ДОО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К поселка Красные Ткачи Я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7995"/>
                        <w:gridCol w:w="2069"/>
                        <w:gridCol w:w="1900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hd w:fill="FFFFFF" w:val="clear"/>
                                <w:lang w:val="ru-RU"/>
                              </w:rPr>
                              <w:t>Слет</w:t>
                            </w:r>
                            <w:r>
                              <w:rPr>
                                <w:bCs/>
                                <w:sz w:val="24"/>
                                <w:shd w:fill="FFFFFF" w:val="clear"/>
                                <w:lang w:val="ru-RU"/>
                              </w:rPr>
                              <w:t xml:space="preserve"> инструкторов по физической культуре ДОО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0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К поселка Красные Ткачи Я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/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ца, имеющие среднее профессиональное и (или) высше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П </w:t>
            </w:r>
            <w:r>
              <w:rPr>
                <w:rFonts w:cs="Times New Roman"/>
                <w:sz w:val="24"/>
                <w:lang w:val="ru-RU"/>
              </w:rPr>
              <w:t>«Фитнес-тренер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6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1.03.2025-30.06.2025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 деятельности (резерв на замещение должностей руководител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П </w:t>
            </w:r>
            <w:r>
              <w:rPr>
                <w:rFonts w:cs="Times New Roman"/>
                <w:sz w:val="24"/>
                <w:lang w:val="ru-RU"/>
              </w:rPr>
              <w:t>«Менеджмент в образовании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76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4"/>
                <w:lang w:val="ru-RU"/>
              </w:rPr>
              <w:t>21.04.2025-30.1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Внебюджет</w:t>
            </w:r>
          </w:p>
        </w:tc>
      </w:tr>
    </w:tbl>
    <w:p>
      <w:pPr>
        <w:pStyle w:val="Normal"/>
        <w:rPr>
          <w:rFonts w:cs="Times New Roman"/>
          <w:vanish/>
          <w:sz w:val="24"/>
          <w:lang w:val="ru-RU"/>
        </w:rPr>
      </w:pPr>
      <w:r>
        <w:rPr>
          <w:rFonts w:cs="Times New Roman"/>
          <w:vanish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5142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1.05-03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6.05-06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сихологическая поддержка семей с детьми дошкольного возраста, находящимися в сложной кризисной ситу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Разговоры о важном» Тема: « Как говорить с ребенком: учимся думать, рассуждать, делать выв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Развитие детской субъек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404.9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1.05-03.06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6.05-06.06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сихологическая поддержка семей с детьми дошкольного возраста, находящимися в сложной кризисной ситу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Разговоры о важном» Тема: « Как говорить с ребенком: учимся думать, рассуждать, делать выводы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Развитие детской субъектност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педагогики и психологии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6699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дефектологическое образование по профил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1.2025-26.12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,14,21,28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(дефектологическое) образование “Учитель-дефектолог”»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11.2024-30.06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,14,21,28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инклюзивного образования в ДОО»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05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инклюзивного образования в ДОО»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05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Диагностическая, коррекционная, профилактическ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05-24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, занимающиеся с детьми с ОВЗ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Здоровьесберегающие и здоровьеформирующие технологии в обучении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, занимающиеся с детьми  с ментальными нарушениям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рофориентация обучающихся с ментальными нарушениями: опыт и реш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-психологи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-совещани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Детский сад —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есурсное воспитательно -образовательное пространство в ситуации проживания длительного социального кризис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ДОУ «Детский сад №114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о.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Учителя-логопеды, учителя-дефектологи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Лига профессионал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27.5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дефектологическое образование по профил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1.2025-26.12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,14,21,28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(дефектологическое) образование “Учитель-дефектолог”»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11.2024-30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,14,21,28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К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инклюзивного образования в ДОО»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05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К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инклюзивного образования в ДОО»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05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Диагностическая, коррекционная, профилактическ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05-24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, занимающиеся с детьми с ОВЗ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Здоровьесберегающие и здоровьеформирующие технологии в обучении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4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, занимающиеся с детьми  с ментальными нарушениям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рофориентация обучающихся с ментальными нарушениями: опыт и реш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-психологи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-совещани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Детский сад 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есурсное воспитательно -образовательное пространство в ситуации проживания длительного социального кризис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ДОУ «Детский сад №114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о.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Учителя-логопеды, учителя-дефектологи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Лига профессионал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4456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94"/>
                              <w:gridCol w:w="61"/>
                              <w:gridCol w:w="5464"/>
                              <w:gridCol w:w="64"/>
                              <w:gridCol w:w="2344"/>
                              <w:gridCol w:w="65"/>
                              <w:gridCol w:w="2412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ой школы и учителя, преподающие ОРКСЭ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 xml:space="preserve"> «Актуальные вопросы преподавания ОРКСЭ. Итоги года, перспективы на 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 xml:space="preserve">2 ч.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преподающие ОДНКН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Актуальные вопросы преподавания ОДНКНР. Итоги года, перспективы на 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2 ч.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ческой культуры ОО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Реализация образовательного направления "физическое развитие" в соответствии с требованиями Федеральной образовательной программы дошко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3.06-17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570" w:leader="none"/>
                                      <w:tab w:val="left" w:pos="7620" w:leader="none"/>
                                      <w:tab w:val="center" w:pos="8789" w:leader="none"/>
                                      <w:tab w:val="center" w:pos="9639" w:leader="none"/>
                                    </w:tabs>
                                    <w:spacing w:lineRule="auto" w:line="240"/>
                                    <w:ind w:firstLine="4920"/>
                                    <w:jc w:val="left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 xml:space="preserve"> Труд (технология)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труда (технологи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Методические аспекты преподавания учебного предмета “Труд (технология)”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8.05-27.06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5,04.06,11.0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 «Как заинтересовать младших школьников чтением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350.9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94"/>
                        <w:gridCol w:w="61"/>
                        <w:gridCol w:w="5464"/>
                        <w:gridCol w:w="64"/>
                        <w:gridCol w:w="2344"/>
                        <w:gridCol w:w="65"/>
                        <w:gridCol w:w="2412"/>
                        <w:gridCol w:w="1562"/>
                      </w:tblGrid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ой школы и учителя, преподающие ОРКСЭ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 xml:space="preserve"> «Актуальные вопросы преподавания ОРКСЭ. Итоги года, перспективы на будуще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 xml:space="preserve">2 ч. 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преподающие ОДНКН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Актуальные вопросы преподавания ОДНКНР. Итоги года, перспективы на будуще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2 ч. 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ческой культуры ОО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Реализация образовательного направления "физическое развитие" в соответствии с требованиями Федеральной образовательной программы дошкольного образования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3.06-17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570" w:leader="none"/>
                                <w:tab w:val="left" w:pos="7620" w:leader="none"/>
                                <w:tab w:val="center" w:pos="8789" w:leader="none"/>
                                <w:tab w:val="center" w:pos="9639" w:leader="none"/>
                              </w:tabs>
                              <w:spacing w:lineRule="auto" w:line="240"/>
                              <w:ind w:firstLine="4920"/>
                              <w:jc w:val="left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 xml:space="preserve"> Труд (технология)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труда (технологии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Методические аспекты преподавания учебного предмета “Труд (технология)”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8.05-27.06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5,04.06,11.0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Начальн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 xml:space="preserve"> «Как заинтересовать младших школьников чтением?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6079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Преподаватели и мастера производственного обучения, методист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бучение основам шахмат: методы, стратегии и практические подходы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05-06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6.05,30.05,02.0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06.0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«Ярославский автомеханиче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Преподаватели и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Реализация требований ФГОС СПО в П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2.06-06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02.0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АУ ЯО Пошехонский аграрно-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МО «Физическая культура и ОБЗР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одведение итогов работы ОМО «Физическая культура и ОБЗР» за 2024/2025 учебн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АУ ЯО «Ярославский промышленно-экономический колледж им. Н.П. Пастухов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6" w:space="2" w:color="EEEEEE"/>
                                    </w:pBdr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ящие работники ПОО ЯО,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ал которых входит организация воспитательного процесса и социальной поддержки обучающихс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Создание банка антитеррористических материалов (сценарии мероприятий, беседы, памятки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АУ ЯО Ярославский 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478.7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Преподаватели и мастера производственного обучения, методист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бучение основам шахмат: методы, стратегии и практические подходы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05-06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6.05,30.05,02.0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06.0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«Ярославский автомеханиче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АУ ДПО ЯО ИР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Преподаватели и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Реализация требований ФГОС СПО в П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2.06-06.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02.0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АУ ЯО Пошехонский аграрно-политехнический коллед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МО «Физическая культура и ОБЗР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одведение итогов работы ОМО «Физическая культура и ОБЗР» за 2024/2025 учебный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6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АУ ЯО «Ярославский промышленно-экономический колледж им. Н.П. Пастухов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pBdr>
                                <w:bottom w:val="single" w:sz="6" w:space="2" w:color="EEEEEE"/>
                              </w:pBdr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уководящие работники ПОО ЯО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функционал которых входит организация воспитательного процесса и социальной поддержки обучающихс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Создание банка антитеррористических материалов (сценарии мероприятий, беседы, памятки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АУ ЯО Ярославский колледж сервиса и дизай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непрерывного повышения профессионального мастерства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spacing w:before="0" w:after="283"/>
        <w:jc w:val="left"/>
        <w:rPr/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43516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Разработка современных дополнительных общеобразователь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0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-настав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ы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в рамках работы профессионального сообщества «Наставник76» Тема: «Цифровые ресурсы в помощь наставни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ы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в рамках работы профессионального сообщества «Я молод» Тема: «Организация слета молодых педагог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-методисты, учителя-наставники, педагоги ДО, учителя ЦО «Точка роста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одическая мастерска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 интеграции ресурсов ЦО «Точка роста» и проекта по развитию профильного образования (психолого-педагогические классы). Тема: «Молодые педагоги в "Точках роста". Психологические и педагогические условия адаптации педагога к профессиональной деятельности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342.65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Разработка современных дополнительных общеобразовательных программ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06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-настав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ы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в рамках работы профессионального сообщества «Наставник76» Тема: «Цифровые ресурсы в помощь наставник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ы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в рамках работы профессионального сообщества «Я молод» Тема: «Организация слета молодых педагог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-методисты, учителя-наставники, педагоги ДО, учителя ЦО «Точка роста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ическая мастерска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интеграции ресурсов ЦО «Точка роста» и проекта по развитию профильного образования (психолого-педагогические классы). Тема: «Молодые педагоги в "Точках роста". Психологические и педагогические условия адаптации педагога к профессиональной деятельности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7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tentarticleinfoblocklongformatxq">
    <w:name w:val="content--article-info-block__longformat-xq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7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Contentcommonblockblock3u">
    <w:name w:val="content--common-block__block-3u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7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5-05-19T10:15:00Z</cp:lastPrinted>
  <dcterms:modified xsi:type="dcterms:W3CDTF">2025-05-26T10:16:00Z</dcterms:modified>
  <cp:revision>127</cp:revision>
  <dc:subject/>
  <dc:title/>
</cp:coreProperties>
</file>