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становления государственно-обществен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я в Даниловском МР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5940" w:hanging="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И.Ю.Покровская</w:t>
      </w:r>
    </w:p>
    <w:p>
      <w:pPr>
        <w:pStyle w:val="Normal"/>
        <w:ind w:left="59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управления </w:t>
      </w:r>
    </w:p>
    <w:p>
      <w:pPr>
        <w:pStyle w:val="Normal"/>
        <w:ind w:left="59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 Даниловского МР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В федеральной целевой программе развития образования на 2006-2010 годы среди комплекса мероприятий по реализации приоритетных направлений развития образовательной системы РФ на период до 2010 г. </w:t>
      </w:r>
      <w:r>
        <w:rPr>
          <w:i/>
          <w:spacing w:val="-2"/>
          <w:sz w:val="28"/>
          <w:szCs w:val="28"/>
        </w:rPr>
        <w:t xml:space="preserve">развитие общественно- гражданских форм управления в системе общего образования </w:t>
      </w:r>
      <w:r>
        <w:rPr>
          <w:spacing w:val="-2"/>
          <w:sz w:val="28"/>
          <w:szCs w:val="28"/>
        </w:rPr>
        <w:t>является одним из ключевых</w:t>
      </w:r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В </w:t>
      </w:r>
      <w:r>
        <w:rPr>
          <w:bCs/>
          <w:iCs/>
          <w:spacing w:val="-2"/>
          <w:sz w:val="28"/>
          <w:szCs w:val="28"/>
        </w:rPr>
        <w:t>областной целевой программе развития образования в Ярославской области на 2008-2009 годы</w:t>
      </w:r>
      <w:r>
        <w:rPr>
          <w:i/>
          <w:spacing w:val="-2"/>
          <w:sz w:val="28"/>
          <w:szCs w:val="28"/>
        </w:rPr>
        <w:t xml:space="preserve"> развитие государственно-общест</w:t>
        <w:softHyphen/>
        <w:t>вен</w:t>
        <w:softHyphen/>
        <w:t>ного характера управления образованием</w:t>
      </w:r>
      <w:r>
        <w:rPr>
          <w:spacing w:val="-2"/>
          <w:sz w:val="28"/>
          <w:szCs w:val="28"/>
        </w:rPr>
        <w:t xml:space="preserve"> является одной из приоритетных целей</w:t>
      </w:r>
      <w:r>
        <w:rPr>
          <w:i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 программе развития образования  в Даниловском МР становление государственно-общественных форм управления является одной из стратег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 2007г. в районе ведется работа по организации деятельности управляющих советов в городских школах. В районе девятнадцать сельских общеобразовательных школ (семь начальных, шесть основных, шесть средних), в которых в настоящее время обучается всего 686 человек. Мы считаем, что деятельность Управляющего совета сельской школы, с небольшим количеством учащихся, в его классическом виде не эффективна. Поэтому на совещании руководителей ОУ Даниловского района было принято решение о создании управляющих советов школ одного сельского посе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3. Предпосылками подобного объединения стали  ассоциации сельских школ, которые успешно функционировали более десяти лет в районе. Целью подобного объединения было создание единого образовательного пространства в микрорайоне, обеспечивающего удовлетворение потребностей каждого ребенка в образовательных услугах. В связи с резким снижением контингента учащихся многие сельские школы ликвидированы, ассоциативные объединения  утратили свою значимость и (или) прекратили своё существование. Но опыт работы по координации учебно-воспитательной деятельности малочисленных сельских школ, созданию централизованного образовательного фонда, оказанию помощи школам в организации учебной и воспитательной работы накоплен и может быть полезен при организации деятельности управляющих советов сельских школ одн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ратегическая цель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работать и внедрить организационную модель деятельности управляющих советов  малочислен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ретная цель:</w:t>
      </w:r>
      <w:r>
        <w:rPr>
          <w:sz w:val="28"/>
          <w:szCs w:val="28"/>
        </w:rPr>
        <w:t xml:space="preserve"> разработать и внедрить модель деятельности управляющих советов в практику школ, расположенных на территории Дмитриевского, Середского, Спасского, Даниловского сельских поселени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30.10.2008 года  в районе создано четыре управляющих совета названных территорий. Количественное представительство УС в поселениях, че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едское поселение − 25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иловское поселение − 28,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асское поселение − 18,</w:t>
      </w:r>
    </w:p>
    <w:p>
      <w:pPr>
        <w:pStyle w:val="Normal"/>
        <w:ind w:firstLine="720"/>
        <w:rPr/>
      </w:pPr>
      <w:r>
        <w:rPr>
          <w:sz w:val="28"/>
          <w:szCs w:val="28"/>
        </w:rPr>
        <w:t>Дмитриевское поселение −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правляющий совет имеет уже свою небольшую историю. Опыт проведения  выборов, организации работы Управляющих советов обобщается в районе и к 01.01.2009 года будет представлен в сборнике материалов по результатам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Arial Unicode MS" w:hAnsi="MS Mincho;Arial Unicode MS" w:eastAsia="MS Mincho;Arial Unicode M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8:00Z</dcterms:created>
  <dc:creator>LTA</dc:creator>
  <dc:description/>
  <cp:keywords/>
  <dc:language>en-US</dc:language>
  <cp:lastModifiedBy>LTA</cp:lastModifiedBy>
  <dcterms:modified xsi:type="dcterms:W3CDTF">2009-01-29T13:38:00Z</dcterms:modified>
  <cp:revision>2</cp:revision>
  <dc:subject/>
  <dc:title>Основа успеха в работе Управляющих советов −</dc:title>
</cp:coreProperties>
</file>