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методического объединения педагогических работников профессий/специальностей сферы обслуживания (повар, кондитер, пекарь, бармен, техник-технолог) проводит семинар-практикум в рамках методического объединения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 для проверки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данова Татьяна Леонидовна, методист КПО ГОАУ ЯО ИР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ентация условий для подготовки по профессии «Повар, кондитер» в профессиональном лицее № 21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Чиркова Ирина Юрьевна, старший мастер ГОУ НПО ЯО профессиональный лицей № 21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материалы, как средства оценки общих и профессиональн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лева Светлана Валентиновна, старший преподаватель ГОАУ ЯО Институт развития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работ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контрольно-оценочных средств по профессии «По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а Татьяна Михайловна, зам. директора по УР, к.п.н., Заслуженный учитель РФ ГОУ СПО ЯО Угличского индустриально-педагогического колледж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разработке системы оценивания ППССЗ на примере профессии «По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някова Людмила Александровна, заместитель директора по УПР ГПОУ ЯО Семибратовский политехнический техник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ГОУ СПО ЯО Ярославский техникум пищевой промышленности по оценке общи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ева Марина Леоновна, к.п.н, заместитель директора по УР ГОУ СПО ЯО Ярославский техникум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ьялова Ирина Валериевна, преподаватель ГОУ СПО ЯО Ярославский техникум пищевой промышл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на занятиях учебной практики по профессии/специальности по профессии «Повар, конди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ркова Ирина Юрьевна, старший мастер ГОУ НПО ЯО профессиональный лицей № 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4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Открытый урок учебной практики по теме «Приготовление горячих блюд», профессия «Повар». Заключительный инструкта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ельянова Юлия Юрьевна, 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У НПО ЯО профессиональный лицей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волочный Владимир Константино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 производственного обуч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У НПО ЯО профессиональный лицей № 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ыт работы по разработке материалов (КОС), обеспечивающих сертификацию и квалификацию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ябчикова Ирина Вадимовна, преподаватель ГОУ НПО ЯО профессиональный лицей № 30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уждина Надежда Юрьевна, старший мастер ГОУ НПО ЯО профессиональный лицей № 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семинара-практикума. Рефлекс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орданова Татьяна Леонидовна, методист КПО ГОАУ ЯО ИР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6:00Z</dcterms:created>
  <dc:creator>Buh3</dc:creator>
  <dc:description/>
  <cp:keywords/>
  <dc:language>en-US</dc:language>
  <cp:lastModifiedBy>Светлана Юрьевна Белянчева</cp:lastModifiedBy>
  <cp:lastPrinted>2015-04-20T14:23:00Z</cp:lastPrinted>
  <dcterms:modified xsi:type="dcterms:W3CDTF">2015-04-27T08:23:00Z</dcterms:modified>
  <cp:revision>20</cp:revision>
  <dc:subject/>
  <dc:title>Программа</dc:title>
</cp:coreProperties>
</file>