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right="8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lineRule="auto" w:line="360" w:before="0" w:after="0"/>
        <w:ind w:left="720" w:right="8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конференции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872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ехнологии социальной работы с несовершеннолетними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 w:eastAsia="ru-RU"/>
        </w:rPr>
        <w:t> </w:t>
      </w:r>
    </w:p>
    <w:p>
      <w:pPr>
        <w:pStyle w:val="Normal"/>
        <w:spacing w:lineRule="auto" w:line="360" w:before="0" w:after="0"/>
        <w:ind w:left="720" w:right="87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9 мая 2015 года, 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од Ярославль, ГОАУ ЯО ИР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872" w:firstLine="708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ники видеоконференции «Технологии социальной работы с несовершеннолетним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 (</w:t>
      </w:r>
      <w:r>
        <w:rPr>
          <w:rFonts w:cs="Times New Roman" w:ascii="Times New Roman" w:hAnsi="Times New Roman"/>
          <w:sz w:val="28"/>
          <w:szCs w:val="28"/>
        </w:rPr>
        <w:t>сотрудники ГОАУ ЯО ИРО, представители муниципальных образований области,  руководители органов и учреждений системы профилактики безнадзорности и правонарушений несовершеннолетних, педагогические работники образовательных организаций, социальные педагоги, инспектора по защите прав детства, уполномоченные по правам ребенка в школах региона) считают, что сохранение прав и гарантий, обеспечивающих жизнедеятельность детей и подростков может быть  обеспечено только путем укрепления в Ярославской области системы межведомственного взаимодействия на региональном и муниципальном уровнях,</w:t>
      </w:r>
      <w:r>
        <w:rPr>
          <w:rFonts w:eastAsia="Times New Roman" w:cs="Arial" w:ascii="Garamond" w:hAnsi="Garamond"/>
          <w:b/>
          <w:bCs/>
          <w:color w:val="CC3300"/>
          <w:sz w:val="66"/>
          <w:szCs w:val="6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м арсенала современных социально-педагогических и социально-психологических средств, путем педагогически ориентированной комплексной социальной работы как с самими несовершеннолетними и их родителями (законными представителями), так и со всеми участниками образовательного процесса.</w:t>
      </w:r>
    </w:p>
    <w:p>
      <w:pPr>
        <w:pStyle w:val="Normal"/>
        <w:spacing w:lineRule="auto" w:line="360" w:before="0" w:after="0"/>
        <w:ind w:left="720" w:right="87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цессе работы видеоконференции участники обозначили ключевые принципы </w:t>
      </w:r>
      <w:r>
        <w:rPr>
          <w:rFonts w:cs="Times New Roman" w:ascii="Times New Roman" w:hAnsi="Times New Roman"/>
          <w:sz w:val="28"/>
          <w:szCs w:val="28"/>
        </w:rPr>
        <w:t>работы с несовершеннолетними и их родителям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7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7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7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, комплексная и адресная помощь семьям различных категорий, имеющих несовершеннолетних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7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охраняемых законом интересов несовершеннолетних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7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взаимодействие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7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ость и системность работы с несовершеннолетним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7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и согласованность в деятельности структур, обеспечивающих гарантии прав ребен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7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.</w:t>
      </w:r>
    </w:p>
    <w:p>
      <w:pPr>
        <w:pStyle w:val="Normal"/>
        <w:suppressAutoHyphens w:val="true"/>
        <w:spacing w:lineRule="auto" w:line="360" w:before="0" w:after="0"/>
        <w:ind w:left="720" w:right="872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частники видеоконференции обозначили следующую тенденцию: выстраивается целая цепочка в которой, профилактика девиантного, в том числе и делинквентного, поведения, в особенности в среде детей, находящихся в трудной жизненной ситуации, меры по предотвращению перерастания недостойного поведения в делинквентное, действия по исправлению ситуации, когда несовершеннолетний оказался в конфликте с законом в досудебном порядке, вторичная профилактика после исполнения решения суда в полной мере, специальные меры по адаптации и ресоциализации, соблюдение гарантий и прав несовершеннолетнего и т.д. Все звенья данной цепочки могут работать эффективно только в том случае, если они действуют взаимосвязано, в одном направлении, стремятся решать проблему, взаимно дополняя друг друга.</w:t>
      </w:r>
    </w:p>
    <w:p>
      <w:pPr>
        <w:pStyle w:val="Normal"/>
        <w:suppressAutoHyphens w:val="true"/>
        <w:spacing w:lineRule="auto" w:line="360" w:before="0" w:after="0"/>
        <w:ind w:left="720" w:right="872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слушав и обсудив доклады  участники видеоконференции предлагают:</w:t>
      </w:r>
    </w:p>
    <w:p>
      <w:pPr>
        <w:pStyle w:val="Normal"/>
        <w:suppressAutoHyphens w:val="true"/>
        <w:spacing w:lineRule="auto" w:line="360" w:before="0" w:after="0"/>
        <w:ind w:left="720" w:right="8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Одобрить социальные практики реализуемые субъектами профилактики в Ярославской области и других регионах, представленные на видеоконференции.</w:t>
      </w:r>
    </w:p>
    <w:p>
      <w:pPr>
        <w:pStyle w:val="Normal"/>
        <w:widowControl w:val="false"/>
        <w:spacing w:lineRule="auto" w:line="360" w:before="0" w:after="0"/>
        <w:ind w:left="720" w:right="87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в образовательных учреждениях города и муниципальных районах продолжить практику освоения ювенальных технологий, максимальное использование ресурсов для комплексной работы по профилактике безнадзорности и правонарушений среди и в отношении несовершеннолетних, а так же соблюдению прав детей и подростков на обозначенных объектах и территориях.</w:t>
      </w:r>
    </w:p>
    <w:p>
      <w:pPr>
        <w:pStyle w:val="Normal"/>
        <w:suppressAutoHyphens w:val="true"/>
        <w:spacing w:lineRule="auto" w:line="360" w:before="0" w:after="0"/>
        <w:ind w:left="720" w:right="87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овершенствование областной системы межведомственного обмена информацией о нарушенных правах детей, с целью их восстановления.</w:t>
      </w:r>
    </w:p>
    <w:p>
      <w:pPr>
        <w:pStyle w:val="Normal"/>
        <w:suppressAutoHyphens w:val="true"/>
        <w:spacing w:lineRule="auto" w:line="360" w:before="0" w:after="0"/>
        <w:ind w:left="720" w:right="87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 Использовать в образовательной практике разработки и материалы РРЦ и ММК.</w:t>
      </w:r>
    </w:p>
    <w:p>
      <w:pPr>
        <w:pStyle w:val="Normal"/>
        <w:spacing w:lineRule="auto" w:line="360" w:before="0" w:after="0"/>
        <w:ind w:left="720" w:right="872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de-DE"/>
          </w:rPr>
          <w:t>nazarova@iro.yar.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lgairo@mail.ru</w:t>
        </w:r>
      </w:hyperlink>
    </w:p>
    <w:p>
      <w:pPr>
        <w:pStyle w:val="Normal"/>
        <w:spacing w:lineRule="auto" w:line="360" w:before="0" w:after="0"/>
        <w:ind w:left="720" w:righ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8(4852) 48-60-23</w:t>
      </w:r>
    </w:p>
    <w:p>
      <w:pPr>
        <w:pStyle w:val="Normal"/>
        <w:spacing w:lineRule="auto" w:line="360" w:before="0" w:after="0"/>
        <w:ind w:left="720" w:righ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бщей педагогики и психологии ГОАУ ЯО ИРО</w:t>
      </w:r>
    </w:p>
    <w:p>
      <w:pPr>
        <w:pStyle w:val="Normal"/>
        <w:spacing w:lineRule="auto" w:line="360" w:before="0" w:after="0"/>
        <w:ind w:left="720" w:right="8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ind w:left="720" w:right="872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ind w:left="720" w:right="87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right="872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ind w:left="720" w:right="872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ind w:left="720" w:right="8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right="8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right="8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right="8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right="8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right="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right="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9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ova@iro.yar.ru" TargetMode="External"/><Relationship Id="rId3" Type="http://schemas.openxmlformats.org/officeDocument/2006/relationships/hyperlink" Target="mailto:olgair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2:00Z</dcterms:created>
  <dc:creator>Ольга Владимировна Чиркун</dc:creator>
  <dc:description/>
  <dc:language>en-US</dc:language>
  <cp:lastModifiedBy>Ольга Владимировна Чиркун</cp:lastModifiedBy>
  <cp:lastPrinted>2015-05-29T10:00:00Z</cp:lastPrinted>
  <dcterms:modified xsi:type="dcterms:W3CDTF">2015-05-29T07:39:00Z</dcterms:modified>
  <cp:revision>2</cp:revision>
  <dc:subject/>
  <dc:title/>
</cp:coreProperties>
</file>