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результатах профессиональной деятельности </w:t>
      </w:r>
    </w:p>
    <w:p>
      <w:pPr>
        <w:pStyle w:val="Normal"/>
        <w:ind w:right="-3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right="-3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Иванова Мария Ивановна, педагог дополнительного образования (старший педагог дополнительного образования)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ое образовательное автономное учреждение дополнительного образования Ярославской области </w:t>
      </w:r>
    </w:p>
    <w:p>
      <w:pPr>
        <w:pStyle w:val="Normal"/>
        <w:ind w:right="-3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Центр детей и юношества»</w:t>
      </w:r>
    </w:p>
    <w:p>
      <w:pPr>
        <w:pStyle w:val="Normal"/>
        <w:ind w:right="-3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ФИО педагогического работника, должность, наименование ОО в соответствии с Уставом </w:t>
      </w:r>
    </w:p>
    <w:p>
      <w:pPr>
        <w:pStyle w:val="Normal"/>
        <w:ind w:right="-37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ind w:right="-3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за последние 5 лет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или за межаттестационный перио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</w:p>
    <w:p>
      <w:pPr>
        <w:pStyle w:val="Normal"/>
        <w:ind w:right="-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3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сведения об аттестуемом</w:t>
      </w:r>
    </w:p>
    <w:p>
      <w:pPr>
        <w:pStyle w:val="Normal"/>
        <w:ind w:right="-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е (наименование образовательной организации, документ об образовании (наименование, серия, номер, дата), справка с места учебы (в случае обучения на момент прохождения аттестации), квалификационное направление, специальность) ____________________________________________________ </w:t>
      </w:r>
    </w:p>
    <w:p>
      <w:pPr>
        <w:pStyle w:val="Normal"/>
        <w:tabs>
          <w:tab w:val="clear" w:pos="708"/>
          <w:tab w:val="left" w:pos="9214" w:leader="underscore"/>
        </w:tabs>
        <w:ind w:right="-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педагогической работы ___________ </w:t>
      </w:r>
    </w:p>
    <w:p>
      <w:pPr>
        <w:pStyle w:val="Normal"/>
        <w:tabs>
          <w:tab w:val="clear" w:pos="708"/>
          <w:tab w:val="left" w:pos="9214" w:leader="underscore"/>
        </w:tabs>
        <w:ind w:right="-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работы в данной образовательной организации ___________ </w:t>
      </w:r>
    </w:p>
    <w:p>
      <w:pPr>
        <w:pStyle w:val="Normal"/>
        <w:tabs>
          <w:tab w:val="clear" w:pos="708"/>
          <w:tab w:val="left" w:pos="9214" w:leader="underscore"/>
        </w:tabs>
        <w:ind w:right="-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ж работы в данной должности _________________</w:t>
      </w:r>
    </w:p>
    <w:p>
      <w:pPr>
        <w:pStyle w:val="Normal"/>
        <w:tabs>
          <w:tab w:val="clear" w:pos="708"/>
          <w:tab w:val="left" w:pos="9214" w:leader="underscore"/>
        </w:tabs>
        <w:ind w:right="-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квалификационной категории по данной должности, дата присвоения___________________________________</w:t>
      </w:r>
    </w:p>
    <w:p>
      <w:pPr>
        <w:pStyle w:val="Normal"/>
        <w:ind w:right="-3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ученой степени _____________________________________, дата установления _____________, номер диплома _________</w:t>
      </w:r>
    </w:p>
    <w:p>
      <w:pPr>
        <w:pStyle w:val="Normal"/>
        <w:ind w:right="-3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званий, государственных, ведомственных наград,  включая грамоту МО РФ, а также премии Президента РФ, Правительства РФ (за весь период профессиональной деятельности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ind w:right="-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ая почта _________________________</w:t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00" w:val="clear"/>
        <w:ind w:right="-3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правление деятельности педагога__________________________________________________________________________________</w:t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00" w:val="clear"/>
        <w:ind w:right="-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ная версия информации о результатах профессиональной деятельности расположена по адресу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/размещается на Яндекс-диске или в облаке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 Положительная динамика результатов освоения обучающимися образовательных программ</w:t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ind w:left="426" w:right="-37" w:hanging="42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зультаты освоения дополнительной общеобразовательной программы обучающимися:</w:t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07"/>
        <w:gridCol w:w="1807"/>
        <w:gridCol w:w="1807"/>
        <w:gridCol w:w="1808"/>
      </w:tblGrid>
      <w:tr>
        <w:trPr>
          <w:trHeight w:val="34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й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7</w:t>
            </w:r>
            <w:r>
              <w:rPr>
                <w:rFonts w:cs="Times New Roman" w:ascii="Times New Roman" w:hAnsi="Times New Roman"/>
                <w:b/>
                <w:bCs/>
              </w:rPr>
              <w:t>/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8</w:t>
            </w:r>
            <w:r>
              <w:rPr>
                <w:rFonts w:cs="Times New Roman" w:ascii="Times New Roman" w:hAnsi="Times New Roman"/>
                <w:b/>
                <w:bCs/>
              </w:rPr>
              <w:t>/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bCs/>
              </w:rPr>
              <w:t>/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0/</w:t>
            </w: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бучающихся (в %), полностью усвоивших дополнительную общеобразовательную программ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96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3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Таблица 1.1. напрямую связана с таблицей 1.4.</w:t>
      </w:r>
    </w:p>
    <w:p>
      <w:pPr>
        <w:pStyle w:val="Normal"/>
        <w:ind w:right="-37"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Пример расчета доли обучающихся.</w:t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Всего в объединении 50 детей – это 100%. Доля усвоивших программу? </w:t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Из 50 человек вычитаем тех, кто отсутствовал на занятиях 20% и более учебного времени (длительная болезнь, санаторное лечение и т.п.). Таких оказалось 2 чел. </w:t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tbl>
      <w:tblPr>
        <w:tblW w:w="14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6591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Расчет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50 чел. – 100 %</w:t>
            </w:r>
          </w:p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48 чел. – ? %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48/50х100=96%</w:t>
            </w:r>
          </w:p>
        </w:tc>
      </w:tr>
    </w:tbl>
    <w:p>
      <w:pPr>
        <w:pStyle w:val="Normal"/>
        <w:ind w:right="-3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ind w:left="426" w:right="-37" w:hanging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освоения дополнительной общеобразовательной программы детьми с особыми образовательными потребностями:</w:t>
      </w:r>
    </w:p>
    <w:p>
      <w:pPr>
        <w:pStyle w:val="Normal"/>
        <w:ind w:left="426"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07"/>
        <w:gridCol w:w="1807"/>
        <w:gridCol w:w="1807"/>
        <w:gridCol w:w="1808"/>
      </w:tblGrid>
      <w:tr>
        <w:trPr>
          <w:trHeight w:val="34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й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7</w:t>
            </w:r>
            <w:r>
              <w:rPr>
                <w:rFonts w:cs="Times New Roman" w:ascii="Times New Roman" w:hAnsi="Times New Roman"/>
                <w:b/>
                <w:bCs/>
              </w:rPr>
              <w:t>/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8</w:t>
            </w:r>
            <w:r>
              <w:rPr>
                <w:rFonts w:cs="Times New Roman" w:ascii="Times New Roman" w:hAnsi="Times New Roman"/>
                <w:b/>
                <w:bCs/>
              </w:rPr>
              <w:t>/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bCs/>
              </w:rPr>
              <w:t>/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0/</w:t>
            </w: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детей с ООП (в %), освоивших дополнительную общеобразовательную программ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67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Таблица 1.2. напрямую связана с таблицей 2.2.</w:t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ind w:right="-37"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Пример расчета доли обучающихся с ООП.</w:t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Всего в объединении 3 ребенка с ООП – это 100%. Доля усвоивших программу обучающихся с ООП? </w:t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Смотрим, кто из 3 человек присутствовал 80% и более времени на учебных занятиях, то мы считаем, что они усвоили ДОП.</w:t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tbl>
      <w:tblPr>
        <w:tblW w:w="14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6591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Расчет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3 чел. – 100 %</w:t>
            </w:r>
          </w:p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2 чел. – ? %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2/3х100=67%</w:t>
            </w:r>
          </w:p>
        </w:tc>
      </w:tr>
    </w:tbl>
    <w:p>
      <w:pPr>
        <w:pStyle w:val="Normal"/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3. Стабильность эффективности воспитательного процесса (по результатам мониторинга):</w:t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07"/>
        <w:gridCol w:w="1807"/>
        <w:gridCol w:w="1807"/>
        <w:gridCol w:w="1808"/>
      </w:tblGrid>
      <w:tr>
        <w:trPr>
          <w:trHeight w:val="43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й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7</w:t>
            </w:r>
            <w:r>
              <w:rPr>
                <w:rFonts w:cs="Times New Roman" w:ascii="Times New Roman" w:hAnsi="Times New Roman"/>
                <w:b/>
                <w:bCs/>
              </w:rPr>
              <w:t>/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8</w:t>
            </w:r>
            <w:r>
              <w:rPr>
                <w:rFonts w:cs="Times New Roman" w:ascii="Times New Roman" w:hAnsi="Times New Roman"/>
                <w:b/>
                <w:bCs/>
              </w:rPr>
              <w:t>/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bCs/>
              </w:rPr>
              <w:t>/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0/</w:t>
            </w: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родителей (в %), удовлетворенных результатами воспитательного процесса (сформированностью жизненно-важных качеств личности обучающихс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3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абильность сохранности контингента обучающихся. </w:t>
      </w:r>
    </w:p>
    <w:p>
      <w:pPr>
        <w:pStyle w:val="Normal"/>
        <w:ind w:right="-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пребывания детей в коллективе. Количество детей (одних и тех же) на начало и конец года (за 4 года):</w:t>
      </w:r>
    </w:p>
    <w:p>
      <w:pPr>
        <w:pStyle w:val="Normal"/>
        <w:ind w:right="-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82"/>
        <w:gridCol w:w="1382"/>
        <w:gridCol w:w="1382"/>
        <w:gridCol w:w="1382"/>
        <w:gridCol w:w="1382"/>
        <w:gridCol w:w="1382"/>
        <w:gridCol w:w="1382"/>
        <w:gridCol w:w="1382"/>
      </w:tblGrid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й го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7</w:t>
            </w:r>
            <w:r>
              <w:rPr>
                <w:rFonts w:cs="Times New Roman" w:ascii="Times New Roman" w:hAnsi="Times New Roman"/>
                <w:b/>
                <w:bCs/>
              </w:rPr>
              <w:t>/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8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8</w:t>
            </w:r>
            <w:r>
              <w:rPr>
                <w:rFonts w:cs="Times New Roman" w:ascii="Times New Roman" w:hAnsi="Times New Roman"/>
                <w:b/>
                <w:bCs/>
              </w:rPr>
              <w:t>/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9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bCs/>
              </w:rPr>
              <w:t>/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0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0/</w:t>
            </w: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обучающихся в объедин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</w:tr>
      <w:tr>
        <w:trPr>
          <w:trHeight w:val="4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5. Дополнительная аналитическая информация к п.п. 1.1. – 1.4.</w:t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пункту 1.1.</w:t>
      </w:r>
    </w:p>
    <w:p>
      <w:pPr>
        <w:pStyle w:val="Normal"/>
        <w:ind w:right="-37"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Если программ несколько, то считаем всех детей вместе – цифра должна стоять одна (сумма значений по программам)!</w:t>
      </w:r>
    </w:p>
    <w:p>
      <w:pPr>
        <w:pStyle w:val="Normal"/>
        <w:ind w:right="-37"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Характеристика ДОП: для кого, актуальность и особенность программы. Ссылка на текст программы, размещенный на портале ПФДО. </w:t>
      </w:r>
    </w:p>
    <w:p>
      <w:pPr>
        <w:pStyle w:val="Normal"/>
        <w:ind w:right="-37"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Аналитические выводы о результатах освоения программы учащимися (мониторинг образовательных результатов). Для этого используем формы оценивания, заложенные в саму программу.</w:t>
      </w:r>
    </w:p>
    <w:p>
      <w:pPr>
        <w:pStyle w:val="Normal"/>
        <w:ind w:right="-37"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Лучше, если результаты показаны в динамике по годам обучения (может быть ссылка на файл с результатами, размещенный на Яндекс-диске или в облаке). Объясняем почему такой результат? Что помогло достичь такого результата или наоборот почему низкий?</w:t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пункту 1.2.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Данная таблица связана с таблицей раздела 2.2.</w:t>
      </w:r>
    </w:p>
    <w:p>
      <w:pPr>
        <w:pStyle w:val="Normal"/>
        <w:ind w:right="-37"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ООП – особые образовательные потребности. Дети с ООП – это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ru-RU"/>
        </w:rPr>
        <w:t xml:space="preserve">дети, нуждающиеся в получении специальной психолого-педагогической помощи и организации особых условий при их воспитании и обучении. Кто они?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К ним можно отнести следующие категории: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дети-инвалиды (физические, психические, интеллектуальные, соматические нарушения);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дети с отклоняющимся развитием поведения (одаренные, девиантное и деликвентное поведение);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дети с отклонениями в психоэмоциональном и речевом развитии (СДВГ);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дети с ограниченными возможностями здоровья (ОВЗ) (Астенический и Церебрастенический синдром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пункту 1.3.</w:t>
      </w:r>
    </w:p>
    <w:p>
      <w:pPr>
        <w:pStyle w:val="Normal"/>
        <w:ind w:right="-37"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Результаты мониторинга (опроса, анкетирования), желательно в динамике за несколько лет. Поясняем что и как делали для получения результатов удовлетворенности. Обязательно показываем (описываем) воспитательный процесс в объединении, работу с родителями. В качестве иллюстрации результата показываем диаграммы. </w:t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пункту 1.4.</w:t>
      </w:r>
    </w:p>
    <w:p>
      <w:pPr>
        <w:pStyle w:val="Normal"/>
        <w:ind w:right="-37"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колько лет ребенок проводит или может провести в вашем коллективе? Если уходит, то почему уходит? Если приходит, почему приходит? Называем реальные причины отсева, те причины, которые случаются именно у вас, а не вообще.</w:t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ind w:right="-3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1. Познавательная активность обучающихся по предмету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(виду деятельности)</w:t>
      </w:r>
    </w:p>
    <w:p>
      <w:pPr>
        <w:pStyle w:val="Normal"/>
        <w:ind w:right="-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1.1. Результаты участия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>, подготовленных аттестуемым педагогом, в предметных олимпиадах, смотрах, конкурсах, турнирах, выставках, соревнованиях и др. (в соответствии с перечнями Минобрнауки РФ, департамента образования ЯО)</w:t>
      </w:r>
    </w:p>
    <w:p>
      <w:pPr>
        <w:pStyle w:val="Normal"/>
        <w:ind w:right="-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02"/>
        <w:gridCol w:w="2262"/>
        <w:gridCol w:w="4512"/>
        <w:gridCol w:w="1050"/>
        <w:gridCol w:w="1557"/>
      </w:tblGrid>
      <w:tr>
        <w:trPr>
          <w:trHeight w:val="5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Год участия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звание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ровень</w:t>
            </w:r>
          </w:p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образовательной организации, муниципальный, региональный, федеральный, международный)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звание приказа, № и дата, учреждение/организация, издавшая прика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зультат участия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Кол-во </w:t>
            </w:r>
          </w:p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ч-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Кол-во победителей, лауреатов, призеров </w:t>
            </w:r>
          </w:p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1, 2, 3-е место)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Творческое название конкурса, фестиваля, соревн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Организация, дата, № приказа (если есть) или место проведения (может быть № сертификат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человек,</w:t>
            </w:r>
          </w:p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можно показать сам результат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napToGrid w:val="false"/>
        <w:spacing w:before="0" w:after="0"/>
        <w:ind w:right="-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1.2. Результаты участия обучающихся</w:t>
      </w:r>
      <w:r>
        <w:rPr>
          <w:rFonts w:cs="Times New Roman" w:ascii="Times New Roman" w:hAnsi="Times New Roman"/>
          <w:sz w:val="24"/>
        </w:rPr>
        <w:t>, подготовленных аттестуемым педагогом, в научно-исследовательской, проектной деятельности (по предмету), научно-практических конференциях, семинарах и др. (в соответствии с перечнями Минобрнауки РФ, департамента образования ЯО)</w:t>
      </w:r>
    </w:p>
    <w:p>
      <w:pPr>
        <w:pStyle w:val="Style17"/>
        <w:snapToGrid w:val="false"/>
        <w:spacing w:before="0" w:after="0"/>
        <w:ind w:right="-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2268"/>
        <w:gridCol w:w="4111"/>
        <w:gridCol w:w="1134"/>
        <w:gridCol w:w="1842"/>
      </w:tblGrid>
      <w:tr>
        <w:trPr>
          <w:trHeight w:val="42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Год учас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з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ровень</w:t>
            </w:r>
          </w:p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образовательной организации, муниципальный, региональный, федеральный, международный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звание приказа, № и дата, учреждение/организация, издавшая прика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зультат участи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л-во уч-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л-во победителей, лауреатов, призеров</w:t>
            </w:r>
          </w:p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1, 2, 3-е место)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snapToGrid w:val="false"/>
        <w:spacing w:before="0" w:after="0"/>
        <w:ind w:right="-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7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имечани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 п. 2.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: </w:t>
      </w:r>
    </w:p>
    <w:p>
      <w:pPr>
        <w:pStyle w:val="Normal"/>
        <w:ind w:right="-37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баллы за участие даются только при отсутствии победителей (1-е место) и призеров (лауреатов) (2 и 3-е место);</w:t>
      </w:r>
    </w:p>
    <w:p>
      <w:pPr>
        <w:pStyle w:val="Normal"/>
        <w:ind w:right="-37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при подсчете баллов за победителей, призеров (лауреатов) учитывается их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лич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на каждом из указанных уровней;</w:t>
      </w:r>
    </w:p>
    <w:p>
      <w:pPr>
        <w:pStyle w:val="Normal"/>
        <w:ind w:right="-3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3.  При стабильно высоких результатах (не менее 3-х лет) в подготовке победителей и призеров при подсчете баллов в п. 2.1.  учитывается их ежегодное количество.</w:t>
      </w:r>
    </w:p>
    <w:p>
      <w:pPr>
        <w:pStyle w:val="Normal"/>
        <w:ind w:right="-3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  <w:lang w:val="ru-RU"/>
        </w:rPr>
      </w:r>
    </w:p>
    <w:p>
      <w:pPr>
        <w:pStyle w:val="Normal"/>
        <w:ind w:right="-37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бота с детьми с особыми образовательными потребностями.</w:t>
      </w:r>
    </w:p>
    <w:p>
      <w:pPr>
        <w:pStyle w:val="Normal"/>
        <w:ind w:right="-3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ример</w:t>
      </w:r>
    </w:p>
    <w:p>
      <w:pPr>
        <w:pStyle w:val="Normal"/>
        <w:ind w:right="-3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87"/>
        <w:gridCol w:w="1524"/>
        <w:gridCol w:w="6789"/>
      </w:tblGrid>
      <w:tr>
        <w:trPr>
          <w:trHeight w:val="2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атегории детей с разными образовательными потребност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чебный год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личие индивидуальных планов, маршрутов и т.д., для работы с данной категорией дете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-201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Дети с признаками одаренности, 5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 xml:space="preserve">2018-2019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Индивидуальный план работы в рамках ДООП «Забавный круговорот. Подготовительный уровень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ООП (одаренные и талантливые дети) – 9 человек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2019-20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ДООП «Я-РАДУГ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Обучающиеся с нарушениями опорно-двигательного аппарата - 2 человек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АДОП «Инклюзивная танцевальная группа «Радуг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2 обучающихся, проявляющих способности в области фотограф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2020-202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ИОМ к ДООП «Мир в объективе».</w:t>
            </w:r>
          </w:p>
        </w:tc>
      </w:tr>
    </w:tbl>
    <w:p>
      <w:pPr>
        <w:pStyle w:val="Normal"/>
        <w:ind w:right="-3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ивность деятельности по выявлению и развитию способносте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Заполняется только в том случае, если есть дети, получающие стипендию губернатора или Президента РФ. Звание «Образцовый коллектив» сейчас не присваивается, но можно указать информацию, которая была. </w:t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  <w:gridCol w:w="5103"/>
      </w:tblGrid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ый го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личие обучающихся, получающих именные стипендии,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личие звания «Образцовый детский коллектив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-3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-3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ind w:right="-3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860" w:leader="none"/>
        </w:tabs>
        <w:ind w:right="-3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4. Дополнительная аналитическая информац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 п. 2.1.-2.3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роль педагога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изации познавательной деятельности обучающихся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риативность использования различных видов деятельности: походы, экскурсии, акции и др., влияние данной деятельности на образовательные результаты).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-3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пункту 2.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ab/>
        <w:t>Внешний результат освоения ДОП, так называемая внешняя оценка. Традиционные, случайные или целевые мероприятия? Почему участвуем, зачем участвуем. Что это дает детям?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-37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пункту 2.2.</w:t>
      </w:r>
    </w:p>
    <w:p>
      <w:pPr>
        <w:pStyle w:val="Style18"/>
        <w:ind w:firstLine="708"/>
        <w:jc w:val="both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  <w:t>Пример: Ссылка на ИОМ</w:t>
      </w:r>
      <w:r>
        <w:rPr>
          <w:b/>
          <w:bCs/>
          <w:color w:val="FF0000"/>
        </w:rPr>
        <w:t xml:space="preserve"> к ДООП «Мир в объективе» 2020-2021 учебного года:</w:t>
      </w:r>
      <w:r>
        <w:rPr>
          <w:b/>
          <w:color w:val="FF0000"/>
        </w:rPr>
        <w:t xml:space="preserve"> ……..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-3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-3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пункту 2.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ab/>
        <w:t>Такие премии получают, как правило, дети старшего возраста в исполнительской и спортивной деятельности. Назначаются премии в соответствии с положениями: региональным и федеральным.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-37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-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Личный вклад в повышение качества образования, совершенствование методов обучения и воспитания, и продуктивного использования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-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 Разработка программно-методического сопровождения образовательного процесса</w:t>
      </w:r>
    </w:p>
    <w:p>
      <w:pPr>
        <w:pStyle w:val="Normal"/>
        <w:ind w:right="-37" w:hanging="0"/>
        <w:rPr/>
      </w:pPr>
      <w:r>
        <w:rPr/>
        <w:t xml:space="preserve"> </w:t>
      </w:r>
    </w:p>
    <w:tbl>
      <w:tblPr>
        <w:tblW w:w="14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01"/>
        <w:gridCol w:w="6378"/>
        <w:gridCol w:w="1843"/>
        <w:gridCol w:w="2098"/>
      </w:tblGrid>
      <w:tr>
        <w:trPr>
          <w:trHeight w:val="441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личие </w:t>
            </w:r>
          </w:p>
          <w:p>
            <w:pPr>
              <w:pStyle w:val="Normal"/>
              <w:widowControl w:val="false"/>
              <w:suppressAutoHyphens w:val="true"/>
              <w:ind w:right="-37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ограммно-методического сопровождения образовательного процесса, разработанного педагогом </w:t>
            </w:r>
          </w:p>
        </w:tc>
        <w:tc>
          <w:tcPr>
            <w:tcW w:w="1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 - методическая продукция (программа по предмету учебного курса, кружка, сценарии, сборники упражнений, задач и т.д.)</w:t>
            </w:r>
          </w:p>
        </w:tc>
      </w:tr>
      <w:tr>
        <w:trPr>
          <w:trHeight w:val="31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ый г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асс (групп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утверждения</w:t>
            </w:r>
          </w:p>
        </w:tc>
      </w:tr>
      <w:tr>
        <w:trPr>
          <w:trHeight w:val="6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-20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ДОП … (разработка, корректир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Возраст уч-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число.месяц.год</w:t>
            </w:r>
          </w:p>
        </w:tc>
      </w:tr>
      <w:tr>
        <w:trPr>
          <w:trHeight w:val="6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Сценарий итоговой игры 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-20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ДОП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УМК к ДОП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ДОП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-20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оложение о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Дидактический материал к ДОП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37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-37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дуктивное использование образовательных технологи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образовательные технологии, используемые педагогом в практической деятельности, в т.ч. здоровьесберегающие, ИКТ)</w:t>
      </w:r>
    </w:p>
    <w:p>
      <w:pPr>
        <w:pStyle w:val="Normal"/>
        <w:ind w:right="-37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413"/>
        <w:gridCol w:w="5414"/>
      </w:tblGrid>
      <w:tr>
        <w:trPr>
          <w:trHeight w:val="45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спользуемые современные образовательные технологи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ель использования технологии</w:t>
            </w:r>
          </w:p>
          <w:p>
            <w:pPr>
              <w:pStyle w:val="Normal"/>
              <w:widowControl w:val="false"/>
              <w:suppressAutoHyphens w:val="true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u-RU"/>
              </w:rPr>
              <w:t>Ваша цель использования технологии (элементов технологии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зультат применения технологии</w:t>
            </w:r>
          </w:p>
          <w:p>
            <w:pPr>
              <w:pStyle w:val="Normal"/>
              <w:widowControl w:val="false"/>
              <w:suppressAutoHyphens w:val="true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u-RU"/>
              </w:rPr>
              <w:t>Ваш конкретный результат от применения технологии (элементов технологии)</w:t>
            </w:r>
          </w:p>
        </w:tc>
      </w:tr>
      <w:tr>
        <w:trPr>
          <w:trHeight w:val="6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37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-3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ыступления на научно-практических конференциях, педагогических чтениях, семинарах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(за исключением вопросов организационного характера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др.</w:t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62"/>
        <w:gridCol w:w="3191"/>
        <w:gridCol w:w="4712"/>
      </w:tblGrid>
      <w:tr>
        <w:trPr>
          <w:trHeight w:val="3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ровень мероприят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та мероприят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выступ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4.  Проведение открытых занятий, мероприятий, мастер - классов и др. </w:t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ример</w:t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226"/>
        <w:gridCol w:w="3544"/>
        <w:gridCol w:w="1843"/>
        <w:gridCol w:w="311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ровень меропри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Наименование мероприятия </w:t>
            </w:r>
          </w:p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открытое занятие, мероприятие, мастер -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ма открытого занятия, мероприятия, мастер - класса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та проведения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есто проведения мероприятия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региональн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Мастер-класс (онлай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 xml:space="preserve">Кукла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07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 xml:space="preserve">ГОАУ ДО ЯО «Центр детей и юношества»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О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Открытое занятие для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 xml:space="preserve">Основные элементы классического и народного танца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Дробные дор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07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 xml:space="preserve">ГОАУ ДО ЯО «Центр детей и юношества», </w:t>
            </w:r>
          </w:p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каб. 30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37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5. Научные, научно-методические и учебно-методические публикации, в том числе в электронной версии на сайте профильных издательств</w:t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368"/>
        <w:gridCol w:w="2410"/>
        <w:gridCol w:w="2835"/>
        <w:gridCol w:w="311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ровень публика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ид публикации, 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та публ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Выходные данные, </w:t>
            </w:r>
          </w:p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ъем публик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 электронной версии указать сайт профильного издательства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3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6. Участие в проектно-исследовательской, опытно-экспериментальной, инновационной, научной и другой деятельности (в том числе в Интернет - проектах, конференциях, конкурсах с указанием адреса сайтов, веб-страниц)</w:t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52"/>
        <w:gridCol w:w="3501"/>
        <w:gridCol w:w="2418"/>
        <w:gridCol w:w="326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ровень площадки (образовательной организации, муниципальный, региональный, федераль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звание экспериментальной, методической, базовой площадк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ма проектно - исследовательской, опытно - экспериментальной и др. научной деятель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звание, № и дата приказа о создании или о продолжении деятельности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менование учреждения / организации, издавшей приказ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3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7. Участие в деятельности экспертных комиссий, экспертных групп по аттестации педагогических работников, предметных комиссий, профессиональных ассоциаций, жюри профессиональных конкурсов и др.</w:t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  <w:gridCol w:w="52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ровень</w:t>
            </w:r>
          </w:p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звание комиссий, жюри конкурсов, профессиональных ассоциаций, постоянно действующих семинаров и д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звание, № и дата приказа о назначении / создании комиссии, ассоциации, семинара и т.п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менование учреждения / организации, издавшей приказ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37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Член жюри мероприятия (конкурс, фестиваль и т.п.) любого уровня: от организации до международного. Судья, рефери и т.п. (при наличии документа).</w:t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8. Участие в работе методических объединений педагогических работников организаций</w:t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827"/>
        <w:gridCol w:w="2126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звание методического объединения</w:t>
            </w:r>
          </w:p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ровень</w:t>
            </w:r>
          </w:p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звание, № и дата приказа о создании / назначении руководителем методического объедин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менование учреждения / организации, издавшей при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должительность работы руководите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мы, д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ыступлений, название совещаний, семинаров и т. 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8931" w:leader="none"/>
        </w:tabs>
        <w:ind w:right="-3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9. Участие в конкурсах профессионального мастерства. </w:t>
      </w:r>
    </w:p>
    <w:p>
      <w:pPr>
        <w:pStyle w:val="Normal"/>
        <w:tabs>
          <w:tab w:val="clear" w:pos="708"/>
          <w:tab w:val="left" w:pos="1080" w:leader="none"/>
          <w:tab w:val="left" w:pos="8931" w:leader="none"/>
        </w:tabs>
        <w:ind w:right="-3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риме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8931" w:leader="none"/>
        </w:tabs>
        <w:ind w:right="-3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394"/>
        <w:gridCol w:w="1701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9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звание Всероссийского конкурса профессионального мастерства (в соответствии с перечнем Минобрнауки РФ)</w:t>
            </w:r>
          </w:p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Этап участия во Всероссийском конкурсе профмастер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муниципальный, региональный, федера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Год участия</w:t>
            </w:r>
          </w:p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зультат участия (победитель, призер, участник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Всероссийский конкурс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региона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Лауреат художественной номин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37" w:firstLine="6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37" w:firstLine="6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394"/>
        <w:gridCol w:w="1701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firstLine="66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9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звание профессионального конкурса, объявленного органом само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рган самоуправления, объявивший профессиональный конкурс</w:t>
            </w:r>
          </w:p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муниципальный, региона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Год учас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зультат участия (победитель, призер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Региональный конкурс наставников и молодых педагогов «Формула профессионального успех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ГАУ ДПО ЯО И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1 мест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37" w:firstLine="6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3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Другие информационные данные, свидетельствующие о результативности деятельности педагога и его профессиональном росте (за последние 5 лет)</w:t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баллы в 4-м разделе носят бонусный характер</w:t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6095" w:right="-40" w:hanging="609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4.1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 профессиональном развитии педагога</w:t>
      </w:r>
    </w:p>
    <w:p>
      <w:pPr>
        <w:pStyle w:val="Normal"/>
        <w:tabs>
          <w:tab w:val="clear" w:pos="708"/>
          <w:tab w:val="right" w:pos="15840" w:leader="none"/>
        </w:tabs>
        <w:ind w:left="284" w:right="-37" w:hanging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 xml:space="preserve">4.1.1. Налич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ументов о повышении квалификации, стажировке. </w:t>
      </w:r>
    </w:p>
    <w:p>
      <w:pPr>
        <w:pStyle w:val="Normal"/>
        <w:tabs>
          <w:tab w:val="clear" w:pos="708"/>
          <w:tab w:val="right" w:pos="15840" w:leader="none"/>
        </w:tabs>
        <w:ind w:left="284" w:right="-37" w:hanging="284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ример</w:t>
      </w:r>
    </w:p>
    <w:p>
      <w:pPr>
        <w:pStyle w:val="Normal"/>
        <w:tabs>
          <w:tab w:val="clear" w:pos="708"/>
          <w:tab w:val="right" w:pos="15840" w:leader="none"/>
        </w:tabs>
        <w:ind w:left="284" w:right="-37" w:hanging="284"/>
        <w:rPr>
          <w:rFonts w:ascii="Times New Roman" w:hAnsi="Times New Roman" w:eastAsia="Arial Unicode MS" w:cs="Times New Roman"/>
          <w:b/>
          <w:b/>
          <w:i/>
          <w:i/>
          <w:color w:val="FF0000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i/>
          <w:color w:val="FF0000"/>
          <w:kern w:val="2"/>
          <w:sz w:val="24"/>
          <w:szCs w:val="24"/>
          <w:lang w:val="ru-RU"/>
        </w:rPr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56"/>
        <w:gridCol w:w="3544"/>
        <w:gridCol w:w="1843"/>
        <w:gridCol w:w="2248"/>
        <w:gridCol w:w="124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Название курсов повышения </w:t>
            </w:r>
          </w:p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квалификации, </w:t>
            </w:r>
          </w:p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стажиров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звание организации, осуществляющей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  <w:br/>
              <w:t xml:space="preserve">прохождени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звание и</w:t>
            </w:r>
          </w:p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кумента</w:t>
            </w:r>
          </w:p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(заполняется при </w:t>
            </w:r>
          </w:p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вершении обучени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Количество часов </w:t>
            </w:r>
          </w:p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Онлайн семинар «Проектирование модульной программы воспит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Ассоциация руководителей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28.01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Сертифик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2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ПК «Региональные аспекты реализации персонифицированного дополнительного образования детей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 xml:space="preserve">ГАУ ДПО ЯО «Институт развития образования», Ярослав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25.02-01.03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 xml:space="preserve">Удостоверение </w:t>
            </w:r>
          </w:p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11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36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ПК «Дополнительного образование детей: внедрение инноваций и обеспечение качества услу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ЧОУ ДПО ЦНТИ «Прогресс»,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26.04-11.05.20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Удостоверение</w:t>
            </w:r>
          </w:p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26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72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3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730" w:leader="none"/>
        </w:tabs>
        <w:ind w:right="-37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 xml:space="preserve">4.1.2. Налич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кументов о в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>тором профессиональном образовании, переподготовке</w:t>
      </w: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 xml:space="preserve">(в соответствии с требованиями профстандарта к образованию и обучению данной категории педработников). </w:t>
      </w:r>
    </w:p>
    <w:p>
      <w:pPr>
        <w:pStyle w:val="Normal"/>
        <w:tabs>
          <w:tab w:val="clear" w:pos="708"/>
          <w:tab w:val="right" w:pos="15730" w:leader="none"/>
        </w:tabs>
        <w:ind w:right="-37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bookmarkStart w:id="0" w:name="_Hlk68604992"/>
      <w:bookmarkEnd w:id="0"/>
      <w:r>
        <w:rPr>
          <w:rFonts w:eastAsia="Arial Unicode MS" w:cs="Times New Roman" w:ascii="Times New Roman" w:hAnsi="Times New Roman"/>
          <w:b/>
          <w:color w:val="FF0000"/>
          <w:kern w:val="2"/>
          <w:sz w:val="24"/>
          <w:szCs w:val="24"/>
          <w:lang w:val="ru-RU"/>
        </w:rPr>
        <w:t>Допустимо не заполнять.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FF0000"/>
          <w:kern w:val="2"/>
          <w:sz w:val="24"/>
          <w:szCs w:val="24"/>
          <w:lang w:val="ru-RU"/>
        </w:rPr>
        <w:t>Пример</w:t>
      </w:r>
    </w:p>
    <w:p>
      <w:pPr>
        <w:pStyle w:val="Normal"/>
        <w:tabs>
          <w:tab w:val="clear" w:pos="708"/>
          <w:tab w:val="right" w:pos="15730" w:leader="none"/>
        </w:tabs>
        <w:ind w:right="-37" w:firstLine="33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</w:r>
      <w:bookmarkStart w:id="1" w:name="_Hlk68604992"/>
      <w:bookmarkStart w:id="2" w:name="_Hlk68604992"/>
      <w:bookmarkEnd w:id="2"/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51"/>
        <w:gridCol w:w="2794"/>
        <w:gridCol w:w="2734"/>
        <w:gridCol w:w="1559"/>
        <w:gridCol w:w="2057"/>
        <w:gridCol w:w="179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ид обучения</w:t>
            </w:r>
          </w:p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второе профессиональное образование, переподготовк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Название </w:t>
              <w:br/>
              <w:t>специаль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организации,</w:t>
            </w:r>
          </w:p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уществляющей </w:t>
              <w:br/>
              <w:t>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хож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звание и</w:t>
            </w:r>
          </w:p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кумента</w:t>
            </w:r>
          </w:p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(заполняется при </w:t>
            </w:r>
          </w:p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вершении обуче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л-во часов</w:t>
            </w:r>
          </w:p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(на момент </w:t>
              <w:br/>
              <w:t>аттестации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ереподготов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едагогическая деятельность в сфере дополнительного образов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FF" w:val="clear"/>
                <w:lang w:val="ru-RU"/>
              </w:rPr>
              <w:t>ГАУ ДПО ЯО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FF" w:val="clear"/>
                <w:lang w:val="ru-RU"/>
              </w:rPr>
              <w:t>«Институт развития образования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15.02-12.12.20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Дипл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500 ч</w:t>
            </w:r>
          </w:p>
        </w:tc>
      </w:tr>
    </w:tbl>
    <w:p>
      <w:pPr>
        <w:pStyle w:val="Normal"/>
        <w:ind w:right="-3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730" w:leader="none"/>
        </w:tabs>
        <w:ind w:left="284" w:right="-37" w:hanging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 xml:space="preserve">4.1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личие документов об обучении в аспирантуре в межаттестационный период. </w:t>
      </w:r>
      <w:bookmarkStart w:id="3" w:name="_Hlk68605134"/>
    </w:p>
    <w:p>
      <w:pPr>
        <w:pStyle w:val="Normal"/>
        <w:tabs>
          <w:tab w:val="clear" w:pos="708"/>
          <w:tab w:val="right" w:pos="15730" w:leader="none"/>
        </w:tabs>
        <w:ind w:left="284" w:right="-37" w:hanging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color w:val="FF0000"/>
          <w:kern w:val="2"/>
          <w:sz w:val="24"/>
          <w:szCs w:val="24"/>
          <w:lang w:val="ru-RU"/>
        </w:rPr>
        <w:t>Допустимо не заполнять.</w:t>
      </w:r>
    </w:p>
    <w:p>
      <w:pPr>
        <w:pStyle w:val="Normal"/>
        <w:tabs>
          <w:tab w:val="clear" w:pos="708"/>
          <w:tab w:val="right" w:pos="15730" w:leader="none"/>
        </w:tabs>
        <w:ind w:right="-37" w:firstLine="330"/>
        <w:rPr/>
      </w:pPr>
      <w:bookmarkEnd w:id="3"/>
      <w:r>
        <w:rPr/>
        <w:t xml:space="preserve">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5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Годы обучения в аспирантуре</w:t>
            </w:r>
          </w:p>
          <w:p>
            <w:pPr>
              <w:pStyle w:val="Normal"/>
              <w:tabs>
                <w:tab w:val="clear" w:pos="708"/>
                <w:tab w:val="right" w:pos="15730" w:leader="none"/>
              </w:tabs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в межаттестационный период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достоверение о сданных кандидатских экзаменах (установленной формы) либо справка об обучении в аспирантуре (номер, год, организация, выдавшая доку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научной специа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ind w:right="-37" w:firstLine="33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ind w:right="-3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2.  Премия Губернатора ЯО, грамоты регионального и муниципального уровней, полученные за достижения в обучении и воспитании обучающихся за последние 5 лет. </w:t>
      </w:r>
    </w:p>
    <w:p>
      <w:pPr>
        <w:pStyle w:val="Normal"/>
        <w:ind w:right="-3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Пример </w:t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4961"/>
        <w:gridCol w:w="2056"/>
      </w:tblGrid>
      <w:tr>
        <w:trPr>
          <w:trHeight w:val="63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менование награ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тверждающие документы</w:t>
            </w:r>
          </w:p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Название, № и дата приказа о награждении; для грамот, благодарностей - дата награждени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ровень награды</w:t>
            </w:r>
          </w:p>
        </w:tc>
      </w:tr>
      <w:tr>
        <w:trPr>
          <w:trHeight w:val="64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0" w:after="0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Почетная грамота за достигнутые успехи в обучении детей, творческое отношение к организации и проведению воспитательной рабо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риказ ДО ЯО от 05.08.2018 № 02-14.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64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0" w:after="0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3. Участие в работе профессиональных сообществ (кроме МО), в организации практики студентов</w:t>
      </w:r>
    </w:p>
    <w:p>
      <w:pPr>
        <w:pStyle w:val="Normal"/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292"/>
        <w:gridCol w:w="2551"/>
        <w:gridCol w:w="2157"/>
        <w:gridCol w:w="432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ровень</w:t>
            </w:r>
          </w:p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звание профессионального сообщества,</w:t>
            </w:r>
          </w:p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актики студ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звание, № и дата приказа о создании (назначении руководителем) профессионального сообщества (комиссии, ассоциации и т.п.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менование учреждения / организации, издавшей прика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должительность работы руководителе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мы, д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ыступлений, название совещаний, семинаров и т. п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О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Региональный ресурсный центр по направлению деятельности «Профилактика детского дорожно-транспортного травматиз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 xml:space="preserve">Приказ ДО Я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477/01-03 от 31.12.2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 xml:space="preserve">Активный участни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2019-2021</w:t>
            </w:r>
          </w:p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4" w:hanging="17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Осуществление фотосъемки и технической поддержки мероприятий при участии в организации областных и межрегиональных мероприятий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Участие в организации мероприятий в рамках проекта «Лаборатория безопасности» с использованием мобильного автогородка для обучающихся г. Ярославля и Ярославской области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 xml:space="preserve">Участие в записи цикла телепередач "Минутки безопасности" на Городском телеканале, г. Ярославль.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О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Работа в составе рабочей группы по разработке локального акта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 w:eastAsia="en-US"/>
              </w:rPr>
              <w:t>План работы О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18.01-25.02.202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орядок работы с информационными базами ГОАУ ДО ЯО «Центр детей и юношества»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региональ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Наставник стажировки ПДО (в рамках ППП «Педагогическая деятельность в сфере дополнительного образования», переподготовка 500ч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РМЦ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ГАУ ДПО ЯО ИР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08-18.11.201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риобретение практических компетенций для эффективного исполнения должностных обязанностей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региональ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Член рабочей группы по апробации и реализации профессионального стандарта «Педагог дополнительного образования детей и взросл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ГАУ ДПО ЯО ИРО</w:t>
            </w:r>
          </w:p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 xml:space="preserve">Приказ № 01-03/86 </w:t>
            </w:r>
          </w:p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от 23.06.20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2016-2017 учебный год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Апробация профессионального стандарта в системе трудовых отношений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3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4.  Дополнительные информационные данные, свидетельствующие о результативности деятельности педагога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37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Здесь размещаем все, что не вошло в таблицы или в комментарии выше.</w:t>
      </w:r>
    </w:p>
    <w:p>
      <w:pPr>
        <w:pStyle w:val="Normal"/>
        <w:tabs>
          <w:tab w:val="clear" w:pos="708"/>
          <w:tab w:val="left" w:pos="0" w:leader="underscor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4" w:name="_Hlk68605360"/>
      <w:bookmarkEnd w:id="4"/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0" w:leader="underscor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рим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underscor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Поощрения за деятельность: 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3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2017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364" w:leader="underscore"/>
        </w:tabs>
        <w:ind w:left="284" w:right="-37" w:hanging="284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Благодарность МДОУ «Детский сад №18» за проведение мастер-класса по ручному труду для воспитателей на тему «Пасхальная голубка»;</w:t>
      </w:r>
    </w:p>
    <w:p>
      <w:pPr>
        <w:pStyle w:val="Normal"/>
        <w:tabs>
          <w:tab w:val="clear" w:pos="708"/>
          <w:tab w:val="left" w:pos="284" w:leader="none"/>
          <w:tab w:val="left" w:pos="8364" w:leader="underscore"/>
        </w:tabs>
        <w:ind w:right="-37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2018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364" w:leader="underscore"/>
        </w:tabs>
        <w:ind w:left="284" w:right="-37" w:hanging="284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364" w:leader="underscore"/>
        </w:tabs>
        <w:ind w:right="-37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2019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364" w:leader="underscore"/>
        </w:tabs>
        <w:ind w:left="284" w:right="-37" w:hanging="284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Благодарность ГОАУ ДО ЯО «Центр детей и юношества» за активное участие учащихся детского объединения «Умелая иголочка» в проекте по развитию интереса к чтению «Время. Книги. М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364" w:leader="underscore"/>
        </w:tabs>
        <w:ind w:left="720" w:right="-37" w:hanging="36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Ведение групп в социальных сет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364" w:leader="underscore"/>
        </w:tabs>
        <w:ind w:left="720" w:right="-37"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одготовка или участие в делах, которые не являются прямыми функциональными обязанностями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37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«01» сентября 2021 г.</w:t>
        <w:tab/>
        <w:t xml:space="preserve">              __________________________ / Фамилия И.О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37" w:hanging="0"/>
        <w:rPr/>
      </w:pPr>
      <w:bookmarkStart w:id="5" w:name="_Hlk68605360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/подпись аттестуемого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3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 Выводы администрации.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Courier" w:hAnsi="Courier" w:cs="Courier"/>
      <w:sz w:val="20"/>
      <w:szCs w:val="20"/>
      <w:lang w:val="en-US"/>
    </w:rPr>
  </w:style>
  <w:style w:type="character" w:styleId="Style12">
    <w:name w:val="Основной текст Знак"/>
    <w:qFormat/>
    <w:rPr>
      <w:rFonts w:ascii="Courier" w:hAnsi="Courier" w:cs="Courier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Courier" w:hAnsi="Courier" w:cs="Courier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Courier" w:hAnsi="Courier" w:cs="Courier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Courier" w:hAnsi="Courier" w:cs="Courier"/>
      <w:sz w:val="20"/>
      <w:szCs w:val="20"/>
      <w:lang w:val="en-US"/>
    </w:rPr>
  </w:style>
  <w:style w:type="character" w:styleId="21">
    <w:name w:val="Основной текст 2 Знак"/>
    <w:qFormat/>
    <w:rPr>
      <w:rFonts w:ascii="Courier" w:hAnsi="Courier" w:cs="Courier"/>
      <w:sz w:val="20"/>
      <w:szCs w:val="20"/>
      <w:lang w:val="en-US"/>
    </w:rPr>
  </w:style>
  <w:style w:type="character" w:styleId="32">
    <w:name w:val="Основной текст 3 Знак"/>
    <w:qFormat/>
    <w:rPr>
      <w:rFonts w:ascii="Courier" w:hAnsi="Courier" w:cs="Courier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ourier" w:hAnsi="Courier" w:cs="Courier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4"/>
      <w:szCs w:val="24"/>
      <w:lang w:val="ru-RU"/>
    </w:rPr>
  </w:style>
  <w:style w:type="paragraph" w:styleId="34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  <w:szCs w:val="32"/>
      <w:u w:val="single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Times New Roman"/>
      <w:kern w:val="2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09:00Z</dcterms:created>
  <dc:creator>user8</dc:creator>
  <dc:description/>
  <cp:keywords/>
  <dc:language>en-US</dc:language>
  <cp:lastModifiedBy>Маслова Светлана В.</cp:lastModifiedBy>
  <cp:lastPrinted>2016-08-03T14:41:00Z</cp:lastPrinted>
  <dcterms:modified xsi:type="dcterms:W3CDTF">2022-02-28T09:38:00Z</dcterms:modified>
  <cp:revision>70</cp:revision>
  <dc:subject/>
  <dc:title>Процедуры аттестации  педагогических и руководящих работников</dc:title>
</cp:coreProperties>
</file>